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9A93D9C55B96C6B03C7D0B636D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A93D9C55B96C6B03C7D0B636D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qeS4jeaWreeahOaAneW/te+8jOW/mOS4jeS6hu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bleiZq+Wwj+aKgO+8jOWPquS4uuWNmuS9o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aEn+iwouS9oO+8jOi1oOaIke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UqOWQkemYs+iKse+8jOWOu+ivoOmHiu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W3sue7j+WNkeW+ruWIsOa7oeWkp+ihl+mDv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veeDn++8jOaIkeS7rOavj+S4quS6uu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emtguS4jeiDveayoeacieeIseiAjOWtmOW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/h+WwseWlve+8jOS9leW/heimgeiLpuiLpuaMo+aJ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vvOiHqua8lOOAgemCo+iChuaEj+eahOW/g+WKq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g4/kuIDlj7Dlt6jlpKfnmoTlqIPlqIPmnLrvvIzmiJHnq5nlnKjnjrvnko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6rmg7PopoHkvaDjgII8L3A+PHA+PGVtPjExLjwvZW0+56Wd5oiR5LmF5bGF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7uI6ICB44CCPC9wPjxwPjxlbT4xMi48L2VtPuayoeacieS8nueahO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llOi3ke+8gTwvcD48cD48ZW0+MTMuPC9lbT7lv7Xml6fnmoTkurrmgL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kuKrmi77ojZLogIXjgII8L3A+PHA+PGVtPjE0LjwvZW0+5LiN5oOz5Lq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oOz5aSx5Y6744CCPC9wPjxwPjxlbT4xNS48L2VtPueIseS4jeefpeaJg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HtOatu+S4jea4neOAgjwvcD48cD48ZW0+MTYuPC9lbT7miJHkuI3mg7P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iJHkuI3lk4DkvKTjgII8L3A+PHA+PGVtPjE3LjwvZW0+57uK6ISa55+z5LmD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6Zi244CCPC9wPjxwPjxlbT4xOC48L2VtPuWBmuS4gOS4quWlveWlveivtOivn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PkeaAkueahOS6uu+8jOWwseW+iOWlveOAgjwvcD48cD48ZW0+MTkuPC9lbT7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LHljrvlgZrvvIzkuI3opoHmgLvmib7lgJ/lj6PjgII8L3A+PHA+PGVtPjI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YCd5Y6755qE6Z2S5pil77yM5bCG5LiN5YaN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mDveaYr+WFs+S6juS9oOOAguS4gOebtOaYr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lpojlpojlpb3vvIzniLjniLjkuZ/kuI3pl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oiR5aSp55Sf5YKy6aqo5oCO6IO95pyN6L6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cquWFpeaIj++8jOaIkeWNtOi1lOS6hu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kuI3mmK/lm6DkuLrmsqHmnInmnIvlj4vvvIzogIzmmK/msqHmnInkurr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I8L3A+PHA+PGVtPjI2LjwvZW0+5oiR5piv56We44CB5LiH5Lq6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yNy48L2VtPuS4lueVjOmCo+S5iOS5se+8jOijhee6r+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kuI3opoHlnKjmgIDnlpHkuI7mgZDmg6fkuK3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I5LjwvZW0+5rGf6Ii55aSc6Zuo5ZCs56yb77yM5YCa5pm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Umei/h+S6huaXtumXtO+8jOi/veS4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vnmoTkuovmg4XmiJHpg73lj6/ku6XlsL3lipv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mmK/miJHmnIDml6Dog73kuLrlipvnmoT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5a2k54us57uI6ICB5Y+I5L2V5b+F5Z6C5q275oyj5o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mu+W8gO+8jOa8lOWlj+S4gOS4quS6uueahOeLrO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7zmkI/lpYvmlpfvvIzlirHlv5fnrIP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I2v77yM5Y+q5Lya5pqC5pe25oCn5b+Y6K6w55eb6Iu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iHquaJvueahO+8jOW5uOemj+aYr+S9oOe7me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liLDlpoLku4rvvIzniLHlkozkuaDmg6/kvaDliIbkuI3muI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5me6Juk6J+G77yM5aSp6bmF5Lmf5Lya5a+C5a+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ci+i1t+adpeWkquiDlu+8jOaYr+iiq+eUn+a0u+aJk+iC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rvlvIDmiJHlsLHliKvlronmhbDmiJHvvIzopoHnn6XpgZP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J3ooaXkuZ/kvJrpga3pgYfnqb/liLrnmoTnl5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5LqL77yM6I6r6Zeu5YmN56iL44CCPC9wPjxwPjxlbT40Mi48L2VtPumdkuaYpea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W6lOivpeWkp+WjsOeskeOAgjwvcD48cD48ZW0+NDMuPC9lbT7nu5nmiJHlo7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sIbku5jlh7rlhajpg6jjgII8L3A+PHA+PGVtPjQ0LjwvZW0+6IOc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pyA5Z2a6Z+n55qE5Lq644CCPC9wPjxwPjxlbT40NS48L2VtPuaIkeS7r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abtOWkseiQve+8jOabtOWvguWvnuOAgjwvcD48cD48ZW0+NDYuPC9lbT7niLHlv4X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h7PmrbvkuI3mgpTjgII8L3A+PHA+PGVtPjQ3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+36Lev44CCPC9wPjxwPjxlbT40OC48L2VtPuaIkeS4jeWWnOasouWUv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ahOS4nOilv++8jOWwseWlveWDj+aIkeeahOi9r+aAgeW6puW+iOWwkeiiq+mi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sI/ml7blgJnnmoTnlLvlnKjmiYvkuIrnmoTpgqPlnZf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bDliqjov4fvvIzljbTluKbotbDkuobmiJHku6z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eQ55qE5aS05Y+R5rC46L+c6YO95piv6buR5Y+R77yM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m95Y+R44CCPC9wPjxwPjxlbT41MS48L2VtPua4heaZqOeahOeypeavl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lveWWne+8jOmql+S9oOeahOS6uuavlOeIseS9oOeahOS6uuS8m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/ml7blgJnnvLrpkpnvvIzplb/lpKfkuobnvL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GT55CG6YO95oeC77yM5L2G5bCx5YOP6bG85rS75Zyo5rC06YeM77yM5Lm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44CCPC9wPjxwPjxlbT41NC48L2VtPuWkseWOu+S9oO+8jOaIkei/nueske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YtOW9seOAgjwvcD48cD48ZW0+NTUuPC9lbT7miJHnmoTlv6vkuZDvvIzmnJvkva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2LjwvZW0+5aW955qE5Lq655Sf77yM6IO96K6y56m2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1Ny48L2VtPuiuqeaIkeS4uuS9oOWIhuaLhe+8jO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/neeuoeOAgjwvcD48cD48ZW0+NTguPC9lbT7kuI3opoHlr7nmiJHorrL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opoHmsLjov5zkuI3liIbpnZLnuqLnmoLnmb3nq5nlnKjmiJHov5n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x6K6p5L2g5Zyo5rKh5pyJ5oiR55qE5Zyw5pa555av54u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Kh5pyJ5L2g55qE5LiW55WM5Z2a5by65ZCn44CCPC9wPjxwPjxlbT42M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5leaXtuOAgeWPquacieaIkeWcqOaDs+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kurrlg4/mnIjkuq7vvIznp6/mnoHnmoTkurrlg4/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q6KaB5LiN6Leq552A77yM5bCx5LiN5q+U5Yir5Lq655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iwgeS8muW/g+eWvOaIkeWcqOWkqumYs+S4i+aatOaZ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p6/mlJLkuoblpb3kuYXnmoTmuKnmn5Topo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4ix5L2gJm1kYXNoOyZtZGFzaDvkuI3mraLmmK/or7Tor7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iu5LqG5L2g5Lmd5qyh77yM5L2g5Y205Y+q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qyh5ouS57ud5L2g44CCPC9wPjxwPjxlbT42Ny48L2VtPuacieaXtuWAm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WNg+iogOS4h+ivreOAgjwvcD48cD48ZW0+NjguPC9lbT7miJHlroHmhL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I3opoHphpLmnaXjgII8L3A+PHA+PGVtPjY5LjwvZW0+5oiR5LiN5YGa6L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mf5LiN5YGa6LCB55qE546L5aaD77yM5oiR6KaB5YGa6Ieq5bex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WnOasouS9oO+8jOaYr+aIkeeLrOWut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jZXouqvnmoTnlLfnmoTlj6vljZXouqvni5fvvIz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moTlj6vni5fkuI3nkIbjgII8L3A+PHA+PGVtPjcyLjwvZW0+54ix5oOF5peg5Y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Wo5Yet5oSf6KeJ44CCPC9wPjxwPjxlbT43My48L2VtPuS6uuS5i+W5vOeom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EmuOAgjwvcD48cD48ZW0+NzQuPC9lbT7miJHlsIbku6XlhYTlvJ/nmoTouqvku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c1LjwvZW0+54m15omL77yM55Sf5ZG957q/5bCx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AmeS7veaJv+irvu+8jOeVpeePvu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iKvmgKXvvIzmgLvmnInorqnkvaDlhpLms6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A5rex55qE5a2k54us77yM5piv5L2g5piO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05pyb77yM5Y205b6X5a+55a6D6KOF6IGL5L2c5ZO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S7o++8jOS/oeS7gOS5iOS4jeWlve+8jOS/oeeIseaDh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g7PmiJHniLHkvaDvvIzkuI3mraLlj6rkuIDlj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o5omv5reh55qE5oCB5bqm77yM6Z2i5a+55pON6JuL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aYr+aIkeaJi+W/g+mHjOeahO+8j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jYrlpI/lvbzlsrjvvIzkvLzmsLTmtYHlubT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rKh5pyJ5paw55S35pyL5Y+L77yM5oSf6KeJ5bCx5YOP5piv5Zyo57uZ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h77yBPC9wPjxwPjxlbT44NS48L2VtPuS4lumXtOacgOiLpu+8jOiLpuS4jei/h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UseW3se+8m+S4lumXtOacgOmavu+8jOmavuS4jei/h+aDhemAneWG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hL/lkozkvaDnmb3lpLTlgZXogIHvvIzplb/nm7jljq7lr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xaHhkdTZp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cWh4ZHU2aWl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9A93D9C55B96C6B03C7D0B636D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