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AA7BA0D3541366B9C45481A7C6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AA7BA0D3541366B9C45481A7C6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WZ6KiA5oOF5L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geaciOWMhuWMhuWkquWMhuWMhu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Vv+mpu+WcqOS9oOW/g+S4re+8jOaEv+aIkeiZlOivmueahOelneemj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eahOWygeaciOOAguW5uOemj+WwseaYr++8jOW/q+S5kOawuOi/n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WsOW5tOW/q+S5kO+8gTwvcD48cD48ZW0+Mi48L2VtPuasouaso+m8k+iInuWQ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ygeWygeW5tOW5tOW/g+i/nuW/g+OAguS4gOWjsOmXruWAmeelneemj+S9o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tl+awuOS4jeemu+OAguiKseW8gOWvjOi0teWWnOebuOmAou+8jOeMquW5tOWmgu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uWkqeOAguaZruWkqeWQjOW6huWFseelneaEv++8jOelneS6sueIseeah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vueS9oOeahOeIseS4jeWPmO+8jOWNs+S9v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mDveS4jeWPmO+8m+WvueS9oOeahOeIseS4jeWHj++8jOWNs+S9v+WkqeW0qeWcsOij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Hj++8m+WvueS9oOeahOeIseS4jeeBre+8jOWNs+S9v+WxseaRh+a1t+WVuOmDv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IsOS6hu+8jOaEv+S9oOaWsOW5tOW/q+S5kO+8jOawuOiRhu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MtOW5tOS9s+iKguimgeadpeWIsO+8jOaPkOWJjeWQkeS9o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AjeWBpeW6t++8jOW/g+aDheeJueWIq+Wlve+8m+Wlvei/kOWkqeWkqeS6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hv+mhv+WmmeOAguacgOWQjuelneaCqOWPiuaCqOeahOWutuS6uu+8mueMt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oeS4jeS9j++8jOeMtOW5tOi0oua6kOa7mua7muadpe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s+mCo+WktO+8jOaIkeWcqOays+i/meWktO+8jOaAneW/teiXj+S6juW/g+Wk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hpemCo+WktO+8jOaIkeWcqOahpei/meWktO+8jOWWnOaCpua2jOS4iuW/g+Wkt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WcqOi/meWktO+8jOaDhei/nuWcqOmCo+WktO+8jOS9oOWcqOaIkeeahOW/g+mHj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mZpOWkleWIsO+8jOimgeW5uOemj+WWl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lneS9oOeUn+aXpeW/q+S5kO+8jOaXtuWFiemjnumAne+8jOS9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NtOabtOmGh+WOmuOAguWcqOi/meeJueauiueahOaXpeWtkOmHj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S9oOeahOeIseS9v+aIkeeahOeUn+WRveWPmOW+l+WujOaVt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BmueahOS4jeWkn+WlveS9huaIkeaYr+ecn+eahOeIseS9oO+8jOaIke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ciee+juWlveeahOacquadpeOAgu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ouWvueaMq+aKmO+8jOaIkeS7rOimgeWdmuaMgeS4jeaHiO+8m+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IkeS7rOimgei/jumavuiAjOS4iu+8m+mdouWvueWksei0pe+8jOaIkeS7rOim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S4jeaMoO+8geebuOS/oeWkqemBk+mFrOWLpO+8jOaZuuaFp+S4juWLpOWli+eah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1sOWQkeaIkOWKn++8geelneS9oOW3peS9nOmhuuWIqe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Ev+S9oOeahOeugOWOhuWBmuW+l+e+juS4ve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Ev+S9oOeahOedgOijheactOe0oOiAjOelnuawlO+8jOaEv+S9oOeahOmdouiv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jOWvjOacieWLh+awlO+8jOaEv+S9oOeahOW3peS9nOWwhuWuvemYlOiAj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uueUn+i3r+WwhuS8muS4gOi3r+mjjuWPkeaEj+awlO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aWsOW5tOWwhuiHs++8jOS4uuS6huWcsOeQ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jui1hOa6kO+8jOivt+iHquinieWHj+Wwkei0reS5sOS8oOe7n+e6uOWItu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WcqOWkp+mdouWAvOS6uuawkeW4geS4iuWhq+S4iui0uuivjeWvhOe7meaI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eOr+S/neS6i+S4mueahOaUr+aMge+8g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IHkvJrpgYfop4HmiJHvvIzlnKjmiJHni6zoh6rml4X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zlj4jmnInmgI7moLfnmoTpo47mma/vvIzngrnnvIDmgI7moLfnmoTmlYX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47luILvvIzliqDpgJ/nmoTlvaLlvI/vvIzmiJHnmoTlv4PvvIzmnIn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kuovvvIzlsLHmmK/lsIbkvaDmlL7ov5vkuobnm7jor4bjgIL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6Z2i5a+55Zuw6Zq+5LiN6KaB6YCA5Y2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qy5ZC75a6D77yM5oiQ5Yqf55qE6YGT6Lev5LiN5YaN6YGl6L+c77yb6Z2i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6KaB5ZCO6YCA77yM55So6Ieq5L+h5Lqy5ZC75a6D77yM5pSA55m76aG25bOw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4Gw77yb56Wd5L2g5LqL5Lia5pyJ5oiQ77yM6L6J54WM5Lq655Sf44CC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i48L2VtPuiwseS4jeWHuumbhemfte+8jOWQ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l+WPpe+8jOaKhOS4jeadpeaAneW/te+8jOWAn+S4jeS6huelnueslO+8jOi9rOS4je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u+8jOWGmeS4jeS4i+e+juaWh++8jOS9hueBv+eDgueahOaWsOW5tOWwseimg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S+neeEtuimgemAgee7meS9oO+8muaPkOWJjeelneiAgeWph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ml6DorrrkuJbkuovlpoLkvZXlj5jov4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uLjlnKjvvIzml6Dorrrlt6XkvZzlpoLkvZXnuYHlv5norqnlgaXlurfluL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lLXor53ov5jmmK/lvq7ljZrorqnlhbPmgIDluLjlnKjvvIzml6DorrrlpKnmtq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qvlsLrorqnnpZ3npo/luLjlnKjvvIH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6eN54ix77yM5Y+r5YGa5LiA6KeB6ZKf5oOF44CC5pyJ56e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5u45oCd5oiQ54G+44CC5pyJ56eN54q25oCB77yM5Y+r5YGa6a2C5LiN5a6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KeB6ZKf5oOF55qE54ix77yM6YCg5oiQ5oiR5a+55L2g55qE55u45oCd5oiQ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a2C5LiN5a6I6IiN44CC5oiR5q2k5pe25q2k5Yi755qE5b+D5oOF5L2g55CG6Ke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CB5YWs77yM5paw5bm05b+r5LmQ77yBPC9wPjxwPjxlbT4xNS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Wutu+8jOaIkeimgeeUqOacgOe+jueahOivreiogO+8jOWGmeWHu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aYr+atjOaJi++8jOaIkeimgeeUqOacgOWKqOWQrOeahOWjsOmfs+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9oOeahOelneemj++8jOaYpeiKgu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iJHkuIDnp5Lpkp/vvIzpo47kupHlj5jlubvvvIzpqqTpmY3lpKfpm6j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TkuIDliIbpkp/vvIzmtbfllbjlnLDpnIfvvIzlpKnmmI/lnLDmmpf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TkuIDlpKnvvIzml7bpl7TlrprmoLzvvIzmr6vml6DnlJ/msJTjgILlj6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XvvIzkvaDlvpfml7bml7bliLvliLvpg73kuI3og73nprvlvIDmiJHvvIzmiJHopo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ozkvaDlnKjkuIDotbfvvIHogIHlhazvvIzmlrDlubT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f5aOw5piv5oiR55qE6Zeu5YCZ77yM5q2M5aOw5piv5oiR55qE56Wd56aP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5oiR55qE6LS65Y2h77yM576O6YWS5piv5oiR55qE6aOe5ZC777yM5riF6aO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b+r5LmQ5piv5oiR55qE56S854mp77yB5Lqy54ix55qE77yM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GjeWKqOS6uueahOivl+evh++8jOS5n+aKk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eahOaDheaEn++8m+WGjeeyvuWmmeeahOeUu+eslO+8jOS5n+eUu+S4jeWw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+jueahOWbnuW/hu+8m+iogOivreWGjeWkmu+8jOS5n+ivtOS4jeWwv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WPquaDs+m7mOm7mOaKiuS9oOijheW/g+mHjO+8jOaWsOW5tOW/q+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gTwvcD48cD48ZW0+MTkuPC9lbT7kuaDmg6/kuobkvaDnmoTlvq7nrJHvvIznhp/m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kbPpgZPvvIzotbDov4fkuobkurrnlJ/po47pm6jvvIzku47pnZLmmKXliLD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43ogIHvvIzniLHkvaDlt7LmiJDkuaDmg6/vvIzku4rnlJ/lho3pmr7mlLnlj5j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qPkuIDliLvotbfvvIzms6jlrprnm7jlrojmsLjov5zvvIzlm57lv4blvoDmmJ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u4rml6XpmarkvLTvvIzkupLnm7jpvJPlirHmibbliqnvvIzotbDlh7r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pmaTlpJXvvIzku4rnlJ/mnInkvaDvvIzlho3ml6DmiYDmsY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oS/5oSP5YyW5L2c5b6u6aOO77yM5ZC55ouC5L2g55qE56eA5Y+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yW5L2c5rqq5rC077yM5YeJ54i95L2g55qE6ISa5Lir77yb5oiR5oS/5oS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ip5pqW5L2g55qE5o6M5b+D77yb5oiR5oS/5oSP5YyW5L2c5LiY5q+U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YaF5b+D77yB5oiR54ix5L2g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S6uu+8jOS9oOW8gOeql+S6huWQl++8n+ivt+S9oOaJk+W8gOeq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YpeeahOmjjuWQuei/m+S9oOeahOWxi+WtkO+8jOiuqeaWsOaYpeeahOmbqumjn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xi+WtkO+8jOiuqeaIkeaWsOaYpeeahOelneaEv++8jOmjmOi/m+S9oOeahOW/g+W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azliqjlv6vkuZDnmoTnu4/ova7vvIzmgoTmgoT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kuobkuIDmrrXlkInnpaXlkpLor63vvIzngrnnh4Plubjnpo/nmoTng5vlhYn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LrkvaDnpYjnpbflpoLmhI/msLjov5znm7jkvLTvvIznvJbovpHnpZ3npo/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vbvovbvnmoTnpZ3kvaDmlrDlubTlv6vkuZDvvIzlvIDlv4P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ue5ZGz5L2g5a+55oiR55qE55yf6K+a77yM5oSf5Y+X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pu+57uP55qE5oiR5Lus5ZCM55SY5YWx6Ium77yM5pu+57uP55qE5oiR5Lu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YWx77yM5oiR5oS/5LiO5L2g56ut5Yqb5ZCI5L2c77yM5YWx5ZCM6LWw5ZCR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bOw44CC56Wd5L2g5bel5L2c6aG65Yip77yB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buOW6hueahOaXpeWtkOS9oOaIkeWNtO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csOebuOmalO+8jOWPquW4jOacm+WkqemVv+WcsOS5he+8jOWPqu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eaWsOeahOW8gOWni++8jOavj+S4gOWkqee+juWlveeahOW6pui/h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MjUuPC9lbT7lpJzluZXkuIvvvIzosIH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miJHnmoTnnLrmnJvvvJ/mnIjoibLkuIvvvIzosIHmt7nmsqHkuobmiJHnmoTmgJ3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5Lpo47kuK3vvIzosIHpo47pnaHkuobmiJHnmoTog4zlvbHvvJ/nnLrmnJv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pu5jpu5jlr7nkvaDorrjor7rvvJrkvaDoi6Xlronlpb3vvIzmiJH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ogIHlhazvvIzmlrDlubTlv6vkuZDvvIE8L3A+PHA+PGVtPjI2LjwvZW0+6Ziz5Y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76O5aW955qE5pyf5b6F77yM5pil6aOO6YCB5Y675oiR5rex5rex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4K557yA5L2g55qE55Sf5rS777yM55m96bi95bCG56Wd56aP5o2O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LiN6IO95Zyo5L2g6Lqr6L655Y205oC75piv5oqK5L2g5oCd5b+144CC6ICB5YW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44CCPC9wPjxwPjxlbT4yNy48L2VtPuebuOaBi+eahOaXtuWAmeacg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eahOaXtuWIu+acgOW8gOW/g++8jOebuOWuiOeahOaXtuWIhuacgOW5uO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ahOaXtumXtOawuOW/q+S5kO+8jOmZpOWkle+8jOS6sueIseeahO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luebuOS+ne+8jOS4gOeUn+ebuOWuiO+8jOebuOaBi+ebuOefpeS4gOi+iOWt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MjguPC9lbT7niLHmg4XvvIzml6LnlJzonJz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vvJrnm7jogZrml7bvvIznlJzlvpflg4/onJzvvJvlk6rmgJXmmoLml7bnmoTliIb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6blvpflpoLoja/jgILmlrDlubTnmoTmhL/mnJvvvIzmhL/miJHku6zmsLj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lrDlubTlv6vkuZDvvIE8L3A+PHA+PGVtPjI5LjwvZW0+5LiA5L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5qE54ix5oOF77yM5omn552A5Y2D5LiH5Liq56Wd56aP77yM6YCB57uZ5oCd5b+1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2O5Y675rip6aao5Zyw6Zeu5YCZ44CC5LiN566h5oiR5Lus55qE6Led56a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77yM5YWz5oCA5L2g55qE5b+D5rC46L+c5LiN5Y+Y44CC56Wd5L2g5pil6IqC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h+eJqeacieeUn+aEj++8jOaYpeadpeWPkeWHoOaen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mDveaYr+Wlvei/kOawlO+8jOaeneaenemDveW4puWPkei0ouaEj++8jOaeneaene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uuWIqeOAgueUn+aEj+WPke+8jOeUn+acuuWLg+WLg+aEj+awlOmjjuWP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S5kOWTiOWTiOOAgjwvcD48cD48ZW0+MzEuPC9lbT7lpoLmnpzor7T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vKvlpKnpo57oiJ7nmoTooajmvJTvvIzpgqPkuYjvvIzniLHkuIr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TnlJ/mnIDnsr7lvannmoTmvJTlh7rvvIzog73lpJ/kuI7kvaDpgoLpgIXvvI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nvo7lppnlronmjpLvvIzmlrDlubTliLDmnaXkuobvvIzkurLniLHnmo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MyLjwvZW0+5b+D5oS/5piv6aOO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6Wd56aP5piv6Ii577yb5LmY552A5b+D5oS/55qE6aOO5oms6LW35b+r5LmQ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52A56Wd56aP55qE6Ii56am25ZCR5rC46L+c5bm456aP55qE5b285bK444C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iA5aOw77ya5oKo5aW95ZCX77yBPC9wPjxwPjxlbT4zMy48L2VtP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+8jOWkqeepuuS4gOeJh+aZtOacl++8jOW/q+S5kOW/g+S4reW+nOW+i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mjjumjmOiNoe+8jOi6q+S9k+WKm+ihjOWBpeW6t++8jOWli+WKsuWEv+eDreaDhemr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uuWIqeaIkOWwseaipuaDs++8gTwvcD48cD48ZW0+MzQuPC9lbT7miJHmiaz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spnnspLnspLmg7Plv7XmvKvlpKnnurfpo57luKbnu5nmiJHlr7nkva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JLkuIvkuIDnk6Lmtp/msLTmu7Tmu7Tpo5jmtIvmtYHliLDkvaDnmoTlv4Pmtbf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nlJ/ml6DmgpTvvIznibXkuobkvaDnmoTmg4XvvIzniLHkuob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lkbXmiqTkvaDjgILkuIDnlJ/kuIDkuJbvvIH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4ix5L2g55m95aSp5ZKM6buR5aSc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aOO5ZKM5LiL6Zuo77yM54ix5L2g5byA5aeL5Yiw5pyA5ZCO77yM54ix5L2g6Lqr5L2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5peg6K666Jyc6K+t5pyJ5aSa55Sc77yM5LiN566h6KGo5oOF5aSa5aS4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5Y+M5omL5ZCR6IuN5aSp77yM5Y+R6KqT54ix5L2g5Yiw5aSp5rav77yB5aSa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Y+l77ya6KqT54ix5oiR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aWsOW5tOeahOmereeCruWjsOS4re+8jOWHneinhuS9oOWmgu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douW6nu+8jOWPquaDs+WvueS9oOivtO+8mueIseS9oOS4gOS4h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m7zkvaDvvIzlnKjlhqzml6Xph4zvvJvmg7PkvaDvvIzlnKj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oqbkvaDvvIzlnKjlpI/ml6Xph4zvvJvop4HkvaDvvIzlnKjnp4vpo47kuK3jgIL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naXljrvljIbljIbku7vml7blhYnpo57pgJ3vvIzlr7nkvaDnmoTmgJ3lv7XmsL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HmlrDmmKXlv6vkuZDvvIE8L3A+PHA+PGVtPjM4LjwvZW0+5aaC5p6c5pif5pi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6IOM6LSf552A5omA5pyJ55qE5oS/5pyb77yM6YKj5a6D5LiA5a6a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2A77yM5b2T5L2g55yL6KeB5pyA5Lqu55qE5LiA6aKX5pif5pe2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455qE5oS/77yM5oS/5L2g5b+r5LmQ77yM5oS/5L2g5bm456aP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mz5a6J5aaC5oSP77yBPC9wPjxwPjxlbT4zOS48L2VtPuacieS9oO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n+a0u+S5n+S4jeiniee0r++8m+acieS9oO+8jOWGjeWkp+eahOmZqemYu+S5n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+8m+acieS9oO+8jOWGjeWkp+eahOazouaKmOS5n+S4jeaLheW/p++8m+aci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6huWFqOS4lueVjOOAgumZpOWkleWwhuiHs++8jOWvueS9oOeahOeIs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+8gTwvcD48cD48ZW0+NDAuPC9lbT7mmKXoioLliY3lpJXvvIzmiJHpobr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va7msLTvvIzpqb7nnYDpl67lgJnnmoTlsI/oiJ/vvIzmu6Hovb3nnYDlkInnp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m6LlnIblkozllpzluobvvIzkuZjpo47noLTmtarnlr7pqbDogIzmna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muK/mub7pnaDoiKrvvIzor7fms6jmhI/mlLbotKfjgILpooTnpZ3nvor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QxLjwvZW0+6Zmk5aSV55qE5rCU5oGv5Zyo56m65Lit5byl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5qE5ZGz6YGT5Zyo5Lq65rW36JST5bu277yM5b+r5LmQ55qE56yR5a65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bm456aP55qE5oSf6KeJ5Zyo6ISR5rW35rWu546w77yM55Sc6Jy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Oo5a6a77yM576O5aW955qE55Sf5rS76L+R5Zyo55y85YmN77yM55+t5L+h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6Wd5oS/77yM5oS/5L2g6Zmk5aSV5b+r5LmQ77yM5byA5b+D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keW5tOWkq+Wmu+iAgeadpeS8tO+8jOS4gOi3r+i1s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Jte+8jOmjjumcnOmbqumbqOWkmuiAg+mqjO+8jOaJk+aJk+mqgumqguS5n+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i2iuadpei2iueugOWNle+8jOiMtuS9memlreWQjuWUoOWXkeeOqe+8j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inge+8jOelneemj+iAgeS8tOWmguiKseiJs+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Krml6Xml6XlpJzlpJzvvIzmiJHnmoTlv4PlnKjnrYnlvoXvvIzov5n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iJHkvp3ml6flnKjnrYnlvoXvvIznrYnlvoXkvaDlgL7or4n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jgILmlrDlubTlpb3vvIzkurLniLH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6Ze05Yay5LiN5reh55yf5oOF55qE6YWS77yM6Led56a75ou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omL44CC5oOz5L2g77yM55u05Yiw5Zyw6ICB5aSp6I2S77yM55u0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0NS48L2VtPuS4gOWknOaYpemjju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KseaeneS/j+OAguS/j+S5n+S4jeS6ieaYpe+8jOWPquaKpeemj+adpeaKpeOAg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mdmemjmO+8jOelneemj+aChOaChOWIsOOAguW/q+S5kOWcqOS9oOi6q+i+uee7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8tOS4jeS8muWwke+8jOW5uOemj+WQieelpeaKiuS9oOaKseOAguiAgeWph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YuPC9lbT7lm6DkuLrmnInoirHvvIzkuJbnlY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lm6DkuLrmnInmsLTvvIzoh6rnhLbmiYDku6XmuIXlh4nvvJvlm6DkuLr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Dku6XpmLPlhYnvvJvlm6DkuLrmnInkvaDvvIzlubjnpo/miYDku6Xlvpzl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nlJ/mnInkvaDvvIzmhJ/osKLkuIroi43vvIzku4rnlJ/mnInkvaDvvIzluIzmnJv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HogIHlhazvvIzmlrDlubTlv6vkuZDvvIE8L3A+PHA+PGVtPjQ3LjwvZW0+5Zu05Z2Q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577yM54Ok5LiN5pqW5Ya35LqG55qE5riF6Iy277yM54Ok5LiN5pqW56qX5a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ZKM5pil5oSP5oul5Zyo5LiA6LW344CC5q2k5Yi777yM5pyJ5LiA5aO26YW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L6/5Y+v5LiO5L2g5ZCM6YaJ77yM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neemj+aWsOW5tO+8geaEv+aWsOW5tOmCo+S7veelp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+8jOi9u+aLguS9oOWotOmbheeahOijmeaRhu+8jOiuqeS9oOaEn+WPl+WFt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S7veWuieiwp+W5s+WSjOeahOeIseaEj+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ogqnlubbogqnlkozkvaDkuIDotbfotbDvvIzkuI3nrq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JrkuYjpgaXov5zvvIzkuI3nrqHot6/kuIrmnInlpJrlsJHoibDpmanvvIzmiJH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kuIDnm7TotbDkuIvljrvvvIzkuI3nprvkuI3lvIPvvIHpmaTlpJ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mr4/kuIDlpKnvvIE8L3A+PHA+PGVtPjUwLjwvZW0+6ICB5amG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paw5bm05b+r5LmQ77yB5paw5bm05aW977yM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oSf6LCi5L2g5Y+I5LiA5bm06L6b5Yuk55qE5pON5Yqz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56Wd5L2g5paw5bm05bel5L2c6aG65Yip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6Lqr5L2T77yM5Lqy54ix55qE77yM5paw5bm05b+r5LmQ77y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pON5Yqz77yM5Lqy54ix55qE77yM5paw5bm05b+r5LmQ77yB6LCi6LCi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b+r5LmQ77yBPC9wPjxwPjxlbT41MS48L2VtPuS7iuWkqeaIkeWPi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hu+8jOS9oOmCo+agt+i/t+S6uu+8jOepv+edgOagvOWtkOiDjOW/g++8jO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edgO+8jOS4gOWJr+i2heeEtuiHquWcqOeahOagt+WtkO+8jOWunuWcqOaYr+WPr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cn+S4jeefpeS9oOW9k+W5tOaAjuS5iOWwsei1m+i/h+WFlOWtkOS6huWRou+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TIuPC9lbT7or7forrDkvY/vvIzorrDkvY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4fpgqPnkbDkuL3nmoTmoqbvvIzmgIDlv7XkvaDkuJTlmLHlkpDkvaD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jgIHlubTlubTlpoLmhI/jgIHmmKXoioL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p2l5Li055m+6Iqx6aaZ77yM5LiA5p2h5L+h5oGv5bim5YWt6aaZ44CC5Li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GH6ZKx5qCR77yM5LqM6aaZ6YCB5L2g6LS15Lq65om277yM5LiJ6aaZ6YCB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977yM5Zub6aaZ6YCB5L2g5rKh54Om5oG877yM5LqU6aaZ6YCB5L2g6ZKx5ru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aZ6YCB5L2g5rC45a6J5bq377yB56Wd5pil6IqC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eOsOWcqOa0u+edgOaYr+S4uuS6huS9oOiAjOa0u++8jOS4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WuneWuneiAjOa0u+OAguaJgOS7peaIkeS8muWlveWKquWKm+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jOiAgeWphu+8gTwvcD48cD48ZW0+NTUuPC9lbT7mnInniLH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kvJrlvIDoirHvvJvmnInmg4XvvIznlJ/lkb3lsLHkvJrnu5rng4LjgILmiJH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msLjov5zlpoLov5npspzoirHoiKznkoDnkq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aw5bm05b+r5LmQ77yM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ug5Li654m15LqG5L2g55qE5omL77yM5omA5Lul5oiR6KaB5oqT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7uZ5L2g5bm456aP44CB57uZ5L2g5b+r5LmQ44CB55u45Ly05rC46L+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bm05b+r5LmQ77yB5oiR54ix5L2g77yM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iAgeWFrO+8jOaIkeS5n+S8muWKoOWAj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WlveS9oOOAguS4jeaYr+WboOS4uuS5ieWKoe+8jOS5n+S4jeWFieWPquaYr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AjOaYr+aIkeaDs+S4uuS9oOWBmueahOOAguaEv+iAgeWFrOWkq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oioLlpb3vvIznpZ3kvaDvvJr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kIjlrrbmrKLkuZDvvIznlJ/mtLvnvo7mu6HvvIzkuovkuJrmnIn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jonmu6HloILvvIzlpJrlr7/lpJrlr4zvvIzotKLlpKfmsJTnspfvvIzmlLvml6DkuI3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ml6DkuI3og5zvvIHogIHlhazvvIzmlrDlubT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paw55qE5LiA5bm05paw55qE5byA5aeL44CC5L2g5bCx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76KeS44CC6Zmq5L2g6LWw6L+H6YKj5q6154af5oKJ55qE6KGX5Y+j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b5LiA6aG/5rip6aao55qE5pma6aSQ77yM6Zmq5L2g5bqm6L+H5bm456aP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6d6LSd77yM5b+D5oOz5LqL5oiQ77yM5paw5bm0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acq+a4heS7k++8geaIkeeJueaEj+eVmeS6huacgOWlveeahOe7meS9oO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Vmee7meS9oO+8jOaKiuWQieelpeeVmee7meS9oO+8jOaKiuasouS5kO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WBpeW6t+eVmee7meS9oO+8jOi/meagt+S9oOWwseS8muawuOi/n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WBpeW6t++8gTwvcD48cD48ZW0+NjEuPC9lbT7lj6rmg7P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u5nkvaDlop7liqDkuobng6bmgbzvvIzkuI3mg7PpmbflnLDlpKrmt7H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oh6rmi5TvvIzmt7HpmbfnmoTkuI3og73lkbzlkLjvvIzlpoLmnpz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iJHkvKTlrrPnmoTmr5TkvaDmt7HvvIHniLHkvaDvvIHogIHlqY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YiG55qE5oOz5b+15Yir55qE5L2g77yM5by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yg5piv5L2g77yM5Y+q5bCP54uX5Y+q5YOP5L2g77yM5qC56aqo5aS05qC55b2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2A5Zyw5a6a5piv5L2g77yM5aW95oOz5aSp5aSp6aKG552A5L2g77yM6aKE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6Lev5pe65Yiw5bqV44CCPC9wPjxwPjxlbT42My48L2VtPuatpOWIu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W/teS9oO+8jOivt+S4uuaIkeWwj+W/g+eFp+mhvuiHquW3seOAgu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emj+S9oOS4h+S6i+S7juWktOW8gOmXqOe6ou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oirHvvIzkuI3pgIHphZLvvIzpgIHkvaDpnZLmmKXog73luLjnlZnvvJvmr4/lpK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irHvvIznu5nkvaDlpKnkvb/kuIDoiKznmoTnrJHjgILogIHlqY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lL7pnq3ngq7vvIzlkrHmi43nhafvvIzmhL/miJHku6zlubTlubTmg4XkvqP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soHlsoHmlrDlqZrkuIDmoLfnlJzjgILmmKXoioLmhInlv6vvvIzkvaDkvZz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bPkurrjgII8L3A+PHA+PGVtPjY1LjwvZW0+6Zmk5aSV5aSc77y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aWt77yM5aSa5bm456aP44CC5YGl5bq355qE5aaC5oSP5p6c77yM5bmz5a6J55qE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77yM5b+r5LmQ55qE54Ok6bit77yM5bm456aP55qE6ZO26ICz6I6y5a2Q57Kl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7Gz6aWt77yM5Ly06ICB5amG5L2g6Zmk5aSV5aSc5b+r5LmQ5LiN5pa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cGFyMTZlc2hsLmh0bWwiPmh0dHBzOi8vZHVhbmp1emlrdS5jb20vZHVhbmp1emkvcXBh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AA7BA0D3541366B9C45481A7C6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