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9D5E2551E610CA962AC90701C503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D5E2551E610CA962AC90701C503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6K+t5paH5ZCN6KiA6K2m5Y+l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vuS4lueahua1iuaIkeeLrO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S6uueahumGieaIkeeLrOmGkuOAgiZtZGFzaDsmbWRhc2g75bGI5Y6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q55yL5oiQ5bKt5L6n5oiQ5bOw77yM6L+c6L+R6auY5L2O5ZCE5LiN5ZC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w8L3A+PHA+PGVtPjMuPC9lbT7lkJvlrZDogLvlhbboqIDog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oYzjgIImbWRhc2g7Jm1kYXNoO+iuuuivrTwvcD48cD48ZW0+NC48L2VtPuW9k+S9o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mYs+iAjOa1geazqu+8jOS9oOS5n+WwhumUmei/h+e+pOaYn+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Ow5oiI5bCUPC9wPjxwPjxlbT41LjwvZW0+5pen5pe2546L6LCi5aCC5YmN54eV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+75bi455m+5aeT5a6244CCJm1kYXNoOyZtZGFzaDvliJjnprnplK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ubjnpo/nmoTml7blgJnvvIzliIfli7/kuKflpLHkvb/kvaDmiJD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rfooYzjgIImbWRhc2g7Jm1kYXNoO+iOq+e9l+mYvz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HjOaRhua7oeS5puexjei/nOavlOmSseWMhemHjOWhnua7oemSnuelqOimgeWl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O6buRPC9wPjxwPjxlbT44LjwvZW0+5aSp6KGM5YGl77yM5ZCb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44CC5Zyw5Yq/5Z2k77yM5ZCb5a2Q5Lul5Y6a5b636L2954m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mmJM8L3A+PHA+PGVtPjkuPC9lbT7kuozkurrlkIzlv4PvvIzlhbbliKn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vlkIzlv4PkuYvoqIDvvIzlhbboh63lpoLlhbDjgIImbWRhc2g7Jm1kYXNoO+WRqOaY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l67muKDlk6rlvpfmuIXlpoLorrjvvIzkuLrmnInmupDlpL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jgIImbWRhc2g7Jm1kYXNoO+acseeGuTwvcD48cD48ZW0+MTEuPC9lbT7ph47ngav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mmKXpo47lkLnlj4jnlJ/jgIImbWRhc2g7Jm1kYXNoO+eZveWxheaYk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lJ/lvZPlgZrkurrmnbDvvIzmrbvkuqbkuLrprLzpm4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4heeFpzwvcD48cD48ZW0+MTMuPC9lbT7oqIDkuYvogIXml6DnvarvvIzpl7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rPku6XmiJLjgIImbWRhc2g7Jm1kYXNoO+ivl+W6jzwvcD48cD48ZW0+MTQuPC9lbT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mK/mnIDlpb3nmoTlpKflrabjgIImbWRhc2g7Jm1kYXNoO+WIq+ael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rrnlJ/lsLHosaHkuIDmnp3nrq3vvIzkuI3og73lm57lpLTjgILlm5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/lkbPnnYDlnaDokL3jgIImbWRhc2g7Jm1kYXNoO+S9huS4gSZtaWRkb3Q76Zi/6Ye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PC9wPjxwPjxlbT4xNi48L2VtPuivu+S5puegtOS4h+WNt++8jOS4i+eslOWmguaci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PC9wPjxwPjxlbT4xNy48L2VtPuayieiIn+S+p+eVlO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+8jOeXheagkeWJjeWktOS4h+acqOaYpeOAgiZtZGFzaDsmbWRhc2g75YiY56a56ZS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g+S4iOS5i+WgpO+8jOS7peidvOiageS5i+eptOa6g++8m+eZ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upO+8jOS7peeqgemameS5i+eDn+eEmuOAgiZtZGFzaDsmbWRhc2g76Z+p6Z2e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/l+S4jeW8uuiAheaZuuS4jei+vu+8jOiogOS4jeS/oeiA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OOAgiZtZGFzaDsmbWRhc2g75aKo5a2QPC9wPjxwPjxlbT4yMC48L2VtPuS4jeS7pe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S7peW3seaCsuOAgiZtZGFzaDsmbWRhc2g76IyD5Luy5re5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ruS5i+avq+WOmO+8jOiwrOS7peWNg+mHjOOAgiZtZGFzaDsmbWRhc2g76ZmG5Lmd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uieW+l+W5v+WOpuWNg+S4h+mXtO+8jOWkp+W6h+WkqeS4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q+S/seasouminOOAgiZtZGFzaDsmbWRhc2g75p2c55SrPC9wPjxwPjxlbT4y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dpuiNoeiNoe+8jOWwj+S6uumVv+aImuaImuOAgiZtZGFzaDsmbWRhc2g76K66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S4jeefpeiAjOS4jeaEoO+8jOS4jeS6puWQm+WtkOS5j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666K+tPC9wPjxwPjxlbT4yNS48L2VtPuingeWWhOWmguS4jeWPi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WhOWmguaOouaxpOOAgiZtZGFzaDsmbWRhc2g76K666K+t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6uueahOeXm+iLpuS4juasouS5kO+8jOW/hemhu+iejeWQiOWcqOaXtuS7o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souS5kOmHjOOAgiZtZGFzaDsmbWRhc2g76Im+6Z2SPC9wPjxwPjxlbT4y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ebiuWjru+8jOWugeenu+eZvemmluS5i+W/g++8m+ept+S4lOebiuWdmu+8jOS4jeWd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S5i+W/l+OAgiZtZGFzaDsmbWRhc2g7546L5YuDPC9wPjxwPjxlbT4yOC48L2VtP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ruS6kemBruacm+ecvO+8jOWPque8mOi6q+WcqOacgOmrmOWx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J55+zPC9wPjxwPjxlbT4yOS48L2VtPuWJjei3r+W0juWyluWQm+WLv+iZke+8jOaJ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S4iumdkuS6keWOu+OAgiZtZGFzaDsmbWRhc2g75rKI5bq3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iXj+WZqOS6jui6q++8jOW+heaXtuiAjOWKqOOAgiZtZGFzaDsmbWRhc2g75ZG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6uOS4iuW+l+adpee7iOiniea1he+8jOe7neefpeatpO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rOihjOOAgiZtZGFzaDsmbWRhc2g76ZmG5ri4PC9wPjxwPjxlbT4zMi48L2VtPuetiemX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S4nOmjjumdou+8jOS4h+e0q+WNg+e6ouaAu+aYr+aYpe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PC9wPjxwPjxlbT4zMy48L2VtPuS8muW9k+WHjOe7nemhtu+8jOS4gOiniOS8l+Wxse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PC9wPjxwPjxlbT4zNC48L2VtPuS8muaMvembleW8k+W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ilv+WMl+acm++8jOWwhOWkqeeLvOOAgiZtZGFzaDsmbWRhc2g76IuP6L2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XoOiuuuWktOS4iuaYr+aAjuagt+eahOWkqeepuu+8jOaIkeWHhuWk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7u+S9lemjjuaatOOAgiZtZGFzaDsmbWRhc2g75ouc5Lym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Csuasouemu+WQiO+8jOaciOaciemYtOaZtOWchue8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PC9wPjxwPjxlbT4zNy48L2VtPuS4gOaXoOaJgOacieeahOS6uuaYr+acie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WwhuiOt+W+l+S4gOWIh++8gSZtZGFzaDsmbWRhc2g7572X5pu844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wPjxwPjxlbT4zOC48L2VtPuS4jei/geaAku+8jOS4jei0sOi/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666K+tPC9wPjxwPjxlbT4zOS48L2VtPua1t+aXpeeUn+aui+WknO+8jOaxn+aYpe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OAgiZtZGFzaDsmbWRhc2g7546L5rm+PC9wPjxwPjxlbT40MC48L2VtPuWlve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eUmuino+OAguavj+acieS8muaEj++8jOS+v+aso+eEtuW/mOmj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PC9wPjxwPjxlbT40MS48L2VtPuWtpuiAjOS4jeaAneWImee9l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S4jeWtpuWImeauhuOAgiZtZGFzaDsmbWRhc2g76K666K+t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uW/l+mlpemkkOiDoeiZj+iCie+8jOeskeiwiOa4tOmlruWMiOWltOih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Kz6aOePC9wPjxwPjxlbT40My48L2VtPumVv+mjjuegtOa1quS8muacieaX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uS6keW4hua1juayp+a1t+OAgiZtZGFzaDsmbWRhc2g75p2O55m9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aLm+aNn++8jOiwpuWPl+ebiuOAgiZtZGFzaDsmbWRhc2g75bCa5Lm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4jOacm+aYr+eUn+WRveeahOeBtemtgu+8jOW/g+eBteeahOeBr+Wh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QkeWvvOOAgiZtZGFzaDsmbWRhc2g75q2M5b63PC9wPjxwPjxlbT40N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eijumqqOa1keS4jeaAle+8jOimgeeVmea4heeZveWcqOS6uumX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qO6LCmPC9wPjxwPjxlbT40Ny48L2VtPumdnua3oeaziuaXoOS7peaYjuW/l++8jO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XoOS7peiHtOi/nOOAgiZtZGFzaDsmbWRhc2g76K+46JGb5Lqu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7ge+8jOS4jeiuqeS6juW4iOOAgiZtZGFzaDsmbWRhc2g76K666K+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gOS4quS6uuWvueiHquW3seeahOaXoOefpeiupOivhuW+l+i2iu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tpumXruWwsei2iuWkp+OAgiZtZGFzaDsmbWRhc2g75bqT6JCo55qE5bC8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KiuWIq+S6uueahOW5uOemj+W9k+WBmu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mynOiKseWlieeMrue7meS7luS6uu+8jOaKiuajmOWIuueVmee7meiHquW3se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e05bCU5b635pavPC9wPjxwPjxlbT41MS48L2VtPuWPpOS5i+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S4jeaDn+aciei2heS4luS5i+aJje+8jOS6puacieWdmuW/jeS4jeaLlOS5i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PC9wPjxwPjxlbT41Mi48L2VtPuWPquimgeS9o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OeQhueahOS6i+WOu+WBmu+8jOS9oOeahOeUn+a0u+WwseS8muaYvuW+l+eJueWIq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4ix5Zug5pav5Z2mPC9wPjxwPjxlbT41My48L2VtPuWLv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iAjOS4uuS5i++8jOWLv+S7peWWhOWwj+iAjOS4jeS4uu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PC9wPjxwPjxlbT41NC48L2VtPuassuept+WNg+mHjOebru+8jOabtOS4iuS4gO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LmL5rajPC9wPjxwPjxlbT41NS48L2VtPuWkseaOieS6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WwseayoeacieS6huacquadpeOAgiZtZGFzaDsmbWRhc2g76bKB6L+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QvueIseWQvuW4iO+8jOWQvuabtOeIseecn+eQ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eM5aOr5aSa5b63PC9wPjxwPjxlbT41Ny48L2VtPuWQm+WtkOaxguivuOW3se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ivuOS6uuOAgiZtZGFzaDsmbWRhc2g76K666K+tPC9wPjxwPjxlbT41OC48L2VtPuio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+8jOihjOW/heaenOOAgiZtZGFzaDsmbWRhc2g76K666K+t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iOq+Wkp+S5juS4juS6uuS4uuWWhOOAgiZtZGFzaDsmbWRhc2g75a2f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hOaBtumaj+S6uuS9nO+8jOeluOemj+iHquW3seaLm++8j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Ke5bm/6LSk5paHPC9wPjxwPjxlbT42MS48L2VtPui6rOiHquWOmuiAjOiWhO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WImei/nOaAqOefo+OAgiZtZGFzaDsmbWRhc2g76K666K+t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OS5i+ihjO+8jOiLpeWHuuWFtuS4re+8m+aYn+axieeBv+eDgu+8jOiLp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OAgiZtZGFzaDsmbWRhc2g75pu55pONPC9wPjxwPjxlbT42My48L2VtPuaZuuaFp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+8jOWmguaenOeUqOiwpuiZmumVtui+ue+8jOWwseS8mueBv+eDguWkuueb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bCU5Z+6PC9wPjxwPjxlbT42NC48L2VtPuerueWkluahg+iKseS4ieS4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peaxn+awtOaalum4reWFiOefpeOAgiZtZGFzaDsmbWRhc2g76IuP6L2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/l+W9k+WtmOmrmOi/nOOAgiZtZGFzaDsmbWRhc2g76K+46JGb5Lq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xsemHjeawtOWkjeeWkeaXoOi3r++8jOafs+aal+iKseaYjuWPi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6ZmG5ri4PC9wPjxwPjxlbT42Ny48L2VtPuiLpumavuejq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S5n+avgeeBreS4gOS6m+S6uuOAgiZtZGFzaDsmbWRhc2g75a+M5Yu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Un+a0u+eahOeQhuaDs++8jOWwseaYr+S4uuS6hueQhuaDs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byg6Ze75aSpPC9wPjxwPjxlbT42OS48L2VtPuivu+S4h+WN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jOS4h+mHjOi3r+OAgiZtZGFzaDsmbWRhc2g76ZKx5rOz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AjOS4jeaAneWImee9lO+8jOaAneiAjOS4jeWtpuWImeau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a2QPC9wPjxwPjxlbT43MS48L2VtPuWQm+WtkOaIkOS6uuS5i+e+ju+8jOS4jeaIk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uOAguWwj+S6uuWPjeaYr+OAgiZtZGFzaDsmbWRhc2g76K666K+t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ihjOS4jeS5ieW/heiHquavmeOAgiZtZGFzaDsmbWRhc2g75bem5Ly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eaImuaImuS6jui0q+i0se+8jOS4jeaxsuaxsuS6juWvjOi0t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25riK5piOPC9wPjxwPjxlbT43NC48L2VtPuWQm+WtkOWKoeacrO+8jOac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mBk+eUn+OAgiZtZGFzaDsmbWRhc2g76K666K+tPC9wPjxwPjxlbT43NS48L2VtP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ssu+8jOWLv+aWveS6juS6uuOAgiZtZGFzaDsmbWRhc2g76K666K+t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4gOiDveS5i++8jOW3seeZvuS5i++8m+S6uuWNgeiDveS5i++8jOW3seWN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Lit5bq4PC9wPjxwPjxlbT43Ny48L2VtPuaAnee0ou+8jO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S6leS4jeaHiO+8jOS+v+W+l+a4heawtOOAgiZtZGFzaDsmbWRhc2g75pyx54a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aAqOWkqe+8jOS4jeWwpOS6uuOAgiZtZGFzaDsmbWRhc2g76K6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FiOWkqeS4i+S5i+W/p+iAjOW/p++8jOWQjuWkqeS4i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S5kOOAgiZtZGFzaDsmbWRhc2g76IyD5Luy5re5PC9wPjxwPjxlbT44MC48L2VtPu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QjuihjOOAgiZtZGFzaDsmbWRhc2g76K666K+tPC9wPjxwPjxlbT44MS48L2Vt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/heacieaIkeW4iOeEie+8jOaLqeWFtuWWhOiAheiAjOS7juS5i++8jOWFt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iAjOaUueS5i+OAgiZtZGFzaDsmbWRhc2g76K666K+tPC9wPjxwPjxlbT44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ayoeacieacrOi6q+eahOi9qOi/ue+8jOe7k+aenOWcqOmXsumAuOWSjOa4uOiNoeS4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S6huiHquW3seOAgiZtZGFzaDsmbWRhc2g76ZmI5Yas5bm0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jqOS4h+WHu+i/mOWdmumfp++8jOS7u+WwlOS4nOilv+WNl+WMl+mj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R5p2/5qGlPC9wPjxwPjxlbT44NC48L2VtPuingei0pOaAnem9kOeEie+8j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OiAjOWGheiHquecgeS5n+OAgiZtZGFzaDsmbWRhc2g76K666K+t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0u+edgOaYr+S4uuS6huWtpuS5oO+8jOiAjOWtpuS5oOW5tuS4jeaYr+S4uu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iZtZGFzaDsmbWRhc2g75Z+55qC5PC9wPjxwPjxlbT44Ni48L2VtPuavi+aE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he+8jOavi+Wbuu+8jOavi+aIkeOAgiZtZGFzaDsmbWRhc2g76K666K+t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peivhuS4jeWtmOWcqOeahOWcsOaWue+8jOaEmuaYp+WwseiHquWRveS4u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6JCn5Lyv57qzPC9wPjxwPjxlbT44OC48L2VtPuS6uuiwge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h+iAjOiDveaUue+8jOWWhOiOq+Wkp+eEieOAgiZtZGFzaDsmbWRhc2g75bem5Ly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kqeepuuiZveS4jeabvueVmeS4i+eXlei/ue+8jOS9huaIkeW3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OAgiZtZGFzaDsmbWRhc2g75rOw5oiI5bCUPC9wPjxwPjxlbT45MC48L2VtPuS7pe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eskeeZvuatpeOAgiZtZGFzaDsmbWRhc2g75a2f5a2QPC9wPjxwPjxlbT45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DheWGtei2iuiJsOmavu+8jOaIkei2iuaEn+WIsOiHquW3seabtOWdmuW8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S5n+abtOiBquaYjuOAgiZtZGFzaDsmbWRhc2g76auY5bCU5Z+6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ruW/g+acquS4juW5tOS/seiAge+8jOatu+WOu+eKueiDveS9nOmsvOmb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PC9wPjxwPjxlbT45My48L2VtPuWHuua3pOazpeiAjOS4jeafk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2n+iAjOS4jeWmluOAgiZtZGFzaDsmbWRhc2g75ZGo5pWm6aKQ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e7j+S4h+WFuO+8jOWtneaCjOS4uuWFiOOAgiZtZGFzaDsmbWRhc2g75aKe5bm/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PC9wPjxwPjxlbT45NS48L2VtPuWwj+S4jeW/je+8jOWImeS5seWkp+iw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666K+t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ejFuamZzM3Q2Lmh0bWwiPmh0dHBzOi8vZHVhbmp1emlrdS5jb20vZHVhbmp1emkvN3ox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9D5E2551E610CA962AC90701C503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