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F5D4FF58DC6DF10F3811DC7265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F5D4FF58DC6DF10F3811DC7265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5Sf5b+D56KO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WkmuS4nOilv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unueUqOS5n+W/jeS4jeS9j+S5sOS4i++8jOWwseWDj+acieS6m+S6uu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S5n+W/jeS4jeS9j+eIseS4iuOAgjwvcD48cD48ZW0+Mi48L2VtP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e7h+avm+iho++8jOW7uueri+eahOaXtuWAmeWwj+W/g+e/vOe/v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eahOaXtuWAme+8jOWPqumcgOimgei9u+i9u+S4gOaL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W8gOWni+WQjuaClOaUvuW8g+aIke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cquaDs+i/h+eUqOemu+W8gOeahOaWueW8j++8jOWOu+aVmeS8muS9o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oOacm+eahOeIseaDheWDj+S4gOW6p+aWreahp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eahOS4gOerr++8jOaFouaFouWcsOemu+W8gOaIkeeahOin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8muWRiuivieaIkeS7rO+8jOeugOWNleeahOWWnOasou+8jOac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5s+WHoeS4reeahOmZquS8tO+8jOacgOW/g+Wuie+8m+aHguS9oOeahOS6uu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i48L2VtPueIseaDheaXoOmdnuWwseaYr+S4pOen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OAguWQhOiHquWbnuWutuOAguimgeS5iO+8jOS9oOWmiOWPmOaIke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vtO+8jOWlueeahOeske+8jOS9oOiusOaMgu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+8jOWlueeahOeske+8jOaIkee7g+S5oOS6h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mavui/h+eahOS4jeaYr+S4jeabvumBh+inge+8jOiAjOaYr+mBh+ing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IsOS6hu+8jOWPiOWMhuW/meeahOWkseWOu++8jOeEtuWQjuWcqOW/g+mH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S8pOeWpOOAgjwvcD48cD48ZW0+OS48L2VtPuaIkeS7gOS5iOS5n+ayoe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6m+S6i+WPqumAguWQiOaUtuiXj+OAguS4jeiDveivtO+8jOS4jeiDve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DveW/mOOAgjwvcD48cD48ZW0+MTAuPC9lbT7ml6LlvoDkuI3lko7ov5nkuKr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mZrlgYfvvIznpZ3kvaDlubjnpo/mm7TmmK/omZrkvKrmgbblv4PjgIL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pKrovpvoi6bkuoblkKfvvIzov5jmmK/npZ3kvaDkuI3lvpflpb3mrb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I5aaI5LuO5bCP5ZGK6K+J5oiR77yM5Yir5Lq6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Y67576h5oWV77yM5Y+q6KaB5bC95Yqb5oqi6L+H5p2l5bCx5pi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ahOmVv+ebuO+8jOW9seWTjeS6huaIkea7tOWBpeW6t+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/g+aDheavlOS4iuWdn+i/mOimgeayiemH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kvaDlj6rnn6XpgZPoh6rlt7HkuI3lpJ/lpb3vvIzkvYbnu4/ov4fku5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6XpgZPvvIzljp/mnaXoh6rlt7Hov5nkuYjlt6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6K645aSa5LqL5LuO5LiA5byA5aeL5bCx5bey6aKE5oSf5Yiw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omA5pyJ55qE5oqY6IW+77yM6YO95LiN6L+H5Y+q5piv5Li65LqG5ouW5b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6Ze044CCPC9wPjxwPjxlbT4xNS48L2VtPueIseaDheS5n+WlveWPi+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ugeWPr+mrmOWCsuemu+W8gO+8jOS5n+S4jeWNkeW+ruWtmOWcqO+8m+WugeWP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S5n+S4jeWTreedgOaLpeacieOAgjwvcD48cD48ZW0+MTYuPC9lbT7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ouqvovrnkuobvvIzkvaDopoHlpb3lpb3mtLvnnYDvvIzmnIDlpb3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g4LkurrvvIzlm57mnaXmiJHkuZ/kuI3opo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55qE6K+d5bm25LiN5piv5pWF5oSP6KaB5Y676ZqQ6JeP77yM5Y+q5pi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5a855eb6YO95Y+v5Lul5ZGQ5Za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Umei/h+S9oOeahOS4gOeCuea2iOaBr+S5n+inieW+l+WkseiQve+8jOiAjO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4gOeUn+Wkp+amgumDveS4jeaEn+WIsOWPr+aD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6rmnInog73lipvpob7lv4zmiYDmnInkurrnmoTmhJ/lj5fllYrvvIzmiJHov5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miJHpg73nhafpob7kuI3lpb3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aH5a2X77yM5LiA6aaW5oOF5q2M77yM54G16a2C55qE5b2S5a6/57uI5piv5LiA5q6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2g57uZ5LqG5oiR5LiA5Liq5peg5rOV6YeK5oCA55qE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iAgeeXheatu++8jOS4gOWIh+mDveaYr+iHqueEtueOsOixoe+8m+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wgeaXoOatu++8jOWPquimgeW4uOa0u+aIkeW/g+S4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oqvmqKHku7/vvIzku47mnKrooqvotoXotorjgILkvaDlpLHotKX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kuI7miJHkuLrml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b+D5omN5Lya5b6X5Yiw55yf5b+D77yM5Y205Y+v6IO95Lyk55qE5b27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ed56a75bCx6IO95L+d5oqk6Ieq5bex77yM5Y205rOo5a6a5rC46L+c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mXruaIkeS4uuS9leaXtuW4uOayiem7m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XoOivneWPr+ivtO+8jOacieeahOivneaXoOS6uu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lj6rmmK/ljIbljIblkYrliKvvvIzliJfovabluKbotbDkuob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LmmKXpm6jmm7/miJHnlZnkuIvmt4XmsqXnmoTnnLfmgYvvvIzmoqbloo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o3op4HvvIE8L3A+PHA+PGVtPjI2LjwvZW0+54Gv5YWJ5ZKM6buR5aSc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q275a+C5ZKM5b+D5Lyk5re35reG5LiA6b2Q77yM5b6F5LiA57yV6aOO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5Lq655So5YiA5YiH5Ymy54G16a2C6Iis55a855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mlrumFku+8jOWboOS4uuWWnemGieS6huWwseS7gOS5iOaEn+WIs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5n+S4jeS8muiupOS4uueXm+S6huOAgjwvcD48cD48ZW0+MjguPC9lbT7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JbkuIrlj4jkuI3mraLkvaDkuIDkuKrkurrniLHogIzkuI3lvpf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pgYfliLDkuIDkuKrvvIzkuI3og73nu5PlqZrljbTmt7H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6IO96Lef5L2g5LiA6L6I5a2Q55qE5Lq6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55qE6L+H5Y6777yM55u45L+h5L2g55qE5pyq5p2l77yM5bm25YyF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q644CCPC9wPjxwPjxlbT4zMC48L2VtPuWNjuS4veeahOi3jOWAk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wk+eahOW+mOW+iu+8m+WTquaAlei0peW+l+W9u+W6le+8jOWwseW9k+i1tuS4i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PpuS4gOebm+WutOOAgjwvcD48cD48ZW0+MzEuPC9lbT7lv4Pmg4XkuI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vvIznu4jkuo7nn6XpgZPku4DkuYjlj6vlgZrmkpXlv4Poo4LogrrvvIznu4jkuo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kuIDlo7DmiJHniLHkvaDvvIzopoHmnInlpJrnlJzonJzlsLHmnInlpJr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aSa5Lq65LiN6ZyA6KaB5YaN6KeB77yM5Zug5Li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ICM5bey77yM6YGX5b+Y5bCx5piv5oiR5Lus57uZ5b285q2k5pyA5aW9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seWOu+S4gOS4quS6uuWwseWDj+WJquS6huS4gOa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S5oOaDr+aAp+aRuOWIsOWwvuerr+WNtOaRuOWIsOS6huepu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pznoo3kuI7lpLHotKXvvIzmmK/pgJrlvoDmiJDlip/mnIDnqLP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hJrnn7PvvIzogq/noJTnqbbliKnnlKjlroPku6zvvIzkvr/og73ku47lpLHotKXkuK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7rmiJDlip/jgII8L3A+PHA+PGVtPjM1LjwvZW0+5L2g5Y+q5ZCs556O5Lq66K+0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6I5aSa5Lq677yM5Y205LiN55+l6YGT5oiR5pyJ5q615ZOt5LqG5LiJ5aSp5Li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y44CCPC9wPjxwPjxlbT4zNi48L2VtPuS5n+iuuOaIkeS7rOebuOeI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Vv++8jOS9huaYr+S5n+S4gOWumuaYr+WPkeeUn+S6huW+iOWkmuW+iOWkm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sJHlubTml7bopoHmgaLlro/msJTluqbvvI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q/lkIPoi6bogJDlirPvvIzlo67lubTml7bkuI3lpoToh6roj7LoloTvvIzogIHlub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DpgJLnu4/pqozjgII8L3A+PHA+PGVtPjM4LjwvZW0+54ix5oOF5byA5aeL5pe2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rav5Y+Y5oiQ5LqG5ZKr5bC677yb54ix5oOF57uT5p2f5pe277yM5Y+I5oqK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aSp5rav44CCPC9wPjxwPjxlbT4zOS48L2VtPuacieS4gOenje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WkqeaAp+aVj+aEn+OAguWlueS7rOWPr+S7peWJjeS4gOenkuWTre+8jOWQ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eskeOAgjwvcD48cD48ZW0+NDAuPC9lbT7lv4Pph4zlho3kuI3lpb3lj5f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otbfmnaXvvIzohLHlj6PogIzlh7rnmoTov5jmmK/pgqPlj6UmbGRxdW875rKh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EuPC9lbT7mm77nu4/vvIzkvaDkuZ/kuLrmiJHlk6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sqHkuobpgqPkuKrorqnkvaDlk63nmoTmiJHvvIzlpJrkuobkuIDkuKrorqn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jgII8L3A+PHA+PGVtPjQyLjwvZW0+5LiW55WM5Y6f5pys5bCx5LiN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55So5LiN552A5oqb5byD77yM6KaB5oqb5byD55qE5piv5LiA5YiH5omn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vueS6juS4lueVjOOAgeS9oOWPr+iDv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WvueS6juafkOS4quS6uuOAgeS9oOWNtOaYr+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Dlh4nlv4PnmoTkuovojqvov4fkuo7miJHlr7nkvaDmt7vliqDkuo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lv4PvvIzkvaDljbTlr7nmiJHorr7nva7kuoborr/pl67mnYP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LiN5b+r5LmQ5piv5Zug5Li65L2g5rKh5pyJ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i45bi45Zug5Li65Yir5Lq66ICM5raI6ICX552A6Ieq5be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PquacieiHquW3seS6sui6q+e7j+WOhuWQjuaJjeaHguW+l+mCo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eaYr+WPkeeUn+WcqOWIq+S6uui6q+S4iu+8jOaAu+aYr+aXoOWFs+e0p+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OAgjwvcD48cD48ZW0+NDcuPC9lbT7nu4jkuo7mmI7nmb3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mjaLmnaXlr7nmlrnnmoTpoobmgp/vvIzkuI3niLHkvaDnmoT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hI/or4bliLDvvIzkvaDmnIDnvo7nmoTpnZLmmKXpg73lnKjpmarku5blkIP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Lul5Li65pS+5omL5Y+v5Lul5oiQ5YWo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iN55+l6YGT77yM5oiR5pyA5aSn55qE5bm456aP5bCx5piv6IO95ZKM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CPC9wPjxwPjxlbT40OS48L2VtPuS4jemhu+aXpuaaruWOruWuiO+8jOS4jemh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WPquimgeiusOS9j+mCo+S4quaciOWknO+8jOWPquimgeiusOS9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+sO+8jOi/mOaciemCo+a3seaDheeahOWQu+OAgjwvcD48cD48ZW0+N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ohJHmtbfph4zmta7njrDnmoTlhajmmK/kvaDvvJ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JrnibnliKvnmoTmg7Plv7XkvaDjgII8L3A+PHA+PGVtPjU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6K+05aSa5ZCs77yM5LiN5oeC55qE5LqL5Yir5Lmx6K+077yM5oeC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E5riF5qWa5YaN6K+077yM5Yir6K6p6Ieq5bex5LiN57uP5oSP6Ze055qE6KiA6KG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6s6Ze06K6o5Y6M44CCPC9wPjxwPjxlbT41Mi48L2VtPuWtpuS8muWHoOWIhu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e7j+WOhuS6huS6uueUn+eahOi1t+S8j+i3jOWule+8jOaIkeS7rOimgeiDve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Ou+WvueW+heeUn+a0u+eahOiAg+mqjOOAgjwvcD48cD48ZW0+NT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DlvIDlp4vlsLHmrbvnvKDng4LmiZPov73kvaDnmoTkurrvvIznnJ/mra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73mmK/lsI/lv4Pnv7znv7zvvIzku5Tnu4bmlp/phYzvvIzmmK/mg7Pop6bnorD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m57nmoTmiYvjgII8L3A+PHA+PGVtPjU0LjwvZW0+5L2g6LWw5LqG5aW95LmF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Kh5LqG5raI5oGv77yM5piv5LiN5piv55yf55qE6YGH5Yiw5YW25LuW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S7peS4uuaIkeeahOenkuWbnuWPquaYr+W3p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S9oOS4gOWumuS4jeefpemBk+aIkeetieeahOecvOedm+WPk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m7jniLHkuI7kvKTlrrPmsLjov5zpg73mmK/kuIDlr7nmjJvnlJ/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ogIzkvKTlrrPvvIzlm6DkuLrniLHogIzlj5fkvK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qGC5Yag5bey57uP5YeL6LCi77yM57uP5Y6G5LqG5ryr6ZW/5aSc77yM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CB5rWF6IOM5a+56IOM6LCB5Lmf5LiN55CG6LCB44CC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gueXtOWmgueLgu+8jOeIseeahOWmgueXtOWmgumGie+8jOeIseeahO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nOaWueeahOS9oO+8jOS9oOWPr+efpe+8jOaIkeeahOaXoOWliO+8j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uh++8nzwvcD48cD48ZW0+NTkuPC9lbT7lm6DkuLrmmK/kvaDvvIzmiYDku6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7vmgKfjgILlhajkuJbnlYzpg73lj6/ku6XkuI3mh4LvvIzlpoLmnpz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ov5jmnInku4DkuYjor53lj6/or7TjgII8L3A+PHA+PGVtPjYwLjwvZW0+6LW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H55qE6Lev77yM5ZSx5pu+57uP5ZSx6L+H55qE5q2M77yM54ix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YaN5Lmf5o+Q5LiN6LW35oGo44CCPC9wPjxwPjxlbT42M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S4iuecn+aciei/meagt+eahOS6i++8jOWPquimgeS4gOeerOmXtO+8j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WnOasouWwseiDveWIsOi+vumhtueCueOAgjwvcD48cD48ZW0+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v4XpobvopoHmmI7nmb3vvIzkuI3nrqHkvaDmnInlpJrkuYjlnL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6/ku6Xlr7nku5bmnInmiYDmnJ/lvoXvvIzkvYbnu53lr7nkuI3og73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vp3otZbjgII8L3A+PHA+PGVtPjYzLjwvZW0+5LiK5bid5LmL5omA5Lul5Yib6YC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piv5Zug5Li677yM5LuW5oOz6K6p5Lq65Lus55+l6YGT5YW25a6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5eV44CCPC9wPjxwPjxlbT42NC48L2VtPuaIkeWtpuS8muS6huaLkue7n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6huS8pOaEn++8jOeIseS4iuS6huWdmuW8uu+8jOi/memDveimgeWkmuiwo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jUuPC9lbT7ku7DmnJvnnYDlpKnnqbrkuIDniYfpmLTpn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pgqPngrnlj6/mgrLnmoTmiaflv7Xkvr/lvIDlp4volJPlu7b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us5piO5piO562J5LiN6LW377yM5Y205oC75piv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iO5piO5Lyk5LiN6LW377yM5Y205oC75piv5Zyo5Y+X5Lyk44CC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oeC54ix77yM5Y205oC75piv5Zyo6K+054ix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UmeS4iuWKoOmUme+8jOS9oOWOn+iwheS6huaIke+8jOaIkeS4jeS8mueKr+mUm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uqeaIkeaUueato+mUmeivr+WQl++8nzwvcD48cD48ZW0+NjguPC9lbT7morX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I3ku4XmmK/pmL/lhbDoi6XnmoTmgrLliafvvIzljbTkuZ/mmK/okIzlsJHljZH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nu4jnu5PkuYvlnLDjgII8L3A+PHA+PGVtPjY5LjwvZW0+6LCO6KiA5LiO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Zyo5LqO77ya5LiA5Liq5piv5ZCs55qE5Lq65b2T55yf5LqG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5b2T55yf5LqG44CCPC9wPjxwPjxlbT43MC48L2VtPuWlv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DnOaXtumXtO+8jOaKteW+l+S9j+a1geW5tO+8jOe7j+W+l+i1t+emu+WIq+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Ds+W/teOAgjwvcD48cD48ZW0+NzEuPC9lbT7lpLHljrvkvaDkuYvlkI7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vvIzlhbblrp7miJHku47kuI3mgJXlraTljZXvvIzlnKjlpLHljrv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kuIrkvaDkuYvliY3jgII8L3A+PHA+PGVtPjcy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oGL6L+Y6KaB55eb6Ium77yM5Y+r5YGa6Ieq5L2c5aSa5oOF44CC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2a5by65Yiw6K6p5omA5pyJ5Lq66YO95b+D55e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+8jOS+neaXp+WtpOWvgu+8jOeVmeS4i+eugOactOeahOi6q+W9se+8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JteaJi++8jOmjmOa1geS6jui/meWcuuWoh+iJs+eahOW+qu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nLzph4zmsqHkvaDnmoTkurrvvIzkvaDkvZXlv4XmlL7lv4Pph4zvvJv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moTku73vvIzkvaDkvZXoi6bkuIDlvoDmg4Xmt7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55qE5bKB5pyI77yM5Ly85rC055qE5bm05Y2O77yM5Ly06ZqP552A5L2g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Gs6YCB5LqG5oiR55qE5bKB5pyI5bm05Y2O77yM5L2g5oeC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2iuacieaVheS6i+eahOS6uui2iuaciei9r+iCi+OAguiAjOi/me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9r+iCi++8jOWHoOS5jumDvei3n+afkOS4quS6uuacie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nmoTlj43pnaLkuI3mmK/mgajvvIzogIzmmK/mvKDkuI3lhbPlv4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ajkuIDkuKrkurrvvIzor7TmmI7kvaDov5jlnKjkuY7ku5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aW954ix5oOF5LiN5piv5LiA5YiH77yM5bm45aW95LiA5YiH6YO9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aN576O5aW95Lmf57uP5LiN5L2P6YGX5b+Y77yM5YaN5oKy5Lyk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3OS48L2VtPuS4jeaVouWwneivleS7gOS5iOWPq+Wcq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kuebkO+8jOWPquaHguW+l+eUqOayiem7mOS7o+abv+W3suiiq+aQgea1h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YDosJPmnIDlpb3vvIzlhbblrp7lsLHmmK/oh6rlt7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hI/nmoTpgqPkuKrvvIzlhbbku5bnmoTlho3lpb3kuZ/msqHnlKjvvIzmiJH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Q6ZW/5LiN5piv6KGj5pyN6LaK5p2l6LaK5bCP77yM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5+t77yM6ICM5piv5b+D6Lef5qKm5oOz5LiA6LW36LaK5p2l6LaK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En+aDhei/meS4nOilv+acgOmavuS5i+WkhO+8jOS4jeWc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aIluaYr+WvueWlueivtOaIkeeIseS9oO+8jOiAjOWcqOS6ju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IseeahOaMgeS5heOAgjwvcD48cD48ZW0+ODMuPC9lbT7lpoLmnpzmiJHljpr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ZTns7vkvaDvvIzkvaDljbTlr7nmiJHniLHmkK3kuI3nkIbvvIzmiJH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qHlirLlhL/ov4fkuoblsLHmsqHkuobvvIzmiJHorrLnnJ/kvaDliKvkuI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u+57uP5rex54ix6L+H77yM5q+r5LiN55WZ5L2Z5Zyw55qE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buY54S25LqG77yM5LiN5piv5LiN54ix5LqG77yM5Y+q5piv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9k+S9oOaPreW8gOmCo+S6m+S8pOWPo+eahOaXtuWAm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lueS7rOW/g+mHjOmDvee7k+eXgueahOS8pOeWpOWPiOihgOazquaooeez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21iejMya2s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tYnozMmtr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F5D4FF58DC6DF10F3811DC7265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