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CE381C06559CEB4766FE8F8E43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CE381C06559CEB4766FE8F8E43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aW95ZCs55qE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ruivlzwvcD48cD48ZW0+Mi48L2VtPua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y48L2VtPumZjOWxvzwvcD48cD48ZW0+NC48L2VtPuafmues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DremyqDwvcD48cD48ZW0+Ni48L2VtPumFkuWEv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ivmzwvcD48cD48ZW0+OC48L2VtPueUnOiMtjwvcD48cD48ZW0+OS48L2VtPuaene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Hmg4U8L3A+PHA+PGVtPjExLjwvZW0+4pag4pah56a75q6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Oe7nTwvcD48cD48ZW0+MTMuPC9lbT7kuZ3pu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d5oSIPC9wPjxwPjxlbT4xNS48L2VtPuiKseiRrD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5vnhLY8L3A+PHA+PGVtPjE3LjwvZW0+6JC95b+DPC9wPjxwPjxlbT4xOC48L2VtPu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kuPC9lbT7nu4bmn7M8L3A+PHA+PGVtPjIwLjwvZW0+5pS+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zouazojwvcD48cD48ZW0+MjIuPC9lbT7nvo7lkJY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57u/PC9wPjxwPjxlbT4yNC48L2VtPueSg+a6q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uro8L3A+PHA+PGVtPjI2LjwvZW0+5qWa5q2MPC9wPjxwPjxlbT4yNy48L2VtPuW/t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b/po448L3A+PHA+PGVtPjI5LjwvZW0+56a7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mjjjwvcD48cD48ZW0+MzEuPC9lbT7llrXlv7U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c5p+TPC9wPjxwPjxlbT4zMy48L2VtPuazquWmhjwvcD48cD48ZW0+MzQuPC9lbT7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L3A+PHA+PGVtPjM1LjwvZW0+5p+a56iaPC9wPjxwPjxlbT4zNi48L2VtPumhvua6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oblv4w8L3A+PHA+PGVtPjM4LjwvZW0+5paw54Gr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meerujwvcD48cD48ZW0+NDAuPC9lbT7kvZnnvao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PC9wPjxwPjxlbT40Mi48L2VtPumYoemZjDwvcD48cD48ZW0+NDMuPC9lbT7lv5jk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yX5p2zPC9wPjxwPjxlbT40NS48L2VtPuWkj+a2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qJrlpI88L3A+PHA+PGVtPjQ3LjwvZW0+6K2m5oiS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e+vTwvcD48cD48ZW0+NDkuPC9lbT7lhrflha48L3A+PHA+PGVtPjUwLjwvZW0+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wPjxwPjxlbT41MS48L2VtPuWPm+mAhjwvcD48cD48ZW0+NTIuPC9lbT7lhrf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eJ5YidLjwvcD48cD48ZW0+NTQuPC9lbT7nu53mro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a76JC9PC9wPjxwPjxlbT41Ni48L2VtPuaYn+ays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mmpY8L3A+PHA+PGVtPjU4LjwvZW0+5bCP5aSPPC9wPjxwPjxlbT41OS48L2VtPuaA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jAuPC9lbT7mnq/popw8L3A+PHA+PGVtPjYxLjwvZW0+6ZSm6LC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5heminDwvcD48cD48ZW0+NjMuPC9lbT7pmJHnj4o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5YeJPC9wPjxwPjxlbT42NS48L2VtPuWNiuadrz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7s8L3A+PHA+PGVtPjY3LjwvZW0+5qCA5YidPC9wPjxwPjxlbT42OC48L2VtPuWOjOmB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uoHliqg8L3A+PHA+PGVtPjcwLjwvZW0+5bCa5a2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Nl+eDnzwvcD48cD48ZW0+NzIuPC9lbT7lhrfnnrMmZGVn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o67lsb8uPC9wPjxwPjxlbT43NC48L2VtPuiusOW+l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E8L3A+PHA+PGVtPjc2LjwvZW0+5bC96YeOPC9wPjxwPjxlbT43Ny48L2VtPuij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zguPC9lbT7moqbmn6A8L3A+PHA+PGVtPjc5LjwvZW0+5Y2K55+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IneWAvjwvcD48cD48ZW0+ODEuPC9lbT7mmpfmtow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5yJPC9wPjxwPjxlbT44My48L2VtPuaciOWvuz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pa08L3A+PHA+PGVtPjg1LjwvZW0+54G855ebPC9wPjxwPjxlbT44Ni48L2VtPuS9meWR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okKflha48L3A+PHA+PGVtPjg4LjwvZW0+5Lyk6Y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8peW3tzwvcD48cD48ZW0+OTAuPC9lbT7pnZLpub8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P5ZGzPC9wPjxwPjxlbT45Mi48L2VtPueyiem7mzwvcD48cD48ZW0+OTM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3N284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aHRtbCI+aHR0cHM6Ly9kdWFuanV6aWt1LmNvbS9kdWFuanV6aS81dzdvOHAyNX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CE381C06559CEB4766FE8F8E43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