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850837D3219C44BAD3829F6EF4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850837D3219C44BAD3829F6EF4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6K+t5q2j6IO96YeP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mcgOimgeW8uuacieWKm+eah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TquaAlei/meS4quS6uuaYr+aIkeeahOWvueaJi+OAgjwvcD48cD48ZW0+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iLpue7g++8jOehleaenOe0r+e0r++8m+iZmuW6puWFiemYtO+8jOS4pOaJi+epu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eUn+a8q+mVv++8jOaAu+S8muacieS6uuWQ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hue7j+a8q+mVv+WygeaciOOAgjwvcD48cD48ZW0+NC48L2VtPueUqOeZvuaKmOS4j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+8jOacieiuoeWIkuWcsOWFi+acjeaJgOacieeahOWbs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r+acieWdmuaMge+8jOaJjeiDveaIkOWKn++8jOaJgOiwk+WdmuaMg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UvuW8g+OAgjwvcD48cD48ZW0+Ni48L2VtPuS4gOS4quS6uuacgOWkp+eahO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HguW+l+aOp+WItuiHquW3seeahOaDhee7quOAgjwvcD48cD48ZW0+N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4gOWumuaAneWPmO+8jOW6lOivpeaYr+aAneWvjOaAneWPm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6oOato+WIq+S6uuS5i+WJje+8jOWFiOWPjeecgeiHquW3seacieayoeacieeK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S48L2VtPuaCsuinguS4u+S5ieaYr+S4gOenjeaAgeW6p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aVoueahOS6uueahOaAgeW6puOAgjwvcD48cD48ZW0+MTAuPC9lbT7nm7jkv6Hkv6H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Jjog5zkuIDliIfvvIzov5nmnKzouqvlsLHmmK/kuIDkuKrmnIDkvJ/lpKf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xLjwvZW0+5Yuk5aWL5Yqq5Yqb77yM5YuH5Yib5L2z57up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u85pCP77yM5YaN5bGV6ZuE6aOO44CCPC9wPjxwPjxlbT4xMi48L2VtPuWNgeW5tO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hueslO+8jOWNgeW5tOWGrOWkj+e7g+WKn+WKm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sqHnq63lsL3lhajlipvvvIzlk6rmnInotYTmoLzlk63ms6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aSE55qE5L2N572u5bm25LiN6YeN6KaB77yM6YeN6KaB55qE5piv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xNS48L2VtPuacgOaAleS9oOS4gOeUn+eijOeijOaX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uieaFsOiHquW3seW5s+WHoeWPr+i0teOAgjwvcD48cD48ZW0+MTYuPC9lbT7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kurrvvIznu5PmnpzmgLvmmK/lnKjpqoTlgrLph4zmr4Hnga3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r5b+Y5LqG562U5bqU6Ieq5bex55qE5LqL77yM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44CCPC9wPjxwPjxlbT4xOC48L2VtPuefpeihjOWQiOS4gO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wseS6i+S4muOAgjwvcD48cD48ZW0+MTkuPC9lbT7ljYHlubTno6jliZHkuInml6Xp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ovb3kurrnlJ/lnKjlhbbkuK3jgII8L3A+PHA+PGVtPjIwLjwvZW0+5Yeh5Y+v5Lul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YWo6Lqr55qE5LqL77yM5Yaz5LiN54yu5LiK5LiA5Y+q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seeul+aIkea0u+edgOaYr+S4queskeivne+8jOi1t+eggeaIkeiDvemA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S4quS6uuOAgjwvcD48cD48ZW0+MjIuPC9lbT7msqHmnInkuI3kvJrlgZ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mg7PlgZrnmoTkuovjgII8L3A+PHA+PGVtPjIzLjwvZW0+55Sf5ZG9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YuH5pWi44CCPC9wPjxwPjxlbT4yNC48L2VtPuayoeaciemAgOi3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a9nOWKm+WPkeaMpeacgOWkp+eahOaXtuWAm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kIbmg7PkvZznurjvvIznlKjli6TlpYvkvZznrJTvvIzmipLlhpnmiJHlo67kuL3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I2LjwvZW0+5Lq655qE5LiA55Sf5YW25a6e5b6I55+t77yM5aa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6L+H6ZqZ77yM5by55oyH5LiA556s6Ze044CCPC9wPjxwPjxlbT4yNy48L2VtPu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S4jeS8muiogOW8g++8jOaUvuW8g+iAheawuOi/nOS4j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qrlipvkuI3mh4jnmoTkurrvvIzkvJrlnKjkurrku6zlpLHot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jrflvpfmiJDlip/jgII8L3A+PHA+PGVtPjI5LjwvZW0+5a+55LqO5q+P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2h5Lu277yM6YO95Lya5a2Y5Zyo5LiO5LmL55u45a+55bqU55qE5pyJ5Yip5p2h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nr+aegei1t+adpe+8jOaAu+S4jeiDvei/mO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QkeeUn+a0u+WmpeWNj+OAgjwvcD48cD48ZW0+MzEuPC9lbT7ljZXouqvms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pflsLHmmK/kuI3lubjvvIzph5HpkrHkuI3op4HlvpfluKbmnaXkuI3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5Zug5Li65oCV55eb6ICM5ouS57ud5L+u5Ymq77yM6YKj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oiQ5p2Q44CCPC9wPjxwPjxlbT4zMy48L2VtPuS4gOS4quS6uu+8jOaVouWQ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jOmcgOimgeWLh+awlOOAgjwvcD48cD48ZW0+MzQuPC9lbT7li6TlpYvorq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LTlpKfmlYzvvIzlj6rmnInpnZ7luLjliqrlipvvvIzmiY3og73mr6vkuI3otLn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7K+5LqO5Yuk77yM6I2S5LqO5ayJ77yM6KGM5oiQ5Lq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LqO6ZqP44CCPC9wPjxwPjxlbT4zNi48L2VtPuimgeWFi+acjeeUn+a0u+eahO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yruS4p++8jOW+l+WFiOWtpuS8muWBmuiHquW3seeahOS4u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5LliLDkuIDlrprnqIvluqbvvIzpgqPlsLHkuI3mmK/mh5LvvIz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ooPnlYzjgII8L3A+PHA+PGVtPjM4LjwvZW0+5aSx6Laz5Y+v5Lul5b6I5b+r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KiA5Y205Y+v6IO95rC46L+c5peg5rOV6KGl5pW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S4jeS8muWBj+eIseiwge+8jOWwseeci+S9oOiDveWkn+i/vemAkOWkmuS5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kmuS5heOAgjwvcD48cD48ZW0+NDAuPC9lbT7lpLHotKXvvIzlubbkuI3mmK/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7vvIzogIzmmK/mj5DphpLkvaDor6Xliqrlipv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6L+Z5Lik5a2X5bCx6L+Z5LmI5Yeg56yU77yM5oiR5Lus6YO95YGa5LiN5Yiw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i48L2VtPui2heS5juS4gOWIh+S5i+S4iueahOS4gOS7t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/neaMgemdkuaYpeacneawlOOAgjwvcD48cD48ZW0+NDMuPC9lbT7msqHnurnouq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sqHmlYXkuovvvIzlubTpvoTlsI/kuI3ku6PooajmsqHlrp7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ev5Zyo6Ieq5bex6ISa5LiL77yM5rKh5pyJ5Lq65Y+v5Lul5Yaz5a6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0NS48L2VtPuaUvuW8g+aDs+imgeeahOS4nOilv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AieaLqeWBmuato+ehrueahOS6i+aDheOAgjwvcD48cD48ZW0+NDYuPC9lbT7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r7npmYznlJ/kurrlvojlrr3lrrnvvIzlr7nnhp/mgonnmoTkurrlvojmjJHli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Q5aSn5LqL77yM5LiN5Y+X54K55oqY56Oo5oCO5LmI6IO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HquS/oeWwseWDj+aYr+S4gOeJh+Wkp+a1t++8jO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mptuWQkeiDnOWIqeeahOW9vOWyuOOAgjwvcD48cD48ZW0+NDkuPC9lbT7mgLvmmK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3kvY/oh6rlt7HnmoTmg4Xnu6rvvIzov5jmmK/pgqPkuYjllpzmrKLlhrL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+q6KaB6L+Z5Liq5LiW55WM77yM5rC45LiN5rOv54Gt44CC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5LiN5YeL6LCi44CCPC9wPjxwPjxlbT41MS48L2VtPuaIkeS7rOeQhuW6l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+gOW+gOaYr+aIkeS7rOaJgOS4jeWxkeS4gOmhvueah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KHlh4bmgJ3mg7PkuYvmoIfvvIzmiorlpb3ooYzkuLrkuYvoiLXvvIznu7fntKf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YvlvKbjgII8L3A+PHA+PGVtPjUzLjwvZW0+5oiQ5Yqf5LmL56eY6K+A77yM5Zyo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YW255uu55qE44CCPC9wPjxwPjxlbT41NC48L2VtPui/meS4jeaYr+WBtueE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++8jOaYr+W/heeEtueahOe7k+aenOOAgjwvcD48cD48ZW0+NTUuPC9lbT7ljrvotK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vIzlj6/kvb/lv4PngbXlvpfliLDml6Dmr5TnmoTlroHpnZnkuI7op6P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C46L+c5a+555Sf5rS75YWF5ruh5biM5pyb77yM5a+55LqO5Zuw5aK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5b6u56yR6Z2i5a+544CCPC9wPjxwPjxlbT41Ny48L2VtPuaXtumXt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eahOS4gOWIu++8jOWtpuS5oOayoeaciea7nueVmeeahOS4gO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Dlip/mmK/kuIDkuKrov4fnqIvvvIzlubbkuI3mmK/kuIDkuKr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Zyo5om+5YCf5Y+j77yM5LuW5Zyo6Kej5Yaz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+U5L2g5LqL5Lia5pyJ5oiQ44CCPC9wPjxwPjxlbT42MC48L2VtPuS9oOWPquaci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abtOWujOe+ju+8jOS9oOaJjeaciei1hOagvOW9seWTj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kozli6TlpYvnmoTkurrlnKjkuIDotbfvvIzkvaDkuI3kvJrmh5Lmg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2z5L2/5rKh5Lq65qyj6LWP5L2g77yM5L2g5Lmf5LiN6Ka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Ga5LiA5Liq5aW95Lq644CCPC9wPjxwPjxlbT42My48L2VtPuaIkemFjeS4je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HjuW/g++8jOS5n+i+nOi0n+S6huaJgOWPl+eahOiLpumav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oTlgrLmmK/og5zliKnnmoTmlYzkurrvvIzliqrlipvmmK/miJDlip/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5Liq5Y2O5Li955+t5pqC55qE5qKm77yM5LiA5Liq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ryr6ZW/55qE546w5a6e44CCPC9wPjxwPjxlbT42Ni48L2VtPuazquawtOS4j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eahOWksei0pe+8jOW+rueskeS4jeaEj+WRs+edgOiwgeeah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m6DkuLrml6Dog73kuLrlipvvvIzmiYDku6Xpobrlhbb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qK5Z2P5pel5a2Q5b2T5L2c5aW95pel5a2Q55qE6aaW5Lu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Cx5piv6IOc5Yip44CCPC9wPjxwPjxlbT42OS48L2VtPuWKquWKm+WQp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meWcqOi2s+Wkn+eahOmrmOW6pu+8jOaJjeaciei1hOagvOiiq+S7s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rqnmiJHku6zlsIbkuovliY3nmoTlv6fomZHvvIzmjaLkuLrkuov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lkozorqHliJLlkKfvvIE8L3A+PHA+PGVtPjcxLjwvZW0+5rKh5pyJ5LuA5LmI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77yM5L2g5a+56Ieq55Sx55qE5ZCR5b6A77yM5bCR5bm05b2T6Ieq5b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aYr+aYn+aYn++8jOS9oOaYr+WkqumYs++8jOaIkeS8m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WcqOOAgjwvcD48cD48ZW0+NzMuPC9lbT7lnKjkvaDmnInmiormj6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kuYvliY3vvIzkuI3opoHnoLTlnY/ku7vkvZXkuJzopb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aSq6L+H55+t5pqC77yM6L+Z5aSp5pS+5LiL5LqG5piO5aSp5LiN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44CCPC9wPjxwPjxlbT43NS48L2VtPuiusOS9j++8jOWPr+S7peWTr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O+8jOS9huaYr+S4jeWPr+S7peS4jeWdmuW8uuOAgjwvcD48cD48ZW0+NzYuPC9lbT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aDnmoTmgJ3mg7PvvIzkvaDlsLHog73ojrflvpfmlrDnlJ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pe25YCZ77yM5LiN6KaB5b+Y6K6w6L+H5Y67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AgeaUvuW5s++8jOimgeadpeeahOato+ehrumdouWvue+8jOWkseWOu+eah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W8gOOAgjwvcD48cD48ZW0+NzkuPC9lbT7miJHkvJrliqrlipvmiJDkuLrkvaD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lkI7mgpTmsqHmnInnj43mg5znmoTkurrjgII8L3A+PHA+PGVtPjgw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W/5rKz5Lit77yM5pyJ5Y2D6YeR5pWj5bC977yM5Lmf5pyJ6IGa5rKZ5oiQ5a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KseaAqOiHquW3seayoeacieacuuS8mueahOS6uu+8j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Lh+awlOWGkumZqeOAgjwvcD48cD48ZW0+ODIuPC9lbT7msqHmnInotrPlp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kuI3opoHljrvosIjmnKrmnaXku6Xlj4rmoqbmg7P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Ieq5bex5rKh5pyJ5bC95Yqb77yM5bCx5rKh5pyJ6LWE5qC85Y67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OHQ1NmJ0Lmh0bWwiPmh0dHBzOi8vZHVhbmp1emlrdS5jb20vZHVhbmp1emkvbWRtZzh0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850837D3219C44BAD3829F6EF4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