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2E3B2D9C587758185BF95CF9AC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2E3B2D9C587758185BF95CF9AC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5Lq65Yib5Lia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S4gOWumuaUvuWcqOecvOmHjO+8jOS9huS9oOS4jeWKquWKm+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UvuWcqOW/g+mHjOOAgjwvcD48cD48ZW0+Mi48L2VtPueUqO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mBh+ingeacgOW6lOivpeeahOmCo+S4q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etieWIq+S6uuS4uuS9oOmTuuWlvei3r++8jOiAjOaYr+iHquW3se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Kr+mUme+8jOiAjOWQju+8jOWIm+mAoOS4gOadoe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iwk+i/h+mrmOS8sOiuoeiHquW3seeahOWKm+mHj++8jOWwseaYr+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rnuS6ieS7heS7heeQhuino+S4uui1hOacrOWunuWKm+eahOi+g+mHj++8jOWNt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6uuW/g+eahOWQkeiDjOWSjOmHkemSseS7peWklueahOaIk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HkuaDsOaUvuS4gOi+ue+8jOaKiuS4p+awlOeahOivneaUtuS4gOaU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aegeaAp+aPkOS4gOaPkO+8jOaKiuefq+aDheeahOW/g+aUvuS4gOaUvu+8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mDveW+l+mdoOiHquW3seeahOWKquWKm+aJje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WSseS7rOaDs+imgeabtOWkmueahOeOq+eRsOiKse+8jOWw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jeakjeabtOWkmueahOeOq+eRsOagkeOAgjwvcD48cD48ZW0+Ny48L2VtPuaIkOWKn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gh++8jOWFtuS7lumDveaYr+i/meWPpeivneeahOazqOino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iDveWKm+WcqOS6juiDveWkn+WwveW/g+WwveWKm+S4uuS7luS6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eahOWTgei0qOWcqOS6jueUqOW/g+WPkeeOsOS7luS6uueahOS8mOWKv+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Cr+WumuOAgjwvcD48cD48ZW0+OS48L2VtPue7meiHquW3seeVmeS6huWQjui3r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Yr+WKneiHquW3seS4jeimgeWFqOWKm+S7pei1t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mK/njKvnmoTlsL7lt7TvvIzlj6ropoHli4flvoDnm7TliY3vvIzotKLlr4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t5/lnKjlkI7pnaLjgII8L3A+PHA+PGVtPjExLjwvZW0+5Zyo6YCG5aKD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6Ieq5bex5piv5ZCm5pyJ6Laz5aSf55qE5p2h5Lu244CC5b2T5oiR5Zyo6Ieq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oiR6K6k5Li65oiR5aSf77yB5Zug5Li65oiR5Yuk5aWL44CB6IqC5L+t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oiR6IKv5rGC55+l5Y+K6IKv5bu656uL5LiA5Liq5L+h6K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S4gOS4quiJr+WlveeahOi/h+eoi++8jOS7u+S9leS4gOas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Pr+iDveiiq+WkjeWItuOAgjwvcD48cD48ZW0+MTMuPC9lbT7miJDlip/np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ojov5HvvIzlj6ropoHkvaDlnKjlnZrmjIHkuIDkuIvvvIzlsLHog73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mnpzlrp7jgII8L3A+PHA+PGVtPjE0LjwvZW0+5rKh5pyJ5rKJ5LiN5LqG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N5Lya5YCS6Zet55qE5LyB5Lia77yM5LiA5YiH5LqL5Zyo5Lq6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K6p6IGM5bel5LuY5Ye65LiJ5YCN55qE5Yqq5Yqb77yM6aKG5a+85bCx5b+F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B5YCN55qE5Yqq5Yqb44CC6LSf6LSj5Lq65bCx5piv5ZCD6Iu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/oeW/teeahOWBj+aJp+WIm+mAoOWlh+i/ueOAguWOhuWPs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eWwseeahO+8jOernuS6ieeJiOWbvuaYr+i/meagt+mHjeWIkueahO+8jOS4lueV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UueWPmOeahOOAgjwvcD48cD48ZW0+MTYuPC9lbT7lkIzlnKjkuIDkuKrnjq/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LrogIXkuI7lvLHogIXnmoTliIbnlYzlsLHlnKjkuo7osIHog73mlLnlj5j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K6k5Li65YGa5LyB5Lia6KaB5pyJ6L+Z5Lqb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Zyo5Lit5Zu95biC5Zy65LiK77yM6YKj5bCx5piv77ya6K+X5Lq655qE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6eR5a2m5a6255qE5pWP6ZSQ44CB5ZOy5a2m5a6255qE5aS06ISR44CB5oiY55W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aKG44CCPC9wPjxwPjxlbT4xOC48L2VtPuWPquimgei3r+aYr+Wvue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r+i/nOOAgjwvcD48cD48ZW0+MTkuPC9lbT7miJDlip/lubbkuI3mmK/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llK/kuIDnmoTot6/vvIzkuI3liJvkuJrkuI3kvJrmrbvvvIzkvYbliJvkuJr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mrbvnmoTml7blgJnlm57lv4bmm7Tnsr7lva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qC57qm5piv54+N5oOc5pe26Ze077yM5pyA5aSn55qE5rWq6LS55piv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yMS48L2VtPuS4lueVjOS4iumUgOWUruesrOS4gOWP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+8jOiAjOaYr+iHquW3seOAguWcqOS9oOaIkOWKn+WcsOaKiuiHquW3seaOqOmU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5i+WJje+8jOS9oOW/hemhu+eZvuWIhuS5i+eZvuWcsOaKiuiHquW3seaOqOmU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MjIuPC9lbT7lkJHml6XokbXlkYror4nmiJH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pmLPlhYnliqrlipvlkJHkuIrvvIzml6XlrZDlsLHkvJrlj5jlvpfljZXnuq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zLjwvZW0+5Y+q6KaB5YGa5LiA5Liq5Yqq5Yqb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oiR5Lus55qE5Lq655Sf5omN5peg5oKU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mHjOW3tOW3tOWcqOi3r+S4iuWPkeeOsOWwj+mHkeWtkO+8jOWmguaenOS4jeaWre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6q+S4iuijhea7oeeahOaXtuWAmeWwseS8mui1sOS4jeWKqO+8jOawuOi/n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Hkeefv+eahOWxsemhtu+8m+i/mOaYr+S4jeeuoeWwj+mHkeWtkOebtOWllOWxs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miJDlip/nmoTliJvkuJrogIXvvIzkuInkuK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nLzlhYnjgIHog7jmgIDlkozlrp7lipvjgII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y66L+r6Ieq5bex5q+P5aSp5oOz5LiA5Liq5Yib5oSP77yM5L2g5bCG5LiN6Zq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iw5aSE6YO95pyJ6LWa6ZKx55qE5py65Lya44CCPC9wPjxwPjxlbT4yNy48L2VtPu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Ahe+8jOmcgOimgeacieWkp+WIgOmYlOaWp+eahOmthOWKm+OAgem6u+mGie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ku47mnIDkuI3mu6HmhI/nmoTlrqLmiLf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kuJzopb/mnIDlpJrjgII8L3A+PHA+PGVtPjI5LjwvZW0+5oiQ5Yqf6IC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P6aqM77yM5LiA6Iis5Lq65a2m5Lmg6Ieq5bex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aIkeS7rOWPr+S7peaUueWPmOaDhee7qu+8jO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acquadpeOAgjwvcD48cD48ZW0+MzEuPC9lbT7nlJ/mtLvnmoTmnIDlpK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3mmK/lpLHotKXvvIzogIzmmK/kuIDkuKrkurrlt7Lnu4/kuaDmg6/kuo7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qP5pe25L+d5oyB6Ieq5L+h77yM6K6k6K+G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Ga5LiA5Liq6IO955yf5q2j5Z2a5a6a6Ieq5bex55qE54+N5a6d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Pr+S7peWFiOefpeWFiOinieWcsOmihuWvvOS6p+S4mu+8jO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nieWcsOiLpuiLpui/vei1tu+8jOaIluS4jeefpeS4jeinieWcsOiiq+a3mOax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liJvkuJrogIXmnIDph43opoHnmoTvvIzkuZ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lsLHmmK/kvaDnmoTor5rkv6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5LiN5LiA5a6a5oiQ5Yqf77yM5rKh5L+h5b+15LiA5a6a5Lya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e7neacm+eahOWkhOWig++8jOWPquacieWvueWkh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OAgjwvcD48cD48ZW0+MzcuPC9lbT7ov5nkuKrkuJbnlYzlubb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lsIrvvIzlj6rlnKjkuY7kvaDlgZrlh7rmnaXnmoTmiJDnu6nvvIznhLb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LrosIPkvaDnmoTmhJ/lj5fjgII8L3A+PHA+PGVtPjM4LjwvZW0+5omA5pyJ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K+l5aSa6Iqx54K55pe26Ze077yM5Y675a2m5Lmg5Yir5Lq65piv5oCO5Lm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eyvuelnuaMr+S9nOeahOWVhuS6uu+8jOmZp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/g+iwqOaFjueahOS5oOaDr+S5i+Wklu+8jOi/mOW+l+imgeacieaVj+aNt+WS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quS4pOenjemVv+OAgjwvcD48cD48ZW0+NDAuPC9lbT7mnInml7blj6/og73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kvYbkvaDkuI3og73kuI3lnKjkuY7oh6r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aSq5LiL5Lyw6K6h6Ieq56Wt6ZiF5Y+y55Sp77yM5L6/5piv5oqK6Zib6Z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F5LuF55u46K+G5Li65pys6ZKx55yf5Yqb55qE5q+U5Yqb77yM5Y206L275b+95L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IOM6IOM5oiY5qy+6aG55Lul5Lit55qE5pys6ZK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ibruekvuS8mu+8jOS9k+WKm+iDveWkn+e7n+W+oei0ouWKm+WSjOaZuuWKm++8m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S8mu+8jOi0ouWKm+iDveWkn+mbh+eUqOS9k+WKm+WSjOaZuuWKm++8m+S/oeaB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uuWKm+iDveWkn+aVtOWQiOi0ouWKm+WSjOS9k+WK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g73ku47liKvkurrnmoTop4Llv7XmnaXnnIvkuovmg4XvvIzog73kuob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bXmtLvliqjnmoTkurrvvIzmsLjov5zkuI3lv4XkuLroh6rlt7HnmoTliY3pgJ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oiR6L+Z5qO15bCP5qCR5piv5LuO5rKZ55+z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Ye65p2l55qE77yM5L2g5Lus5Y+v5Lul5Y675bGx5LiK6K+V6K+V77yM55Sx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p2l55qE5bCP5qCR77yM6KaB5ouU5Y675piv5aSa5LmI55qE6LS55Yqb5ZW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+z57yd6YeM6ZW/5Ye65p2l55qE5bCP5qCR77yM5YiZ5pu05a+M5pyJ55Sf5ZG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8n+S6uuaJgOi+vuWIsOW5tuS/neaMgeedgOeahO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4gOmjnuWwseWIsOeahO+8jOiAjOaYr+S7luS7rOWcqOWQjOS8tOS7r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S4gOatpeatpeiJsOi+m+WcsOWQkeS4iuaUgOeI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lubLnmoTkurrmsLjov5zlnKjmib7mlrnms5XvvIzkuI3mg7P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lnKjmib7nkIbnlLHjgII8L3A+PHA+PGVtPjQ3LjwvZW0+55So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q+F5Yqb77yM5pyJ6K6h5YiS5Zyw5oiY6IOc5omA5pyJ55qE6Imw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mOaOieWksei0pe+8jOS4jei/h+imgeeJouiusOWksei0p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OAgjwvcD48cD48ZW0+NDkuPC9lbT7liJvkuJrlsLHlg4/niKzlsbHvvIzml6DpmZ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pobbls7DvvIzliJvkuJrvvIzopoHpgInmi6noh6rlt7Hng63niLHnmoTooYz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63niLHvvIzlsLHmnInkuobmiafnnYDjgII8L3A+PHA+PGVtPjU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44CB55+l6K+G5aSa5LmI5Y2T6JGX77yM5aaC5p6c57y65LmP54Ot5oOF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7q45LiK55S76aW85YWF6aWl77yM5peg6KGl5LqO5Lq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Wwseimgei1ouW+l+WbnuaKpe+8jOi/meaYr+awuOaBkueahOecn+eQhu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W+iOWwkeacieS6uuiDveeqgeegtOWug+OAgueEtuiAjO+8jOWmguaenO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2hei2iuWug+eahOmZkOWItu+8jOS7mOWHuuiAjOS4jeaxguWbnuaKpe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S8muW+l+WIsOW+l+abtOWkmuOAgjwvcD48cD48ZW0+NTIuPC9lbT7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sLHmmK/opoHlj5HlsZXkuIDmibnni7zjgILni7zmnInkuInlpKfnibnmgKfvvJr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JDnmoTll4Xop4nvvJvkuozmmK/kuI3lsYjkuI3mjKDjgIHlpYvkuI3pob7ouqv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sr7npZ7vvJvkuInmmK/nvqTkvZPlpYvmlpfnmoTmhI/or4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aSn5aSa5pWw5Lq66YO95Zac5qyi5Ziy56yR5Yir5Lq677yM6ICM5LiN5oS/5oS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iy56yR44CC5Zyo5Yir5Lq65aSE5LqO5bC05bCs5aKD6YGH5pe2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6Ieq5bex5Ye65LiR5p2l5YeP5bCR5LuW55qE6Zq+5aCq77yM5LuW5LiA5a6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bi45oSf5r+A44CCPC9wPjxwPjxlbT41NC48L2VtPuS6uuS4jeaYr+ayoeaciee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+mUruaYr+aVouS6juato+inhuW5tuaUueWPmOiHquW3seeahOefr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JvkuJrml7bvvIzlpoLmnpzkvaDniq/kuobplJnvvIzotorml6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torlpb3jgILlpoLmnpzkvaDmgLvmmK/kuI3orqTovpPvvIzopoHor4HmmI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uKflpLHmnLrkvJrmiJDmnKzjgII8L3A+PHA+PGVtPjU2LjwvZW0+5oiR5Lus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n5ZOB55qE5bm/5ZGK77yM5L2G5Lmf6K+36K6w5L2P77yM5bm/5ZGK6LSf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6S+5Lya6LSj5Lu744CCPC9wPjxwPjxlbT41Ny48L2VtPuWmguaenOS9oOeci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pu+8jOWNg+S4h+WIq+WRiuivieWIq+S6uu+8jOWRiuivieWIq+S6uuWIq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iAg+S9oOOAgjwvcD48cD48ZW0+NTguPC9lbT7ouI/lubPlnY7lnbfmiJD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gJLpmpznoo3miJDmta7moaXvvIznhqzov4fpu5HmmpfmmK/pu47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oiR5Lus5LqG6Kej5LuA5LmI5piv55Sf5ZG9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a6D5raI56Oo5LqG5LiA5Y2K44CCPC9wPjxwPjxlbT42MC48L2VtPuS4jeim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Bh+aDs++8jOS4jeimgeW8uuaxgu+8jOmhuuWFtuiHqueEtu+8jOWmgua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+v+S4gOWumuS8muWPkeeUn+OAgjwvcD48cD48ZW0+NjEuPC9lbT7lnKj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lK/mnInliY3ml7bov5vnmoTohJrmraXmiY3mmK/luIzmnJvnmoT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ub5LiW5Yib5Lia6YeN57uf5LmL6Iux6ZuE77yM5Lul6KW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Li656ys5LiA5LmJ77yb5pyr5LiW5om25Y2x5pWR6Zq+5LmL6Iux6ZuE77yM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z6Ium5Li656ys5LiA5LmJ44CCPC9wPjxwPjxlbT42My48L2VtPuWVhuS4muiuoeWI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aYr+S4gOS4qumUgOWUruiuoeWIku+8jOmHjOmdouacieaXoOaVsOe7hu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aJjeeahOi/kOiQpeOAgjwvcD48cD48ZW0+NjQuPC9lbT7lho3plb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kuZ/mmK/og73otbDlrozvvIzlho3nn63nmoTot6/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I8L3A+PHA+PGVtPjY1LjwvZW0+5Y2D5LiH5Lq6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iv5aSx6LSl5Zyo5YGa5LqL5LiN5b275bqV77yM5b6A5b6A5YGa5Yiw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iA5q2l5bCx57uI5q2i5LiN5YGa5LqG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4jOacm+aIkOWKn++8jOS7peaBkuW/g+S4uuiJr+WPi++8jOS7pee7j+mqjOS4uu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wj+W/g+S4uuWFhOW8n++8jOS7peW4jOacm+S4uuWTqOW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ph5HpkrHkuYvlpJbnmoTmgJ3mg7PvvIzkv53nlZnkuIDngrnoh6rlt7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grLnmoTlnLDmlrnvvIzkurrnlJ/mtLvlvpfmm7TliqD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S55Y+Y55qE5LqG5oCd57u077yM5bCx5pS55Y+Y5LqG5Lq655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7uT5p6c77yM5oiQ6ZW/5q+U5oiQ5Yqf5pu06YeN6KaB5Y+q6Ka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44CC6YCG5aKD5bCx5piv5L2g55qE5bi45oCB55So5biI6ICF546L77yM55So5Y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44CCPC9wPjxwPjxlbT42OS48L2VtPuiuuOWkmuS6uuS4gOS6i+aXoOaIkO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S9juS8sOS6huiHquW3seeahOiDveWKm++8jOWmhOiHquiPsuiWh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8qeWwj+S6huiHquW3seeahOaIkOWwseOAgjwvcD48cD48ZW0+NzA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/ku6XmnInmiYDkvZzkuLrnmoTml7bmnLrlj6rmnInkuIDmrKH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jgII8L3A+PHA+PGVtPjcxLjwvZW0+5oem5byx55qE5Lq65Y+q5Lya6KO5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695pKe55qE5Lq65Y+q6IO95byV5Li654On6Lqr77yM5Y+q5pyJ55yf5q2j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mA5ZCR5oqr6Z2h44CCPC9wPjxwPjxlbT43Mi48L2VtPu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4uue7k+aenOS7mOaKpemFrO+8jOS4uui/h+eoi+m8k+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bPkvr/nvJPvvIzpqbDogIzmsqHmnInmga/vvIznurXkvJrpmY3kv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JrmjonouKrotKXvvIzkvYblv4Xlrprlj6/ku6XmiJborrjliLDovr7ku5bmiYDog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jgII8L3A+PHA+PGVtPjc0LjwvZW0+5Y2z5L2/54is5Yiw5pyA6auY55qE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mf5Y+q6IO96ISa6LiP5a6e5Zyw5Zyw6L+I5LiA5q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9nOWHuuWGs+WumuWQju+8jOS+v+imgeS4gOW/g+S4gOaEj+WcsO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1sO+8jOW4uOW4uOiusOedgOWQjeiqieaYr+S9oOeahOacgOWkp+i1hOS6p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v+imgeW7uueri+i1t+adpeOAgjwvcD48cD48ZW0+NzYuPC9lbT7ml6DpobvljIb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kvJrmnaXvvIzlnKjlr7nnmoTml7bpl7TvvIzlkozlr7n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nmoTnkIbnlLHjgII8L3A+PHA+PGVtPjc3LjwvZW0+5YGa5Lu75L2V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aeL5pyJ57uI77yM5Z2a5oyB5oqK5a6D5YGa5a6M44CC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aC5p6c5pS+5byD5LqG77yM5L2g5bCx5rC46L+c5rKh5pyJ5oiQ5Yqf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e6546w5oyr5oqY5pe277yM5L2g6KaB5Y+N5aSN5ZGK6K+J6Ieq5bex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Z2a5oyB5YGa5LiL5Y6744CCPC9wPjxwPjxlbT43OC48L2VtPu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acieaIkOWwse+8jOWPqueci+S7luaYr+WQpuWFt+Wkh+iHquWwiuW/g+S4ju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S4quadoeS7tuOAgjwvcD48cD48ZW0+NzkuPC9lbT7mloflrabooajovr7kuI7mlo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ubbkuI3mmK/kuIDlm57kuovvvIzliY3ogIXog73orqnkuIDkuKrmnInmiJDl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rbmm7TmnInprYXlipvvvIzogIzlkI7ogIXljbTog73orqnkuIDkuKrmnIn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rblpLHljrvmiJDlsLHjgII8L3A+PHA+PGVtPjgwLjwvZW0+5Ye66Zeo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e65Y+j6K+05aW96K+d77yM5Ye65omL5YGa5aW95Lq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S4gOS4quS4lue6queahOS8geS4muWutuWwhuWSjOaIkeWujOWFqOS4jeWQ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S4lue6quS8geS4muWutueahOaIkOWKn+WPluWGs+S6juenkeaKgOWSjOefpeiv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SseOAgjwvcD48cD48ZW0+ODIuPC9lbT7lj6ropoHmnInlnZrlvLrnmoT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oh6rnhLbogIznhLblnLDkvJrmnInog73ogJDmnLrngbXlkoz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1dnhubWpnY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dXZ4bm1qZ2I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2E3B2D9C587758185BF95CF9AC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