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1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8C80A633A0DC38AD25477FFB0008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C80A633A0DC38AD25477FFB0008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oOF5oS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JteedgOS9oOeahOaJi++8jOS4juS9oOWIsO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acteiKseW8gO+8jOS4gOaipuS7iueUn+OAgu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+8jOS4gOW/temaj+mjjuOAguS6keWcqOWkqeS4iu+8jOS9oOWcqOaIkeeahO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NgeW5tOeUn+atu+S4pOiMq+iMq++8jOS4jeaAnemH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W/mO+8jOWNg+mHjOWtpOWdn++8jOaXoOWkhOivneWHhOWH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e7iOaQuuaJi++8jOadpeaXpeWFseeZveWk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eUn+S4jeS8muebuOaAne+8jOaJjeS8muebuOaAne+8jOS+v+Wus+ebuO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eskeS6hueske+8jOaIkeaRhuS4gOaRhuaJi++8jOS4gOado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3r+S+v+WxleWQkeS4pOWktOS6huOAgjwvcD48cD48ZW0+Ny48L2VtPuatpOaDh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n+iKseeiju+8jOeIseWIq+emu+mFkua1h+WNg+adr+OAgjwvcD48cD48ZW0+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S7iuaXpeatpOmXqOS4re+8jOS6uumdouahg+iKseebuOaYoOe6ou+8m+S6uumdo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WkhOWOu++8jOahg+iKseS+neaXp+eskeaYpemjjuOAgjwvcD48cD48ZW0+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puaWre+8jOaWremCo+S4ieWNg+eXtOe8oOOAguWdoOiKsea5ru+8jOa5ruayoeS4gOac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n+OAguiKseiLpeaAnO+8jOiQveWcqOiwgeeahOaMh+Wwl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Y/plb/msZ/lpLTvvIzlkJvkvY/plb/msZ/lsL7jgILml6Xml6XmgJ3lkJv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vIzlhbHppa7plb/msZ/msLTjgILmraTmsLTlh6Dml7bkvJHvvIzmraTmgajkvZXml7b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hL/lkJvlv4PkvLzmiJHlv4PvvIzlrprkuI3otJ/nm7jmgJ3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qV5oiR5Lul5pyo55Oc77yM5oql5LmL5Lul55C855Ca44CC5Yyq5oql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ul5Li65aW95Lmf44CCPC9wPjxwPjxlbT4xMi48L2VtPuaIkemdnuWQm+iJr+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n+WQm+S4gOeUn+OAgjwvcD48cD48ZW0+MTMuPC9lbT7moqbmt7HlpITvvIzlr7v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nYnlh6DpuKPvvIzkuIDlpJzllqfpl7nnmoTpnZnvvJvkurrotbfml7bvvIzmraLkuI3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rHmvKvoiJ7vvIzljYrluormuKnlrZjnmoTlr5LjgII8L3A+PHA+PGVtPjE0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Zyo6buE5rOJ6Lev5LiK6L+95oiR5LiA5LiW5rex5oOF77yb5piv6LCB77yM5Zyo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Gl5LiK5a6I5oiR5LiA5LiW5om/6K+644CCPC9wPjxwPjxlbT4xNS48L2VtPuWxs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uacqOacieaene+8jOW/g+acieWQm+WFruWQm+S4jeefp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iJHnmb3lj5Hoi43oi43vvIzlrrnpopzov5/mmq7vvIzkvaDkvJrkuI3kvJr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poLmraTvvIznibXmiJHlj4zmiYvvvIzlgL7kuJbmuKnmn5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P6IuS5bKB5pyI6KaG55uW55qE6L+H5b6A77yM55m96am56L+H6ZqZ77yM5YyG5Y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oiQ5LiA5oq55ZOA5Lyk44CCPC9wPjxwPjxlbT4xOC48L2VtPuWNg+eni+WKn+WQ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iRrOS9oO+8jOeOsuePkeekvueot++8jOWPr+eskeWNtOaXoOWQm+eOi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t5/nnYDkvaDnmoTohJrmraXvvIzotbDpgY3lpKnmtq/mtbfo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eL57uI5Zyo5YGa552A6YeN5aSN55qE5Lik5Lu25LqL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l5Y+K5a6I5oqk44CCPC9wPjxwPjxlbT4yMS48L2VtPuaLqeS4gOWfjue7iOiAg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uueZvemmluOAgjwvcD48cD48ZW0+MjIuPC9lbT7oi6XkvaDog73orrjmi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miJHlrprkvJrkuLrkvaDjgILplb/oopbnv6nnv6nvvIzoiJ7lsL3plKbnkZ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IzLjwvZW0+6ICB5p2l5aSa5YGl5b+Y77yM5ZSv5LiN5b+Y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Co+W5tOahg+Wkre+8jOe6ouixhuaal+a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kuIDop4nphpLovazvvIzkvaDkuIDlrprlsLHlnKjlvbzlsr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ojLbvvIznrYnkuIDmoJHmoYPoirHjgII8L3A+PHA+PGVtPjI2LjwvZW0+6Z2Z5rC05rW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n56yZ6LiP5q2M77yb5LiJ55Sf6Zi05pm05ZyG57y677yM5LiA5pyd5oKy5qyi56a7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qea2r+a1t+inkuacieept+aXtu+8jOWPquaci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WwveWkhOOAgjwvcD48cD48ZW0+MjguPC9lbT7lm57nnLjmnJvvvIzkvaD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DnnLzvvIzkuIfmsLTljYPlsbHvvIzlj6rkuIDnnLzvvIznoqfokL3pu4T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DnnLzvvIzkvr/mraTnlJ/kuI3mjaLjgII8L3A+PHA+PGVtPjI5LjwvZW0+5L2G5oS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M5Y2D6YeM5YWx5am15aif44CCPC9wPjxwPjxlbT4zMC48L2VtPuS5seS4l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S4uuS9oOWAvuWwveWkqeS4i++8m+iLjeawtOiSueiRre+8jOWPquS4uuS9oOW9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uOeUsuOAgjwvcD48cD48ZW0+MzEuPC9lbT7lop7kuYvkuIDliIbliJnlpKrplb/vvIzl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liIbliJnlpKrnn63vvIznnYDnsonliJnlpKrnmb3vvIzmlr3mnLHliJnlpKrot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aOO5Lmg6KKF6KKF77yM55uI5rC05bGV5Y2D5Y2O77yM6aOe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6KeS5riF6ZOD5ZON44CC54q56K6w5b2T5Yid77yM5L2g5Zue55y46I6e5bCU77yM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55m+5pel6aaZ44CCPC9wPjxwPjxlbT4zMy48L2VtPua1t+S4iueUn+aYjuac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WFseatpOaXtuOAguaDheS6uuaAqOmBpeWknO+8jOern+Wklei1t+ebuOaAneOAgue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OWFiea7oe+8jOaKq+iho+iniemcsua7i+OAguS4jeWgquebiOaJi+i1oO+8jOi/mOW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+acn+OAgjwvcD48cD48ZW0+MzQuPC9lbT7kuY3op4HkuYvmrKLvvIzkuIDnm7jpgK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47njonpnLLjgILkuYXlpITkuI3ljozvvIzmmpbmta7nlJ/vvIzlpKnkuIvml6Dlj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+D5Lit6JeP5LmL77yM5L2V5pel5b+Y5L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e7meeahOWcqOS5ju+8jOaYr+aIkeW8gOW/g+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nlJ/kuIDkuJbkuIDlj4zkurrvvIzljYrphonljYrphpLljYr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4LjwvZW0+5pyI5LiK5p+z5qKi5aS077yM5Lq657qm6buE5pi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wgeS4uuaIkeaJp+aJi+WkqeS4i++8jOaIkeS4uuiw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W5tOWNjuOAgjwvcD48cD48ZW0+NDAuPC9lbT7lpJzmuIXmuIXvvIzmnIjlh4Tlh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pgqPlpLTmg7nkurrmg5zjgII8L3A+PHA+PGVtPjQxLjwvZW0+5Lic6aOO5oG2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JaE77yM5LiA5p2v5oSB57uq77yM5Yeg5bm056a757Si44CC6ZSZ77yM6ZSZ77yM6ZS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4jeWcqOS5juS4luS/l+eahOe+gee7iu+8jOWPquaE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WIsOeUn+WRveeahOWwveWktOOAgjwvcD48cD48ZW0+NDMuPC9lbT7mtbfkuI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lpKnmtq/lhbHmraTml7bjgILmg4XkurrmgKjpgaXlpJzvvIznq5/lpJXotb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Q0LjwvZW0+5pu+57uP5rKn5rW36Zq+5Li65rC077yM6Zmk5Y20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5piv5LqR44CC5Y+W5qyh6Iqx5Lib5oeS5Zue6aG+77yM5Y2K57yY5L+u6YGT5Y2K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44CCPC9wPjxwPjxlbT40NS48L2VtPue6teacieW8seawtOS4ieWNg++8jOmYoemZjO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juaVjOS9oOi9rOi6q+WbnuecuO+8jOaLiOiKseS4gOesk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mg4Xml6DorqHlj6/mtojpmaTvvIzmiY3kuIvnnInlpLTvvIzljbTkuIrlv4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Iqx6Ieq6aOY6Zu25rC06Ieq5rWB77yM5LiA56eN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SE6Zey5oSB44CC5q2k5oOF5peg6K6h5Y+v5raI6Zmk77yM5omN5LiL55yJ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K5b+D5aS044CCPC9wPjxwPjxlbT40OC48L2VtPumdkuS4neW3suaNoua7oe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fpeatpOeUn+WHoOWbnuecuOOAgueZvui9rOWNg+WbnuWQm+S4jeWcqO+8jOadpeS4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Qm+ebuOWuiOOAgjwvcD48cD48ZW0+NDkuPC9lbT7miJHkuLrkvaDpnZLkuJ3pq5jmj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KbmiJHnurXpqazlpKnkuIvjgII8L3A+PHA+PGVtPjUwLjwvZW0+5rOo5a6a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S55Y+Y55qE77yM5Y+q5Zyo55m+5bm05ZCO77yM6YKj5LiA5py16Iqx5by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pOaDheiLpeaYr+mVv+S5heaXtu+8jOWPiOWyg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W5leW5leOAgjwvcD48cD48ZW0+NTIuPC9lbT7mmJTmiJHlvoDnn6PvvIzmnajmn7P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I8L3A+PHA+PGVtPjUzLjwvZW0+6L+Z5LiW55WM5LiK5LiA5pem5a6M5YWo5rKJ5a+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5+l5a6D5piv5Zyo5oKy5ZOA77yM6L+Y5piv5Zyo5Lyk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+gOS6i+a1k+a3oe+8jOiJsuWmgua4he+8jOW3sui9u++8jOe7j+W5tOa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HgOWmgumVnO+8jOW3sumdmeOAgjwvcD48cD48ZW0+NTUuPC9lbT7mj6HkvY/oi4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HplKLkuobml7bnqbrvvIzkuIDkuIvlrZDliLDkuoblnLDogIHlpKnoj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5+l6YGT77yM5bCx566X5aSn6Zuo6K6p6L+Z5bqn5Z+O5biC6aK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7uZ5L2g5oCA5oqx44CCPC9wPjxwPjxlbT41Ny48L2VtPumZjOS4iu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8k+e8k+W9kuefo+OAgjwvcD48cD48ZW0+NTguPC9lbT7kuJbkurrphonvvIzpho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rbvkuIDkuJbmg4XvvIzkuJbkurrnl7TvvIznl7Tlv4PkuI3mgpTkuInnlJ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buE5rOJ6Lev5LiK77yM5b+Y5bed5rKz5Lit77yM5LiJ55Sf55+z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I5L2V5qGl5LiK77yM5oiR5Y+v6IO95Zac5qyi552A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8mOebuOmBh++8jOaXoOe8mOebuOiBmu+8jOWkqea2r+a1t+inku+8jOS9huaE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uOAguacieW5uOebuOefpe+8jOaXoOW5uOebuOWuiO+8jOiLjea1t+aYjuaciO+8j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jwvcD48cD48ZW0+NjEuPC9lbT7po47mnIjlhaXmiJHnm7jmgJ3lsYDvvIzm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m7jmgJ3kuI3nm7jorrjjgII8L3A+PHA+PGVtPjYyLjwvZW0+5ZCM6YeP5aSp5Zyw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ih5pel5pyI6ZW/44CCPC9wPjxwPjxlbT42My48L2VtPuaDheS4jeefpeaJgOi1t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+gOiAjOa3s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Thpd2dzejFhdy5odG1sIj5odHRwczovL2R1YW5qdXppa3UuY29tL2R1YW5qdXppL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c3oxY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C80A633A0DC38AD25477FFB0008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