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5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A19B8B4D9D2D0E99281FD5D2C4CF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19B8B4D9D2D0E99281FD5D2C4CF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LqM5Y2B5ZGo5bKB5Y+R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Ev+S9oOWli+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WOu+aEn+WPl+S4lumXtOeZvuaAgeOAgjwvcD48cD48ZW0+M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S4jeeuoeeOsOWunuWkmuS5iOaui+W/je+8jOS4jeeuoeacquadpeWmguS9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sO+8jOS9oOmDveS4jeimgeWbuuaJp+WcsOaKk+S9j+WbnuW/huS4jeaUvu+8jOS9oOi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ebuOS/oeS4gOWIh+WPquaYr+m7juaYjuWJjeefreaagueahOm7keaal+OAgu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7sOacm+Wkqeepuu+8jOmCo+mHjOS8muacieS9oOaDs+imgeeahOWuvemYlOS4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nO+8jOS9oOeahOaipuS8muWcqOmCo+S4gOeJh+aXoOWeoOeahOepuuaXt+mHjOWAvuWw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OAgjwvcD48cD48ZW0+My48L2VtPuawuOi/nOW5tOi9u++8jOawuOi/nOeDreazqueb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C48L2VtPuS9oOaDs+WOu+eahOWcsOaWue+8jOmDveS4jeW6l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aWueOAguS9oOaDs+WBmueahOS6i+aDhe+8jOmDveS4jeW6lOWPq+WBmuaipuaDs+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piv5pyA576O55qE5bm057qq77yM5pyA5YC85b6X5aWL5pa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6IO96YCJ5oup5ZOq5pyA5aW955qE77yM5piv6YKj5pyA5aW9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44CCPC9wPjxwPjxlbT42LjwvZW0+6L+Z5Liq5LiW55WM5LiK5LiN55So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55qE5Y+q5pyJ6Ieq5bex55qE5bm06b6E44CC5pe26Ze06L+H55qE55yf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5Sf5pel5Y+I5b+r5Yiw5LqG77yM5o+Q5YmN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6Wd6Ieq5bex55Sf5pel5b+r5LmQ77yM5oS/5oiR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Ga55qE5q+P5LiA5qyh6YCJ5oup77yM6YO95piv5Li66Ieq5bex77yM5oS/5oiR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Z5LmI5b+Z77yM6YO95piv5YGa55qE6Ieq5bex5Zac5qyi5YGa55qE5LqL5oO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ZCO55qE5omA5pyJ5rOq5rC06YO95piv5Zac5p6B6ICM5rOj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55Sf5pel77yM5rKh5pyJ55Sf5pel6JuL57OV77yM5rKh5pyJ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a6aSQ77yM5rKh5pyJ5Lq65Li65oiR5ZSx5oOF5q2M77yM5oiR55qE5a+C5a+e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iA5Liq6KeS6JC977yM5Y+q5pyJ6Lef6Ieq5bex6K+0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pSv5pSv54G/54OC55qE54Ob5YWJ77yM5bKB5bKB55Sf5pel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6L+Q55qE5oiR77yM5piO5aSp5Lya5pu05aW977yM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C48L2VtPue7huaVsOiKs+WNjuWPiOS4gOW5tO+8jOmdkuS4ne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kumsk+mXtOOAguWMhuWMhuaXpeaciOW/meeUn+a2r++8jOWUr+acieWmmeeroOWvu+a4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EuPC9lbT7nurXnhLbkvKTlv4PvvIzkuZ/kuI3opoHmhIHn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m6DkuLrkvaDkuI3nn6XmmK/osIHkvJrniLHkuIrkvaDnmoTnrJHlrrnvvIz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jgII8L3A+PHA+PGVtPjEyLjwvZW0+55Sf5pel5b+r5LmQ5oiR55q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rC46L+c54ix5L2g44CCPC9wPjxwPjxlbT4xMy48L2VtPuaHguS6i++8jO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p++8jOW8gOW/g++8jOW/q+S5kO+8jOmdkuaYpeawuOmpu++8jOWvueiHquW3se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ZHF1bzvnlJ/ml6Xlv6vkuZAmcmRxdW8777yM5pe26Ze06L+H5b6X55yf5b+r77yM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I6ICB5LqG5LiA5bKB77yBPC9wPjxwPjxlbT4xNC48L2VtPueUn+WRv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Cpu+8jOaEv+aIkeeahOeUn+a0u++8jOawuOi/nOWFhea7oeWWnOaCpu+8jO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UuPC9lbT7mhL/kvaDmiYDmnInnmoTlv6vkuZD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gYfoo4XvvIzmhL/kvaDmraTnlJ/lsL3lv4PvvIzotaTor5rlloToia/vvIzmhL/kva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rbkurrlubjnpo/lronlurfjgII8L3A+PHA+PGVtPjE2LjwvZW0+5oS/5L2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Sq6Ziz77yM5rS75oiQ6Ieq5bex5pu+57uP5ri05pyb55qE5qih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S6jOWNgeWyge+8jOWkmuS5iOa4qeaaluiAjOWPiOaYjuWqm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+8jOaIkeWkmuaDs+WGjeadpeS4gOasoeOAgjwvcD48cD48ZW0+MTg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YDku6XvvIzmnKrmnaXnmoTml6XlrZDph4zvvIzmiJHopoHlv6vkuZD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mtLvlhYXmu6HpmLPlhYnvvIzopoHlrp7njrDmiJHmiYDmnInnmoTmoqbmg7P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ajlipvorqnmiYDmnInniLHmiJHnmoTlkozmiJHniLHnmoTkurr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Lqy54ix55qE6Ieq5bex77yM5LiN6KaB5aSq5L2O6LCD5LqG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65oKN5LiA54K577yM6KKr5qy66LSf55qE5pe25YCZ77yM5LiA5a6a6KaB6K6o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LiA5a6a5LiN6KaB6K6w5oGo77yM5bCP5Lq65LmL6KeB6ZqP5LuW5Lus5Y6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Cc5oKv5Lya5L2/5L2g6auY6LS144CCPC9wPjxwPjxlbT4yM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S7iuWkqeaYr+S9oOeahOeUn+aXpe+8jOeUn+aXpeW/q+S5kO+8jOS7j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S4uuS6huiHquW3semqhOWCsueahOa0u+edgOWQp++8jOWlveWlveeIseiHquW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W/g+eWvOS9oOOAgjwvcD48cD48ZW0+MjEuPC9lbT7lr7noh6rlt7Hmm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lsJHkuobkuIDku73nhKbomZHjgII8L3A+PHA+PGVtPjIy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L+Z5Liq5LiW55WM77yM5Y+q5pyJ5Zue5LiN5Y6755qE77yM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LiN5Y6755qE44CCPC9wPjxwPjxlbT4yMy48L2VtPuS6sueIseeahOiHquW3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eUn+aXpeW/q+S5kO+8jOWtpuS8muaOp+WIt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+8jOiwgemDveS4jeasoOS9oO+8jOaJgOS7peS9oOayoeaciemBk+eQhui3n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j+S+v+WPkeiEvuawlO+8jOiAjeaAp+WtkOOAgjwvcD48cD48ZW0+MjQ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lr7noh6rlt7Hor7TlvoDlkI7kvZnnlJ/lj4jlpJrkuobkuKrlsI/lrp3ot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vvIzku6XlkI7nlJ/ml6XkvJrlj5jnmoTmm7TmnInmhI/kuY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oS/5oiR5LiA55Sf5Y+v54ix77yM5LiA55Sf6KKr54i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OmVv+S4jeacn+iAjOmBh++8jOeUn+aXpeWmguacn+iAjOiHs++8jOWNgeWt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eahOW5tOe6quWwhuS4jeWkjeWtmOWcqO+8jOS6jOWNgeeahOWIsOadpemihOeku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aalumYs++8jOelneiHquW3seS6jOWNgeWygeeUn+aXpeW/q+S5kO+8jOaJv+iSm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8g++8jOaEn+iwouS4gOWIh+e7meS6iOOAgjwvcD48cD48ZW0+MjcuPC9lbT7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oLTlo7Pml6XvvIzmhL/oh6rlt7Hplb/lj5Hlj4rohbDvvIzpnZLmmKXkuI3og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mb3osoznvo7kuIDmnp3oirHjgILmg7PopoHnmoTpg73lvpfliLDvvIzlvpfkuI3li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rmgIDjgII8L3A+PHA+PGVtPjI4LjwvZW0+5LiN5piv5q+P5aSp6YO96IO96L+H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iR5LuK5aSp55Sf5pel5b+r5LmQ77yM5oS/5L2g5bm05bm05bKB5bK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y077yBPC9wPjxwPjxlbT4yOS48L2VtPui/h+WOu+eahOe7iOWwhuaIkOS4u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Ftue+oeaFleWIq+S6uueahOeOsOWcqO+8jOS4jeWmgui/h+WlveiHquW3se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lneiHquW3seeUn+aXpeW/q+S5kO+8gTwvcD48cD48ZW0+MzAuPC9lbT7mtLv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nmoTkurrpl7TvvIzmmJ/ovrDpl6rng4HvvIzkupHmnLXmuKnmn5TvvIzmhL/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koznvo7lpb3lpoLmnJ/ogIzoh7PjgII8L3A+PHA+PGVtPjMxLjwvZW0+5YGa5Liq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Lq677yM5a2m552A5Y675om/5Y+X5ZG96L+Q57uZ5L2g55qE5q+P5LiA5Liq6IC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Ev+S9oOWlveWlveWQg+mlre+8jOWlveWlve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Un+a0u++8jOaEv+S9oOW+gOWQjumjjuW5s++8jOafs+aal+iKseaYju+8jO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iuWWnO+8jOS4g+WIhuWwveWFtOOAgjwvcD48cD48ZW0+MzMuPC9lbT7kuozljYHls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vIDlp4vluIzmnJvoh6rlt7HmhaLngrnlj5jogIHjgILmhJ/mv4D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pZ3npo/kuI7nibXmjILvvIzmhJ/osKLkvp3ml6fpmarkvLTlnKjmiJHouqvovr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LqM5Y2B5bm05p2l77yM5oSf6LCi6YKj5Lqb5YWz5b+D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iR55qE5Lqy5Lq65Lus77yM5piv5L2g5Lus55qE5peg5b6u5LiN6Iez55qE5YWz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Sf5Y+X5Yiw54ix55qE5Yqb6YeP77yM6K6p5oiR5Zyo5YmN6L+b55qE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Yqo5Yqb77yBPC9wPjxwPjxlbT4zNS48L2VtPuaXtumXtOaAu+aYr+i/meS5iOeM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mYsu+8jOe7iOeptuWPiOmVv+Wkp+S6huS4gOWyge+8jOW/mOiusOWkseWOu+ea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aLpeacieeahOOAgjwvcD48cD48ZW0+MzYuPC9lbT7mhL/kvaDku4rlkI7nibnliK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nibnliKvlubPpnZnvvIznibnliKvlh7bni6DvvIznibnliKvmuKnmn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qy54ix55qE6Ieq5bex77yM5LiN566h55Sf5rS75pyJ5aSa6Ium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J5aSa6Zq+77yM5bel5L2c5pyJ5aSa57Sv77yM5L2g6YO96KaB5LmQ6KeC6Z2i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L5Y6744CC5YiH5LiN5Y+v5raI5p6B77yM5pu05LiN6K64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wveW/g+WwveWKm+WBmuWlveiHquW3seeahOS6i++8jOi1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MieiHquW3seeahOWOn+WIme+8jOWlveWlveeUn+a0u+OAguWNs+S9v+aci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heS6huS9oO+8jOaXtuWFieS5n+S4jeS8muS6j+W+hei/veaipu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npZ3oh6rlt7HnlJ/ml6Xlv6vkuZDvvIzkuIDlubTlj4jkuIDlubT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nprvmoqbmg7PotormnaXotorov5HvvIzogIzkuI3mmK/otormnaXotor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7uI5LqO5bm05Y2O5Y+I5Y6777yM5oiR5Y+I6ZW/5aS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6ZWc5a2Q5oOz5ZCR6Ieq5bex6K+077ya55Sf5pel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q+S5kOWDj+mYs+WFie+8jOWDj+mbqOmcsu+8jOaSreaSkuWcqOS4lueVj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nkuiQve+8m+WDj+a4hemjju+8jOWDj+mbvuWymu+8jOiQpue7leWcqOaIkeS7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uW/q+S5kOaXoOWkhOS4jeWcqOOAguelneiHquW3s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IDlubTkuIDluqbkuIDonJXlj5jvvIznpZ3miJ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LiA5Liq5Lq655qE55Sf5pel77yM5rKh5pyJ55Sf5pel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5rKh5pyJ54Ob5YWJ5pma6aSQ77yM5rKh5pyJ5Lq65Li65oiR5ZSx552A5oOF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+C5a+e77yM5pWj5biD5q+P5LiA5Liq6KeS6JC977yM5Y+q5pyJ6Lef6Ieq5be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NC48L2VtPuS7iuWkqeaYr+S4lueVjOS4iu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wj+WtqeeUn+aXpe+8jOiuqeaIkeS7rOelneS7l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ns5/ns5XnmoTml6XlrZDnhqzov4fljrvvvIzliankuIvnmoT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sJTjgII8L3A+PHA+PGVtPjQ2LjwvZW0+55u05Yiw5L2g5oiR55qE57yY5YiG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6YO95LiN55+l6YGT6Ieq5bex5Yiw5bqV5pyJ5rKh5pyJ54ix6L+H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YKj5pe25YCZ5Li65L2g5rWB6L+H55qE55y85rOq5piv55yf55qE77yM5b+D6YW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M5oOz5ZKM5L2g5Zyo5LiA6LW35LiA6L6I5a2Q5Lmf5piv55yf55qE44CC5Yi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LqG77yM5LiA5Liq5Lq65YaN5L2/5Yqy77yM5Lmf57u05oyB5LiN5LqG5Lik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L2g5b+Z552A6Z2g6L+R77yM5LuW5b+Z552A6LWw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WmguawtO+8jOS4jee7j+aEj+mXtO+8jOaAu+S8muWcqOaIkeS7rOi6q+S4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gOS6m+eXlei/ue+8m+aXtuWFieWmgueslO+8jOaXoOWjsOaXoOaBr++8jOiusOW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i6q+i+ueeahOS6uuWSjOS6i+OAgjwvcD48cD48ZW0+NDguPC9lbT7po47pm6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sIHkuI3mmK/lt6bmiYvlubTljY7vvIzlj7PmiYvmsqfmoZHjgILmiYDosJP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k63nnYDmh4LlvpfvvIznrJHnnYDmiJDplb/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eq5bex77yM5LuK5aSp5piv5L2g55qE55Sf5pel77yM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5L2O6LCD5LqG77yM5pyJ5pe26KaB5by65oKN5LiA54K577yM6KKr5qy66L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A5a6a6KaB6K6o5Zue5p2l77yB5L2G5piv5LiA5a6a5LiN6KaB6K6w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65LmL6KeB6ZqP5LuW5Lus5Y675aW95LqG77yM5oCc5oKv5Lya5L2/5L2g6auY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7iuWkqeaYr+aIkeS6jOWNgeWygeeUn+aXpe+8jOelne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Ppe+8mueUn+aXpeW/q+S5k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Tlsd2NvdGFlY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U5bHdjb3RhZW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19B8B4D9D2D0E99281FD5D2C4CF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