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3E8822B166777B61A99C52DA68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3E8822B166777B61A99C52DA68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YWz5b+D5a6i5oi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/heaDhuaAhe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leS4i+i/meS4gOmhteaXpeWOhu+8jOivpemAneWOu+eahOS4jeimgeWGjeWOu+aMv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S4uuaYjuWkqeW/p+iZke+8jOWboOS4uuaYjuWkqeiHquacieaYjuWkq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kqeeahOmavuWkhOS4gOWkqeWPl+Wwsei2s+Wkn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8muWinuWAvO+8jOmAmui0p+S8mui0rOWAvO+8jOaDheaEj+S8muWNh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muS/neWAvO+8jOeci+aIkeeahOefreS/oeS6juS9oOe7neWvueWAv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i0oua2qOWAvO+8jOW3peS9nOmhuuebtO+8jOW/g+aAgeeOh+ebtO+8jOiBquaYj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gOS/oeihjOebtO+8gTwvcD48cD48ZW0+My48L2VtPua4heawtOS4gOadr+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+8jOeCuea7tOS5i+mXtO+8jOaDheaEj+S9k+eOsO+8m+S4gOWPpe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jOivneivreeugOWNle+8jOWPi+iwiuaXoOmZkO+8m+S4gOWjsOmTg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/g+mipO+8jOaJk+W8gOeci+eci++8jOaAneW/teWcqOe6v++8m+S4gO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7veW/g+aEv++8jOS4gOeUn+W5s+Wuie+8jOaci+WPi+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qOacq+WIsO+8jOS4gOi1t+WOu+eci+eci+Wwj+ays++8jOmCo+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DheaEj++8m+WRqOacq+S4gOi1t+eci+eci+WklemYs++8jOmCo+mHjOeCuee8g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m+WRqOacq+S4gOi1t+WUseWUseatjOabsu+8jOWUseeahOmDveaYr+aci+WPi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RqOacq+S4gOi1t+WQg+WQg+Wkp+mkkO+8jOWinuWKoOS4gOS4i+aci+WPi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dpeWIsO+8jOaci+WPi++8jOS4gOi1t+WHuuadpeiBmuS4gOiBmu+8jOWIq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ahOW/meeijOWGsua3oeaIkeS7rOeahOWPi+iwi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DpuaBvOW4puWIsOW6iuS4iu+8jOWboOS4uumCo+aYr+S4gOS4quedoein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S4jeimgeaKiuaAqOaBqOW4puWIsOaYjuWkqe+8jOWboOS4uumCo+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m+S4jeimgeaKiuW/p+mDgeS8oOafk+e7meWIq+S6u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S4jemBk+W+t+eahOihjOS4uu+8m+S4jeimgeaKiuS4jeiJr+eahOaDhee7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jOWboOS4uumCo+aYr+S4gOenjeS4jeiuqOWWnOeahOihqOaDhe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S7iuWkqemZpOS6huW8gOW/g+WPquiDveW/q+S5kO+8jOWRqOWbm+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1sOi/h+aVsOS5neS4peWvku+8jOi/juadpeaYjuWq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j+iNieazm+e7v+S6hu+8jOafs+agkeaIkOiNq+S6hu+8jOays+awtOino+WG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W9kuadpeS6hu+8jOW/g+aDheS5n+ivpeaUvumjnuS6huOAguaEv+S9oOWcq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7veaUvuWHuuacgOW5uOemj+eahOeskeWuueOAgjwvcD48cD48ZW0+Ny48L2VtPua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e7meS9oOa4heWHie+8jOaLmOS4gOS4nemYs+WFiee7meS9oOa4qemmq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k+a4heaziee7meS9oOi9u+ebiO+8jOmHh+S4gOa7tOmcsuePoOe7meS9oO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WRqOacq++8jOaEv+S9oOW8gOW/g+aXoOW/p++8jOW5uOemj+maj+mjju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cn+ivmumXruWAmemHjOOAguaEv+S4uuS9oOWwhuaXoO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h+mbhu+8jOiuqeWug+eFp+iAgOWIsOS9oOW/g+W6le+8jOiuqeS9oOWkqe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mAuO+8gTwvcD48cD48ZW0+OS48L2VtPuWygeaciOa1gemAne+8jO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Fv+aIkOS4gOWjtua1k+a1k+eahOmFku+8jOaWn+WFpe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geWFpeS9oOaaluaalueahOW/g+eUsO+8jOmlruS4i+S4gOS7veS8geebvO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awuOi/nOOAgjwvcD48cD48ZW0+MTAuPC9lbT7lpI/pgIHpl67lgJnmt7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qzpgIHpl67lgJnlop7muKnmmpbjgILlj4jliLDlkajmnKvvvIz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gqjlj6/ku6XnqI3nqI3kvJHmga/kuIDkuIvkuobvvIzmhL/lhqzml6Xlvq7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LTmgqjmuKHov4fkuIDkuKrovbvmnb7mhInlv6vnmoT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yf6KGM77yM6K+05L2g56m/5LuA5LmI6YO95pyJ5Z6L77yM6Lqr5p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5b2i77yM6IS46JuL5pyJ5aW955qE5aSW5b2i77yM5bmy5bel5L2c5qC3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mw6IKh56Wo6YO95pyJ5aW955qE5oOF5b2iJmhlbGxpcDsmaGVsbGlwO+WY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/mOecn+ihjO+8gTwvcD48cD48ZW0+MTIuPC9lbT7kuIDlpKnvvIzkuI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moqbmg7PvvJvkuIDmnIjvvIzkuI3og73lrozmiJDkuIDkuKrkvJ/kuJ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og73liLbpgKDkuIDkuKrlpYfov7nvvJvkuIDlubTvvIzkuI3og73mlLnlj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IDnlJ/vvIzljbTlj6/pgIHnu5nkvaDml6DlsL3nmoTlj4vmg4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zLjwvZW0+5a+C5a+C55qE5riF5pmo5pyJ5b6u5b6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5qE5riF6aOO5pyJ5Lid5Lid55qE5YeJ5oSP77yM5Lid5Lid55qE5YeJ5o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6Zeu5YCZ44CC5oS/5oiR55qE6Zeu5YCZ5bim57uZ5L2g5ZGo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W95b+D5oOF77yBPC9wPjxwPjxlbT4xNC48L2VtPuaYpeiKgueah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iEmuatpei/iO+8jOelne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J/kuIDniYflpI/pm6jvvIzmu4vmtqbkvaDngb/ng4L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XkuIDnvJXlh4npo47vvIzmi4LljrvkvaDlv5nnooznmoTnlrLlgKbvvJvlvID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kuLrkvaDpgIHlv6vkuZDnmoTnlJjnlJzjgILpgIHkuIDkuKrmuIXlh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4nniL3nmoTlpI/lpKnvvIE8L3A+PHA+PGVtPjE2LjwvZW0+5a+G5a+G6bq7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t77yM5ZSv5pyJ5L2g77yM5piv5oiR5pyA55+l5b+D55+l6Z+z44CB55+l5Ya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5+l5qC555+l6YeM44CB55+l6Z2i55+l5bqV55qE5b+D54G15a+G5Y+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LiA5qC35oOc54ix5oOc57yY77yM5bmz5pel5b+Z56KM55aP5LqO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Go5pyr77yM56Wd56aP5a+G5Y+L77yM5b+D5oOF5aSn576O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yA5byA5b+D5b+D77yM5bm45bm456aP56aP44CCPC9wPjxwPjxlbT4x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0uuWNoeWKoOWFpeelneemj+eahOihjOWIl++8jOaEv+avj+S4gOeJ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ixoeW+geaCqOmXquiAgOeahOW4jOacm+OAguaEv+aCqOaWsOW5t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guPC9lbT7pl67lgJnnqb/otorpk7blsY/vvIznpZ3npo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nqbrvvIzkvLTnnYDmrKLmrYzvvIzljJbkvZzkuIDnvJXmuIXpo47vvIzluKb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tbDov5vkvaDnmoTlrrblm63vvIznlKjotbDorr/lop7ov5vlj4vmg4XvvJvluKb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Y3mnaXmi5zorr/vvIznlKjmloflrZfkvKDpgJLmuKnmmpbvvJvpgIHkuIr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JHlrrnnlZnkvY/vvJvpgIHkuIrpl67lgJnvvIzmiornvo7lpb3nlZnkvY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lvIDlv4PmsLjkuYXvvIHlkajmnKvmhInlv6v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5LqG5pep54K55Y67552h77yM57Sv5LqG5bCx5Y675LyR5oGv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56Wd5aW95Y+L5Lus5pep5a6J77yB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jju+8jOWQueadpeS4gOmYteWvkuaEj++8jOmbqu+8jOmjmOadp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WGrO+8jOWQueWTjemYsuWvkum4o+esm++8jOWGsO+8jOmihOekuua4qeaal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j++8jOmAgeS4iuS4gOebmOmluuWtkO+8jOW/g++8jOS8oOmAkuS4gOeJh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+8jOemj+WIsO+8jOaDheaEj+WIsOOAgjwvcD48cD48ZW0+Mj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liIbvvIzmiJHku6znm7jpgYfnm7jor4bnm7jnn6XvvIzosKLosKLmgqjkuIDnm7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kuIDkuKrmnIvlj4vlnIjvvIzosKLosKLmgqjmr4/lpKnpgIHmiJHnmoTlj6X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mnIDlubjnpo/nmoTnlJ/mtLvlsLHmmK/kuIDot6/mnInkvaDvvIzlu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JrkuIDluIbpo47pobrvvIzkuovkuovlpoLmhI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koznm67moIfpg73og73lrp7njrDjgII8L3A+PHA+PGVtPjIyLjwvZW0+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pyJ5py15py155qE5LqR77yM5py15py155qE5LqR6YeM5pyJ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K+X6YeM5pyJ5rWT5rWT55qE5oOF77yM5rWT5rWT55qE5oOF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eu5YCZ77yM56Wd5oKo5bm456aP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RqOacq+eahOaXtuWFie+8jOaAgOaPo+W/q+S5kOeahOW/g+aDhe+8m+Wwh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aOie+8jOiLpuaBvOWNuOaOie+8jOWkseaEj+S4ouaOie+8jOeWsuWApuaKm+aO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4qeaOie+8m+iuqeW8gOW/g+S8tOe7le+8jOelneWRqOacq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6vkuZDmmK/otrXnqoHms4nvvIzllrfmtozkuI3mraLvvJv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irHvvIzluLjlvIDkuI3osKLvvJvlj4vmg4XmmK/nn6Xlv4PphZLvvIzotorpmY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l67lgJnmmK/lvIDlv4PplIHvvIzkuIDop6bljbPlj5HvvJr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o/lr7/lronlurfvvIE8L3A+PHA+PGVtPjI1LjwvZW0+5Yir5YaN55u45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6YKj5piv6Jyc6K+t55Sc6KiA77yb5Yir5YaN55u45L+h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oOz5ZKM5L2g55m+5bm077yb5Yir5YaN5oCd5p2l5b+15Y67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ZGo5pyr5LqG77yM6KaB54ix5bCx54ix5b6X57yg57u1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ZKM5L2g6KeB6Z2i77yBPC9wPjxwPjxlbT4yNi48L2VtPuWkqeWHi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keadoeefreS/oeaaluaaluW/g++8m+aDheiwiuWPmOa3oeS6hu+8jOiuqeaIke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aaluaaluaDheOAguaci+WPi++8jOeri+WGrOS6hu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6t+W/q+S5kO+8gTwvcD48cD48ZW0+MjcuPC9lbT7lj7Dpo47pooTor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rlubTnrKzkuInlj7flj7Dpo44mbGRxdW8756Wd56aPJnJkcXVvO+W9seWTje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huW/q+W/q+S5kOS5kO+8m+WRqOS6jOWlvei/kOi/nui/nu+8m+WRqOS4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m+WRqOWbm+mjjumjjueBq+eBq++8m+WRqOS6lOasouasouWWnOWWnO+8m+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s+aegeOAguivt+WBmuWlveWHhuWkh++8gTwvcD48cD48ZW0+MjguPC9lbT7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v5nnooznmoTnlJ/mtLvvvIzmr4/lpKnnmoTlpb3lv4Pmg4Xpg7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j6Xpl67lgJnlvIDlp4vvvIzmipvlvIDmmKjml6XnmoTng6bmgbzlkozlv6f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73mhInmgqbnmoTlpb3lv4Pmg4XvvIzlpb3lpb3nj43mg5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nKjlv5nnooznmoTlt6XkvZzkuK3nhafpob7lpb3oh6rlt7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a/lpb3nmoTouqvkvZPvvIzmiY3mmK/mnIDph43opoHnmoTvvIznpZ3mhL/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iYDmnInmnIvlj4vvvIzlgaXlgaXlurflurfvvJv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76k77yM5pyA5aSn55qE5Lqr5Y+X77yM5piv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+h5oGv77yM5ZCs5Yiw5r+A5Yqx55qE6K+d6K+t77yM5pC65omL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l5rOe77yM5YiG5Lqr576k5Y+L55qE5Zac5oKm5ZKM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awlOa4kOWGt+awlOa4qeWvku+8jOa3u+iho+ebluiiq+adpe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buOingeebuOiBmumavu+8jOelneemj+iZveeugOi+vuW/g+mXtOOAguelne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YsuWvkuW5s+WuieW5uOemj++8gTwvcD48cD48ZW0+MzEuPC9lbT7lvq7nrJ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msLjov5zmmI7kuq7nmoTpmLPlhYnvvIzmr4/lpKnlr7nnnYDoh6rlt7H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lv4Pmg4XlvIDmnJfvvIzmtbfpmJTlpKnnq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pC65omL5b+r5LmQ5b+D5oOF5aW977yb5ZGo5LqM5YGl5bq355u45Ly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ZGo5LiJ5bm456aP5oqx5b6X54mi77yb5ZGo5Zub54ix5oOF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qL5LqL6ZqP5oS/5p2l5YeR5ben44CC5ZGo5pyr56Wd56aP5bCR5LiN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5q+P5LiA56eS77yBPC9wPjxwPjxlbT4zMy48L2VtP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wlOa0i+a0i++8jOa7oemdoumYs+WFieeBv+eDgu+8jOeIseaDheaJrOecieWQ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0i+a0i+W+l+aEj++8jOaZpuawlOaJrOmVv+iAjOWOu++8jOS4h+S6i+mYs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gTwvcD48cD48ZW0+MzQuPC9lbT7orqnmiJHku6znmoTmiYvntKfntKflnLDmj6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uqTmtYHlkKfvvIHlv4PngbXnm7jpgJrvvIzlv6vkuZDlnLDnrJHlkKf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L7lkJDkuIDkuIvvvIzlkIToh6rlkJHlvoDnmoT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s5aSp5p2l5LqG77yM6K6p5oOF6LCK55qE5Zu05aKZ77yM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S5rWB77yb6K6p5Y+L5oOF55qE56+d54Gr77yM5Li65L2g5o+Q5L6b5rip5pqW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Zeu5YCZ77yM5Li65L2g5pqW5b+D5pqW6IK644CC5pyL5Y+L77yM5oS/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s5aSp77yM5byA5b+D5peg6ZmQ77yBPC9wPjxwPjxlbT4z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auteW8guW4uOiJsOmavueahOaXtuWFie+8jO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WIq+S6uuWGjeaAjuS5iOaEn+WQjOi6q+WPl++8jOS5n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KqeOAguWGjeiLpuWGjee0r+WGjeeXm+WGjemavueGrO+8jOWPquacie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LrOiHquaSkei/h+OAguaXqeS4iuWlve+8gTwvcD48cD48ZW0+M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mna/ppa7mlpnjgILkuIDpgIHkvaDlvIDlv4Plv6vkuZDppa7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LkuozpgIHkvaDlgaXlurfnpo/lr7/ppa7vvIznpZ3kvaDlgaXlur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7jpmo/jgILkuInpgIHkvaDlv4Pmg7PkuovmiJDppa7vvIznpZ3kvaDlv4Pmg7Pkuo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I8L3A+PHA+PGVtPjM4LjwvZW0+6Zuq5piv5rWq5ryr55qE77yM5o2O5Y675oiR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6Wd56aP77yM6Zuq5piv6aOY6YC455qE77yM5bim6LWw5L2g5omw5b+D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piv5pm26I6555qE77yM5pig5Lqu5L2g5YmN6L+b55qE6KGM56iL77yM6Zuq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rip5pqW5L2g5r2u5rm/55qE5b+D5omJ44CCPC9wPjxwPjxlbT4z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g+azle+8muW/q+S5kOeahOeyvuelnu+8jOasouS5kOeahOaDhee7qu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W/l++8jOS4jeaHiOeahOWKquWKm++8jOavj+WkqeWdmuaMgee7g+S5o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IkOWKn+eahOiLsembhO+8jOW5uOemj+eahOWkp+S+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lkKzliLDkuobkvaDnmoTmirHmgKjvvIzorqnmiJHovazlkYrkva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lm7DkuoblsLHnnaHop4nvvIzng6bkuoblsLHnrJHnrJHvvIzntK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pnlj5HkuIrpnaDpnaDvvIHor6Xor7fmnIvlj4vlkIPppa3kuobvvIzopoHkuIDot6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QxLjwvZW0+5YGl5bq35piv5pyA5L2z55qE56S854mp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LSi5a+M77yM5L+h5b+D5piv5pyA5aW955qE5ZOB5b63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6K+d6K+t44CC5Lqr5Y+X6Ziz5YWJ77yM5pS25LiL56Wd56aP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77yBPC9wPjxwPjxlbT40Mi48L2VtPuacieaXtuW+iOW/me+8j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cieaXtuW+iOaHku+8jOacieaXtuW+iOWApu+8jOacieaXtuaIkeS5n+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zu+S9oO+8jOS9huivt+ebuOS/oe+8jOaIkeeahOW/g+mHjOS4gOebtO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jOaci+WPi++8jOWkqeeDreS6hu+8jOiusOW+l+mYsuaa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qzml6XkuIDmirnoibPpmLPvvIzpk7rmu6HnlJ/mtLv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kuIDmiorng5/ngavvvIznh4Png6fnlJ/mtLvoibLlvanmlpHmlpPvvIzlhq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npZ3npo/nlJ/mtLvlpoLmhI/nlJzonJzjgIL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O5ZC55LiN5pWj55qE5YWz5oCA77yM6Zuo5Yay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O95YyW5L2c5a+55L2g5rC46YGl5LiN5Y+Y55qE6Zeu5YCZ77yM5Zyo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5b+D5Zyw5biM5pyb5L2g5b+r5LmQ5Yiw5rC46YG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7iuWkqeaJjeaDs+i1t+S9oO+8jOS4jeaYr+WknOaZmuaJjeaDs+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pOWIu+aJjeaDs+i1t+S9oOOAguWPquaYr++8jOWcqOS7iuWknOatpOaXt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Gn+edoeaXtuaIkeaJjeaVouWPkeefreS/oeWRiuivieS9oO+8jOaIk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aDs+S9oOOAgjwvcD48cD48ZW0+NDYuPC9lbT7kuIDlpJzkuJzpo47npZ7lt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3mmK/puJ/or63oirHpppnvvIzkuIDlnLrmmKXpm6jljY7lpI/nlLDph47nmo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zmnJvjgILkuIDpgZPlvanombnmmK3npLrlpKnkuIrkurrpl7TlkozosJD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paXkupHmmKDooazoiJLpgILmg6zmhI/mlL7po57lv4Pmg4XjgILkuIDlo7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lj4vosIrplb/pnZLlv6vkuZDml6Dlv6fvvIzkuIDlo7Dpk4Ppn7Pmj5DnpLrmj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iY3pgJTml6Dph4/jgILkurLvvIHml6nlronvvIE8L3A+PHA+PGVtPjQ3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bCx5omT5byA5LqG5oiR5a+55L2g55qE56Wd56aP77yM5oqK56Wd56a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oiQ5bCP6Ii577yM5ruh6L29552A5bm456aP44CB5aW96L+Q44CB5b6u56yR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buE6YeR5rKz5rWB77yM57yT57yT5YiS5Yiw5L2g6Lqr6L6577yB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OC48L2VtPuaEv+S9oOaYr+S4queDn+eBsOe8u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eCueeHg+eahOmmmeeDn++8jOaIkeeHg+eDp+edgOS4gOeUn+WwseS4uuS6h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oOeahOaAgOaKse+8gTwvcD48cD48ZW0+NDkuPC9lbT7mnIvlj4vkuI3mmK/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nlLvmm7Tnu5rkuL3vvIzmnIvlj4vkuI3mmK/mrYzvvIzljbTmr5TmrYzmm7T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og73mr4/lpKnljrvnqbrpl7TnnIvkvaDvvIzkvaD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jgII8L3A+PHA+PGVtPjUwLjwvZW0+5L2g6Lqr5L2T5rC4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6I235YyF5rao77yM5LqL5Lia54ix5oOF55qG6aG655WF77yM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OG5oCF77yM5Lq655Sf55+t55+t5LiN566X6ZW/77yM5pyb5LiA5YiH6YO9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44CCPC9wPjxwPjxlbT41MS48L2VtPuaXoOiuuuW/g+aDheWlveWdj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wuOi/nOi/mOWcqO+8m+aXoOiuuuaXpeWtkOaYr+iLpuaYr+eUnO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cn+aDheWtmOWcqO+8m+aIkeWwiuaVrOeahOWuouaIt++8jOaEn+iwouS4gOen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qOacq+adpeS4tO+8jOaEv+S9oOW5uOemj+W8g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nm5vlrrTvvIzlubPmt6HmmK/lroPnmoTmnKzoib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kuYvkuK3vvIzlv4PmgIHmmK/lvbHlk43kurrnlJ/nmoTph43opo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poHkuYjkvaDljrvpqb7pqa3lv4PmgIHvvIzopoHkuYjlsLHlv4PmgIHpqb7pqa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3lpKflpJrmlbDkurrkuYvmiYDku6XkuI3og73miJDlip/vvIzkuI3mmK/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liqrlipvvvIzogIzmmK/lm6DkuLrlnKjliqrlipvnmoTov4fnqIvkuK3msq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lpb3oh6rlt7HnmoTlv4PmgIHvvIHml6nlronvvIE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5YCN5oCd5b+177yM6YGl55yL5ZGo5pyr5oyC5YmN5bed44CC5ZGo5p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5Sf77yM5ZGo5LiA57KJ6bub5peg6aKc6Imy44CC5peg5Y+v5aWI5L2V5ZGo5p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5Ly85ZGo5LiA5p2l44CC6Lqr5Zyo5ZGo5LiA77yM5pyf55u8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Zyo5ZGo5pyr77yM5bey6L+H5LiH6YeN5bGx44CCPC9wPjxwPjxlbT41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s+ivt+S9oOWQg+Wkp+mkkO+8jOWPr+aDnOi6q+S4iumSseWMheW+iOW5s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cqOiAgeadv+mCo+i+ue+8jOermeeri+WcqOmTtuihjOmXqOWPo+WJje+8jOaDs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+WPiOayoei0vOiDhu+8jOWPquWlveW/jeeXm+iKseS4gOavm+mSse+8jOmAl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7iuWkqeOAgjwvcD48cD48ZW0+NTUuPC9lbT7kuJzpo47lkLnvvIzmiJjpvJPmk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m4bnu5Plv4PlhL/po57jgILlpb3ov5Dov73vvIzllpznm7jpmo/vvIzmmI7mnI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nm7jkvJrjgILlpb3lpb3njqnvvIznvo7nvo7nnaHvvIzmtJfljrvkuIDlkajnlr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mKXlhYnnvo7vvIzlpJrpmbbphonvvIzlkajmnKvlv6vkuZDliKvmtarot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T5byA5b+D5omJ77yM6K6p5b+D54G15rKQ5rW05LiA5Li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pWj5b+n5oSB77yM6LW26LWw54Om5oG877yM6K6p6Lqr5b+D6L275p2+77yM6K6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J5oKm77yM6K6p5b+r5LmQ5Zue5b2S77yM6K6p5bm456aP5b6u56yR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+r5LmQ5q+P5LiA5aSp77yBPC9wPjxwPjxlbT41Ny48L2VtPui9rui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oOWyuO+8jOa4lOWkq+mcgOimgeaUtue9ke+8jOWkp+a1t+WBtuWwlOiQvea9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HoeS6i+WIq+i/h+W6puS6hu+8jOWvuei6q+S9k+S4jeWlve+8jOWRqOacq+S6h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i+iHquW3se+8jOWPr+S7pea9h+a0kua9h+a0ku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b/ng4LvvIzmv4Dmg4Xkvp3ml6fnh4Png6fvvIzlm6DkuLrmoqbmg7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ZjlnKjvvIzkvaDlnKjkvaDnmoTpoobln5/kuI3mg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pyJ55qE5Yqq5Yqb6YO95LiN55m96LS577yM5omA5oOz55qE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YGa55qE6YO96IO95a6e546w77yM5oS/5L2g5b6A5ZCO6Lev6YCU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6J5LuY44CCPC9wPjxwPjxlbT42MC48L2VtPueBteW3p+eahOS9o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+8jOe+juS4veeahOS9oOaYr+Wkj+aXpeeahOe6ouiKse+8jOedv+aZu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to+eahOaenOWunu+8jOe6r+a0geeahOS9oOaYr+WFpeWGrOeahOeZvembqu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lneemj+S9oO+8mu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IDlv4PmhInlv6vliKvoh6rkuZDvvIzmib7miJHlhbHkuqvjgIL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iKvoh6rlvIPvvIzmib7miJHpmarkvLTjgILpg4Hpl7flv4Png6bliKvlv6f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vIDop6PvvIzlm7Dpmr7purvng6bliKvniq/mhIHvvIzmib7miJHllYbosIvjgI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aDmmK/miJHnmoTlpb3mnIvlj4vvvIE8L3A+PHA+PGVtPjYyLjwvZW0+5Y2B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l5ryr552A5Zac5bqG77yM6YeR56eL55qE5b6u6aOO5oyl5rSS552A5bm456a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4Of6Iqx57u95pS+552A5b+r5LmQ77yM6YeR56eL55qE5p6r5Y+26aOY5rSS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My48L2VtPuWHhuaXtuWQkeS9oOaSreaKpe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S9oOWwhumBh+WIsOmHkemSsembqO+8jOW5uOemj+mjju+8jOWPi+aDhemb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su+8jOWBpeW6t+S6ke+8jOmhuuWIqemcnO+8jOWuieWFqOmbue+8jOW8gOW/g+m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YHlv5notbDkuobvvIzlkajmnKvmnaXkuobvvJvlir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ovbvmnb7mnaXkuobvvJvng6bmgbzotbDkuobvvIzlvIDlv4PmnaXkuo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bPkuobvvIzoirPpppnmnaXkuobvvJvmiYvmnLrlk43kuobvvIznpZ3npo/mnaX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lv6vkuZDlkajmnKvvvIE8L3A+PHA+PGVtPjY1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Zq+77yM5YaN5aSa5omn552A77yM5YaN5aSa5LiN6IKv77yM5pyA57uI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l5Y+X77yM5LuO5ZOt552A5o6n5Yi277yM5Yiw56yR552A5a+55b6F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L+H5piv5LiA5Zy66ZqP6YGH6ICM5a6J77yM5Yir5oOz5aSq5aS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2Ni48L2VtPuS6sueIseeahOaci+WP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iogOaSkuWcqOS9oOeahOepuumXtO+8jOaEv+S9oOavj+S4gOWkqemDvee7veaUvu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aKiumXruWAmeeVmeWcqOS9oOeahOepuumXtO+8jOaEv+S9oOaXtuWIu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aDheeahOa4qeaalu+8m+aKiuelneemj+eVmeWcqOS9oOeahOepuumXtO+8jO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BpeW6t++8jOW/q+S5kO+8jOW5s+Wuie+8gT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J3lv7Xol4/lnKjpo47ph4zvvIzlvZPkvaDlkLnpo47ml7bkvr/og73kvKDpgJL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mjJrmlL7ov5vmsLTph4zvvIzlvZPkvaDllp3msLTml7bkvr/og73lkLjlj5bjgIL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lj6rmnJvkvaDvvJrng63kuoblkLnlkLnpo47muLTkuobllp3llp3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g4XosIrnu5nkvaDkuIDkuKrlh4nniL3nmoTlpI/lra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77yM5ZGo5pyr5pep77yM5ZGo5pyr5Yiw5LqG6Zeu5Liq5aW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55yf5Y+r5bCP77yM5Lu35YC85LiN6L+H5omN5LiA5q+b77yM5L2G5pi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6KGo77yM5oiR56Wd5L2g5ZGo5pyr5pyJ5Liq5aW95b+D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b+D5LqL5LqL5aW977yBPC9wPjxwPjxlbT42OS48L2VtPui9u+i9u+eahO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+8jOa3oea3oeeahOaEn+aDheacgOi/t+S6uu+8jOmdmemdmeeahOaAneW/tea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ci+WPi+eahOWFs+W/g+acgOaEn+S6uu+8jOaEv+aCqOWcqOmXsuaah+S5i+S9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IkeacgOecn+ivmueahOelneemj++8geaEv+aCqOW/q+S5kOW5uOemj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t6XkvZzvvIzpgILph4/miY3lpb3vvJvnnaHop4n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Y3lpb3vvJvkuInppJDvvIzokKXlhbvmiY3lpb3vvJvnjqnogI3vvIznl5vlv6vmiY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lv6vkuZDmiY3lpb3vvJvmnIvlj4vvvIzmnInkvaDmiY3lpb3vvJv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npZ3npo/miY3lpb3vvJrnpZ3kvaD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p5pmo56uL5LqG56eL77yM5pma5LiK5YeJ6aOV6aOV44CC5pep6LW3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el5L2c57K+56We5LyY44CC5rKh5LqL5bi46IGU57O777yM55+t5L+h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pu05YGl5bq377yM55Sf5rS75LmQ5peg5b+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aCoOmXsuS6q++8jOWBpeW6t+i6q+S9k+imgeWFs+eFp++8m+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q+W/p+S8pO+8jOiOq+iuqeW/g+aDheWkmueDpui6ge+8m+eskeiEuOWxle+8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i9u+advuiHquWcqOmAjemBpeaYvu+8m+aEv+iIkuWdpu+8jOaEv+W8gOa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i+ueeVjOOAgjwvcD48cD48ZW0+NzMuPC9lbT7ojKvojKvkurrmtb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mnKrlhY3lraTljZXvvIzmhIHlnY/oi6bmgbzpl7TvvIzlj4rml7blj4jop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rLliIfnmoTnrJHohLjvvIzmgqDmgqDlsoHmnIjkuK3mnInmnIvlj4vmg4Xos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IzkuJTlgJ/mraTnn63kv6HogZTnu5zmiJHku6znmoTlj4vmg4X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LiK5LqG5LqU5aSp54+t77yM57Sv5LqG5LqU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5LqU5aSp5LqL77yM6Ium5LqG5LqU5aSp6IS477yM5b+Z5LqG5LqU5aSp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qU5aSp5oSB77yM5ZGo5pyr57uI5LqO5Yiw77yM5b+D5Y+v5pS+5pS+5p2+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C6IS45LiK77yM5oSB5LqL5YWo6LW26LeR77yM5oS/5L2g5ZGo5py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S4gOWktOaJjuWFpeWkp+iHqueEtueahOaAgOaK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a4heaWsOeahOepuuawlOaygeWFpeW/g+iEvu+8jOWAvuWQrOedgOS4h+eJq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YuPC9lbT7kuIDlo7Dpk4Ppn7PmiZPmlq3kuobkvaD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iJHnmoTotLrljaHkuI3kvJropoHkvaDnmoTlkb3vvIzlpLTkuI3nlKjmorP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tJfvvIzlv6vmiormiYvmnLrmi7/otbfvvIzmiormuKnppqj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nlpKnlv6vkuZDvvIzmrKLmrKLllpzllpzjgII8L3A+PHA+PGVtPjc3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76YCg5Lyf5Lia77yM5L+h5b+154eD54On5r+A5oOF77yM5qyy5pyb5Lqn55S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qKm5oOz55qE5Lq655Sf5omN5piv5a6M576O55qE77yM5pyJ56ev5p6B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M5pW055qE77yb5Lq65b+F6aG755u45L+h6Ieq5bex77yM6L+Z5om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77yBPC9wPjxwPjxlbT43OC48L2VtPuS4jeWPr+aUueWPmOWuuemin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W+rueske+8m+S4jeWPr+aUueWPmOWIq+S6uu+8jOS9huWPr+aKiu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UueWPmOeUn+WRveeahOmVv+W6pu+8jOS9huWPr+aUueWPmOeUn+WRv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nnaHljrvmmKjlpKnnmoTnlrLmg6vvvIzlv5jljb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vvIznnYHlvIDku4rlpKnnmoTlj4znnLzkvaDvvIzmiormiYvmnLr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Jrpmo/nnYDpk4Plo7Dlk43otbfmnaX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rS75Y6L5Yqb5aSn77yM5YW25a6e5oOz5oOz5LiN5Y+v5oC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6LCB5LiN6Ium77yM5pS26I635oiQ5p6c55yL5LuY5Ye677yM55+t5L+h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mQ5ZG155Sf5rS76Ieq5bex5om+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peWtkO+8jOiOq+aKiuS8kemXsuW/mOiusO+8m+WllOazoueahOWygeaci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Lpua2qeWfi+iXj++8m+eCjueDreeahOWto+iKgu+8jOiOq+iuqeeDpuaBvOW5s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+8jOaEv+S9oOWwveaDheS6q+WPl++8jOaKiuW5uOemj+aKk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JHml6XokbXlkYror4nmiJHvvIzlj6ropoHpnaLlr7n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Izml6XlrZDlsLHkvJrlj5jlvpfljZXnuq/ogIznvo7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6eL5a2j5Zac5bqG55yf5LiN5bCR77yM5Lit56e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p2l5LqG77yM5Lit56eL5ZCI5a625Zui5ZyG5LmQ6J6N6J6N77yM5Zu95b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aw5Lq65LiA5a+55a+577yM5Zyo6L+Z5Zac5bqG55qE6IqC5pel6YeM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YCB5Y6757uZ5L2g77yM5Zu95bqG5b+r5LmQ77yB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teagke+8jOeIseS4juW4jOacm+eahOaguemhu+aJjuWcqOWcn+mHj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DheaEn+eahOaeneWPtuaLm+WxleWcqOiTneWkqeS4i+OAguaXoOiuuu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aJkemdouiAjOadpe+8jOi/mOaYr+a7mua7muWwmOWfg+mBruiUveS6hue/oO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e+8jOWug+aAu+aYr+mdmem7mOWcsOefl+eri+WcqOmCo+mHjOetieW+he+8jOW5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adpeS4tO+8jOaXouS4jeWAqOWCsu+8jOS5n+S4je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mu7TkuIDmu7TniLHmg4Xpm6jvvIzokL3lnKjouqvkuIrnlJ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u7TkuIDmu7TlkInnpaXpm6jvvIzokL3lnKjouqvkuIrnvo7lnKjlv4Pph4z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miJDlip/pm6jvvIzokL3lnKjouqvkuIrkuZDlnKjlv4Pph4zvvJv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bjnpo/pm6jvvIzokL3lnKjouqvkuIrol4/lnKjlv4PlupXjgILmlLbpm4bpm6j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nvo7lpb3lv4P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1b25mMWVka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W9uZjFlZG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3E8822B166777B61A99C52DA68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