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2471579BC3C6E53CECCECD25C3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2471579BC3C6E53CECCECD25C3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e7meS9oOS4quiKguaXpeWwseW/q+S5kO+8jOe7meS9oOeCuemYs+WFi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meS9oOS6m+mXruWAmeWwsea4qeaalu+8jOe7meS9oOmhtumrmOW4veWws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WsOW5tOW/g+aAoe+8jOm8oOW5tOWkp+WQie+8gT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Dn+iKseeHg+i1t+adpe+8jOa0geeZvembquiKsemjmOi1t+adpe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tpei/iO+8jOW/q+S5kOmSu+i/m+S9oOeahOaAgO+8jOmZpOWkleelneemj+WQ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0u+abtOeyvuW9qe+8jOeBv+eDguW/g+aDheWkqeWkqe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S6uuW6t+azsO+8geaWsOW5tOW/q+S5kO+8gT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quWktOaItOWQieelpeWmguaEj+WGoOmiiOaMguWlvei/kOi/nui/numTvui6q+aK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iho+iEmui4j+Wbm+Wto+W5s+Wuiemei+eahOehlem8oO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Dj+WJje+8jOiOq+aDiu+8jOmCo+aYr+aIkea0vuWOu+e7meS9oOaLnOW5tOeahOem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aCqOm8oOW5tOWQieelpe+8gTwvcD48cD48ZW0+NC48L2VtPue+j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tOmaj+edgOaWsOW5tOeahOWIsOadpeWinua3u+S6huabtOe+j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YjuWkqeWDj+aipuaDs+mCo+iIrOe7muS4veWkmu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IsOS6hu+8jOmAgeS9oOS4gOS4qumluuWtkOOAguW5s+WuieearuW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mguaEj+mmhe+8jOeUqOecn+aDheeFrueGn++8jOWQg+S4gOWPo+W/q+S5kOS4pO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eWPo+mhuuWIqeeEtuWQjuWWneWFqOWutuWBpeW6t+axpO+8jOWbnuWRs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memmmeaYr+elneemj+OAgjwvcD48cD48ZW0+Ni48L2VtPuelneS9oOato+i0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OAgeaoqui0ou+8jOi0oua6kOa7mua7mu+8m+S6suaDheOAgeWPi+aDheOAgeeng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DheWmguaEj++8m+WumOi/kOOAgei0oui/kOOAge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WcqOWkluaJk+W3peaKiuWutuW/te+8jOaYpeiKg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ecvOWJje+8jOaYpei/kOWbnuWutuS5sOelqOmavu+8jOS6uua9ruaLpeaMp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9u+WknOaOkumYn+imgeS/neaalu+8jOS4gOelqOWcqOaJi+W/g+mHjO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5s+WuieWuieaKiuWutui/lO+8jOW8gOW8gOW/g+W/g+i/h+Wkp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elneemj+S4jeaxguacgOaXqe+8jOS4jeaxgu+8jOS9h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+8geaIkeeahOelneemj+S4jeaxguacgOe+ju+8jOS4jeaxgu+8jOS9huaxguacgO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+8muS9oOWPiuS9oOeahOWutuS6uu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OS48L2VtPuW/p+S8pOads+eEtu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4j+mbquadpeOAguWQieelpeS8tOaiheW8gO+8jOaXoOWliOmaj+mjjuaVo+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mpvuWIsO+8jOelneemj+S4jeiDveWwkeOAguS7iuacneWQiOWutuasou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ee7teOAguaBreelneaCqOaYpeiKguW/q+S5kO+8gTwvcD48cD48ZW0+MT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nmoTluIzmnJvvvIzmlrDnmoTkuIDlpKnvvIzmlrDnmoT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ov73msYLvvIzmkq3kuIvmlrDnmoTmoqbmg7PvvJvnv7vlvIDmlr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lhpnkuIvmlrDnmoTovonnhYzvvJvmlrDkuIDlubTnmoTlvIDlp4vvvIzpgI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JrmlrDlubTlv6vkuZDvvIE8L3A+PHA+PGVtPjExLjwvZW0+5pil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L+P77yM55m+6bif5LqJ6bij5p6d5aS05Y+r77yb5aSp5q2j6JOd77yM5LqR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6L276aOO5peg5aOw57uG57u157u177yb5pil5YWJ576O77yM6J2257+76aOe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Wd56aP5p2l5L2c6Zmq77yb5oS/5ZCb5aW977yM54ix5oOF56yR77yM5LqL5Lia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xMi48L2VtPuWFhOW8n++8jOaWsOW5tO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IkeW4jOacm+aIkee7meS9oOeahOaWsOW5tOelneemj++8jOWwseWlveWIq+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Agee7meS9oOeahOS4gOaKiumbqOS8nu+8m+WcqOS9oOeahOS6uueUn+aXh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uuS9oOmBruaMoemjjumbqOS4jueDiOaXpe+8m+aci+WPi++8jOelneemj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eS4gOeUn+W5uOemj+W5s+WuieOAgjwvcD48cD48ZW0+MTMuPC9lb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ov5DvvIzotKLmupDlub/ov5vvvIHlh6Tlh7Doh6rlj6TmoJblpKfmoqfvvIzoia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kvZzmoIvmooHvvIzmlrDnmoTkuIDlubTlho3mjqXlho3lir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bey57uP5pWy5ZON77yM6byg5bm055qE5Zac5rC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55KA55Ko55qE54Of6Iqx57u95pS+5biM5pyb77yM5a+M6LS155qE5pil6IG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Si5rCU77yM5qyi5b+r55qE6aKC5q2M56y8572p5aSn5Zyw77yM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36Iiq44CC56Wd5oKo5paw5bm056aP5ruh5aSp77yM5bm456aP6ZiW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k+adn+S4gOW5tOeahOW/meeijO+8jOi4j+S4i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mAlO+8m+aLguWOu+S4gOi6q+eahOWwmOWcn++8jOa4hemZpOWllOazou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edgOS4gOi3r+eahOeskeivre+8jOWtneaVrOW5tOi/iOeahOeItuavje+8m+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aLpeaKseS4gOeUn+eahOW5uOemj++8geelneS9oO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pzljobmlrDlubT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mnI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jgILmnIDlkI7npZ3mgqjlj4rmgqjnmoTlrrbkurrvvJrmlrD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mlrDlubTotKLmupDmu5rmu5rmnaXvvIE8L3A+PHA+PGVtPjE3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g5ruh5aSp77yM55ub5LiW6ICA6byg5bm044CC5q2M576O6Iie57+p57+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m044CC55Ge6Zuq5LiA54mH54mH77yM5bm456aP57uV6byg5bm044CC5pil6aO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qyi5bqm5Zui5ZyG5bm044CC6byg5bm05Yiw5LqG77yM5oS/5L2g5b+r5Lm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xOC48L2VtPum8oOW5tOWkp+WQieWWnOawlOS4tO+8jOaYgumm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ui/juaYpeadpeOAguWPjOecvOWchuedgeeci+S4lueVjO+8jOS4h+awtOWNg+WxseWw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iDoemhu+e/mOe/mOe+juWnv+aAge+8jOS6uuS6uuW8gOW/g+elneW5s+Wu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6q+i6r+aRh+aRhuaRhu+8jOWdjuWdt+WbsOWig+W9k+eskeiwiOOAguaEv+S9o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mhuu+8jOWQieaYn+mrmOeFp+aXuuaXuuaXuu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kuI3opoHku4Xnu5nniLbmr43mjY7ngrnlhL/pkrHvvIzniLbmr4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kuI3ku4XmmK/pkrHvvJvkuZ/kuI3opoHku4Xnu5nniLbmr43miZP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pnIDopoHor7Tor53vvIzkvYbkuI3ku4XmmK/or7Tor53jgILlm57lrr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bmr43kuIDotbflkIPppbrlrZDjgII8L3A+PHA+PGVtPjIwLjwvZW0+5YWE5b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ul5pyJ5YWx5ZCM55qE5YW06Laj77yM5YWx5ZCM55qE54ix5aW9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YWx5ZCM55qE5Lu35YC86KeC77yM5YWx5ZCM55qE5Lq655Sf55uu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oiQ5Li65LqG5aW95YWE5byf77yM5paw5bm05Yiw5LqG77yM5oS/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Ze05oOF5pu05rex77yM5paw5bm05pu05b+r5LmQ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imgeeUn+a0u+i2hei2iuWwj+W6t++8jOW4uOiRhuemj+S5kOWuieW6t++8j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BpeWmgumSou+8jOeUnOicnOWFpeWvueaIkOWPjO+8jOS4jeemu+mFseiSnOiRs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Ym+WYm+mDvemmmeOAguaWsOW5tOW/q+S5kOWmgu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YrmnIjpm4bluILlip7lubTotKfvvIzoirHoirHnu7/nu7/lubTnlLvkuJvvvIzot7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lLvlnLrkuK3vvIzkurrnianlsbHmsrPkuI3nnLznuqLjgILllpznpZ7otKLnpZ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5zvvIzor7fmnaXpq5jkvpvkvZvloILkuK3vvIzpmaTlpJXmjILkuIrnpZblhYj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kuZDono3ono3jgILnpZ3pmaTlpJXlv6vkuZDvvIzmlrDlubTllpzmsJT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5HlpKfotKLvvIE8L3A+PHA+PGVtPjIzLjwvZW0+6Lqr5oqr5ZCJ56Wl5aSW6KGj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aC5oSP5LmL6Z6L77yM5aS05oi05bmz5a6J5LmL5bi977yM6IWw5omO5bm46L+Q5Lm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bey5Yiw77yM5oS/5ZCb5paw5bm05b+r5LmQ77yM56aP5aSa6L+Q5pe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6LSi5rqQ5rua5rua77yM5b+D5oOz5LqL5oiQ77y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ZpOWkleS5i+e+ju+8jOWGmeW5heWvueiBlO+8jOS5p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YpeeahOWWnOW6hu+8m+WJquW5heeql+iKse+8jOeymOi0tOWHuuaWsOW5t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Cueebj+iKseeBr++8jOelneemj+S4gOW5tOe+juWlveeahOWJjeeoi++8m+eHg+S4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+8jOeCuOWTjeaWsOaYpeW5uOemj+eahOe+juaZr++8m+mAgeS4qu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i+a0i+W+l+aEj+WlveW/g+aDhe+8m+mAgeS9oOelnei0uu+8jOaEv+S9oO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so+aso+WQkeiNo++8gTwvcD48cD48ZW0+MjUuPC9lbT7mnInkupvkuo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mtYHpgJ3ogIzopKrljrvvvIzmnInkupvkurrkuI3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rDlv4bph4zkvaDmmK/miJHmsLjov5zmnIvlj4vvvIHlgLzmraT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mga3npZ3kuovkuJrokrjokrjml6XkuI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76O5aW955qE5byA5aeL77yM5Y+I5piv5LiA5q61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qyh55yf6K+a5Zyw56Wd56aP5L2g77ya6byg5bm06L+H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souW6huW5tO+8jOS4reWbveW5tO+8jOWQieelpeW5tO+8jOm4v+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S5neW3nuS4iuS4i+eskeW8gOminO+8m+S6lOemj+Wog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g++8jOWSjOW5s+Wog++8jOe0q+awlOS4nOadpeaYoOW9qemcnu+8jOWbm+a1t+WQj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2r++8geaWsOW5tOelneS9oOS5kOW8gOiKse+8gTwvcD48cD48ZW0+Mjg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IfkuovlpKflkInvvIHlkIjlrrbmrKLkuZDvvIHotKLmupDlub/ov5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HoirHlvIDlr4zotLXvvIHph5Hnjonmu6HloILvvIHnpo/npoTlr7/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llpzlj5HotKLvvIE8L3A+PHA+PGVtPjI5LjwvZW0+6byg5bm06L+Q5rCU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44CC5ou85omT5Lq655Sf6Lev77yM5oiQ5Yqf5Lia57up6auY44CC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w5pS277yM5q2l5YWl6aG65Yip5qGl44CC576O5aW95YmN56iL5Zyo77yM5ZKM6LC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6Wd6byg5bm05ZCJ56Wl77yBPC9wPjxwPjxlbT4zMC48L2VtPuWygeacq+eU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mj+awlOS4nOadpe+8jOm4v+i/kOmAmuWkqeOAguWQpuaegeazsOadpeaXtumHjeeU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S5i+W/l++8jOaDnOaXtuWLpOS4muS4re+8jOWxleWQm+aXoOmZkOmjjumHh+OAguel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ieelpe+8gTwvcD48cD48ZW0+MzEuPC9lbT7pvKDlubTov5DnqIvlubTmnIj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mtYHov4fvvIzorrjlpJrnmoTkurrlkozkuovpgJDmuJDmt6Hlv5j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nKjmiJHlv4PkuIrvvIzlm6DkvaDorqnmiJHnmoTkuJbnlYzlho3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nInkuIDkuKrkuI3kuIDmoLfnmoTmlrDlub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6Ze05LiN5LuF5LuF5piv55So6K+t6Z+z5p2l6KGo6L+w55yf5q2j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77yM5LiA5Liq5Yqo5L2c77yM6YO96IO96K+g6YeK552A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paw5bm05Yiw5LqG77yM5oS/5ZKx5Lus5YWE5byf6Ze055qE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aw5bm06YeM6LaK5p2l6LaK5bm456aP44CCPC9wPjxwPjxlbT4zMy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e7meaCqOaLnOW5tOS6hu+8gei/h+WOu+eahOS4gOW5tOaIkeS7rOWQiOS9n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EieW/q++8jOiwouiwouaCqOeahOWFs+eFp++8jOelneaCqOaYpeiKguW/q+S5k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W/g+aDs+S6i+aIkO+8gTwvcD48cD48ZW0+MzQuPC9lbT7mmKXoioL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CJnJkcXVvO++8jOelneS9oOiKnem6u+W8gOiKseiKguiKgumrmO+8m+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ImcmRxdW8777yM56Wd5L2g5oiS5oSB5oiS5b+n5oiS54Om5oG8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7kyZyZHF1bzvvvIznpZ3kvaDnu5PmnIvnu5Plj4vnu5PmrKLkuZD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8mbGRxdW875o6lJnJkcXVvO++8jOelneS9oOaOpemHkeaOpemTtui0ouWvj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KrpmLPpgIHnu5nkvaDmuKnmmpbvvIzmnIjkuq7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mJ/mmJ/pgIHnu5nkvaDmtarmvKvvvIzpm6jmsLTpgIHnu5nkvaDmu4vmt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npZ3npo/vvIHpgIHkuIDku73nvo7kuL3orqnkvaDmrKLnrJH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v4PorqnkvaDkuI3ogIHvvIznpZ3kvaDmmKXoioL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uZ5YWJ5Yid546w77yM5bm456aP5Zyo5L2g6Lqr6L6577yb5Lit5Y2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b6u56yR5Zyo5L2g5b+D6Ze077yb5YKN5pma5pel6JC96KW/5bG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aSp44CC6byg5bm05ZCJ56Wl77yM5aSn5ZCJ5aSn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6q+WcqOi/nOaWueeahOaIkeS4gOWIh+mDveWlve+8jOWcqOaIkeWGhe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+8jOaUueWPmOeahOaYr+aIkeeahOWuueminO+8jOS4jeWPmOeahOaYr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s+S9oOeahOW/g++8geaWsOW5tOW/q+S5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kK/mlrDnmoTluIzmnJvvvIzmlrDnmoTnqbrnmb3mib/ovb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i4LljrvlsoHmnIjkuYvlsJjvvIzorqnmrKLnrJHlkozms6rmsLTvvIz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lnKjlv4PkuK3lh53miJDkuIDpopfljprph43nmoTmmbbojrnnmoTnkKXnj4D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v6vkuZDvvIE8L3A+PHA+PGVtPjM5LjwvZW0+5bim5LiK5oiR55qE5LiA5Lu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6ys5LiA5aSp6YCB5Ye677yM55+t55+t55qE5paH5a2X77yM5piv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p5pqW55qE6K+d6K+t77yM55So5pyA55yf6K+a55qE56Wd56aP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a5b+D5oOz5LqL5oiQ77yM5LiA5biG6aOO6aG6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/q+WIsOS6hu+8jOaEv+S9oOW5uOemj+WBmuWKoOazle+8jOeDpuaBvOWBmu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WBmuS5mOazle+8jOWbsOmavuWBmumZpOazle+8jOW5uOi/kOW8gO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W8gOagueWPt++8jOWdj+W/g+aDheWDj+Wwj+aVsOeCue+8jOWlveW/g+aDh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gemZkOOAguelneaYpeiKguW/q+S5kO+8gTwvcD48cD48ZW0+NDEuPC9lbT7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vvIzpu5HmmpflsLHlsJHvvJvnrJHlrrnlpJrnmoTlnLDmlrn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vvJvmnInmnIvlj4vnmoTlnLDmlrnvvIzlr4Llr57lsLHlsJHvvJvlr4Llr57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mg4XlsLHlpb3vvJvlv4Pmg4Xlpb3nmoTml7blgJnvvIzkuIDliI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lpb3ov5DvvIE8L3A+PHA+PGVtPjQyLjwvZW0+5b2p5peX6auY5oms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Sj6byT6auY5aOw5ZSx5pil5a6144CC5rC05pm26aW65a2Q56uv5LiK5qG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D5a6d5oCA6YeM5oqx44CC6Iqx5Zui6ZSm57CH6LW36Iie6LmI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4Wn44CC57qi57qi54Gv56y85ZCJ56Wl6ICA77yM5oS/5L2g576O5ruh5a6I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Zac5oKm5ZCI5a625qyi77yM6LS15a6i55uI6Zeo5oqx5ouz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8oOW5tOWIsO+8jOm9kOasoueske+8jOelneemj+aci+WPi+acieW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j+ecvOS4gOecr+aciei/kOmBk++8jOWPjOiAs+erlui1t+aLm+i0ouWune+8j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h+aSh+emj+awlOWIsO+8jOS4ieeTo+ixgeWYtOS5kOmAjemBpe+8jOi5pui5pui3s+i3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uWwj+m8oOW5tOWtkO+8jOaIkeadpee7meS9oOaLnOW5t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mmKXkupTlqIPpgIHlpKfnpLzvvJrkuIDnpLzpgIHkvaDouqvkvZP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LzpgIHkvaDotKLov5Dpq5jvvIzkuInnpLzpgIHkvaDkuovkuJrlub/vvIzlm5v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Plronnpo/vvIzkupTnpLzpgIHkvaDlkIjlrrbmrKLvvIHpvK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H5Y675LiA5bm06LWw6L+H55qE6ISa5q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pSA55m755qE6Ium77yM5pyq5p2l5aO55bm06YeM5bGV5py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6ZyA5bim552A5pu06auY55qE55CG5oOz57un57ut5LuY5Ye6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6L+I5Ye65YuH5pWi5ZKM5Z2a5a6a77yM56Wd5paw55qE5LiA5bm06YeM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0Ni48L2VtPuaWsOW5tOadpeS6huaIkeelneS9o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cqCZsZHF1bzvpkrEmcmRxdW875aS077yM6ZiU5Y2T5bCx5Zyo5omL5aS044C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+5aS077yM5YGl5bq35bCx5Zyo6YeM5aS044CC54ix5oOF5pyJ5p2l5aS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IKp5aS044CC6IiS5bGV5byA55yJ5aS077yM5b+r5LmQ5bCx5Zyo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efpemBk++8jOasouS5kOWPr+S7peezu+WcqOaWs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S4iu+8m+iAjOeOsOWcqOaIkeWNtOaKiuWvueS9oOeahOaAneW/tei0t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aYpe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v5nmmK/lv6vkuZDliIbkuqvnmoTml7bliLvvvIzmmK/mgJ3lv7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7bliLvvvIzmmK/nvo7moqbmiJDnnJ/nmoTml7bliLvjgILnpZ3lkL7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bPoioLlpoLmhI/vvIE8L3A+PHA+PGVtPjQ5LjwvZW0+56Wd5oS/5oK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GV5a6P5Zu+5LmL5L2Z77ya55WZ5LiA54K55pe26Ze05aSa6Zmq6Zmq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95b+D5oOF5Y6755yL55yL6JOd5aSp77yM5pC65LiA57yV5oCd5b+15bi4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2Y5LiA5Lid5a6B6Z2Z6ICM5aSE5LiW5a6J54S244CC6byg5bm0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BPC9wPjxwPjxlbT41MC48L2VtPuaYpeiKguWIsO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mGh+mFku+8jOaEv+S9oOi3n+edgOWlvei/kOi1sO+8m+mAgeS9oOS4gOW5he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W5uOemj+S6uuS6uuWkuO+8m+mAgeS9oOS4gOebj+e6oueBr+esv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OelpeWutuS4muWFtO+8m+aWsOaYpeWkp+WQie+8jOaPkOWJjeelnei0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bTlubTovp7ml6fvvIzlsoHlsoHpgIHmlrDvvIzlhYnpmLPkvLz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poLmoq3vvIzmmKXoioLlj6ropoHljYrmnIjlpJrvvIzmiJHnmoTnpZ3mhL/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mlrDlubTlpb3ov5DvvIzlvpflv4PlvZPmiYvvvIznrJHlj6PluLjlvID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UyLjwvZW0+5paw5bm05Y+I5Yiw77yM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oOz5LuA5LmI5pyJ5LuA5LmI77yM5oOz5aSa5bCR6LW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paw55qE5LiA5bm06KaB5Yqq5Yqb77yB5LqL5Zyo5Lq65Li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juS6uuS5i+mXtO+8jOmaj+e8mOiAjOiBmu+8jOe8mOWwveiAjOaVo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wveWFtuWcqOaIke+8jOaVo+aXtuWwveWFtuWcqOS6uu+8jOWNs+aYr+ebuOmA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buOivhu+8jOacieaBqeS+v+aXoOaAqO+8jOacieeIseS+v+aXoOaBqO+8jOW+l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t+W+l+S4juS7mOWHuu+8jOaxguW/g+S5i+aJgOWu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moqbkuK3kuZ/kvJrpq5jlhbTlnLDnrJHotbfmnaX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pDov4fmnIjkuq7vvIzmn5DlubTmn5DmnIjnmoTmn5DkuIDlpJzvvIznu5nkvaD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mlrDlubTlv6vkuZDvvIzmiJHnmoTmnIvlj4v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pif54K554K577yM5aSc6Imy5a6B6Z2Z77yM5Zyo5L2g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5qE56Wd56aP44CC57mB5pif5aaC5oiR77yM5Ly0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pyL5Y+L77yM56Wd5L2g6byg5bm05aW96L+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mXruS4quWlve+8jOaEv+S9oOW8gOW/g+WbsOmavuWwk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+8jOS4jeWPmOiAge+8jOWFqOWutuWkqeWkqeWRteWRteeske+8m+WEv+Wls+Wt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W/p+aEgeWFqOmDqOS4iuS6kemchO+8m+WBpeW6t+WcqO+8j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5kOmAjemBpeOAgjwvcD48cD48ZW0+NTcuPC9lbT7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J3lv7XosaHoooXoooXnmoTovbvng5/kuI3nu53lpoLnvJX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mvbrmvbrnmoTlsI/muqrkvLTpmo/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WL5paX5piv5LqL5Lia5oiQ5Yqf5LmL5rqQ77yM5LqL5Lia5piv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rOJ77yM5bm456aP5L6d6Z2g5YGl5bq35pCt5bu677yM5YGl5bq36Zy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44CC5bm057uI5LqG77yM5ZCD5aW9552h6Laz56m/6KGj5pqW77yM6L+c56a755S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WB5oSf77yM5byA5byA5b+D5b+D6L+H5paw5pil77yB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mYgeS4i++8mumdnuW4uOaEn+iwouaCqOS4gOW5tOadpeWvueaIke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xjeaWsOaYpeS9s+iKguS5i+WNs++8jOelneaCqOaWsOW5tOaEieW/q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jwvcD48cD48ZW0+NjAuPC9lbT7luIzmnJvmiJH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kuKrnu5nkvaDpgIHmnaXnpZ3npo/nmoTkurrvvIzkvZzkuLrnn6Xlt7H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v4PlupXph4zlr7nkvaDor7TkuIDlj6XvvJrmhL/kvaDmiYDmnInnmoT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E8L3A+PHA+PGVtPjYxLjwvZW0+54i454i477yM5LiN6K665L2V5pe2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Q5p2W77yM57uZ5oiR5Yqb6YeP77yB6K6p5oiR5Y+v5Lul6LWw5aW9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6Lev77yM5Lmf6K645pyJ5LiA5aSp77yM5L2g6ICB5Yiw5peg5rOV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v5oyB77yM5L2G5oiR5b+D6YeM6YKj5Lu954i254ix5LuN54S25Lya5biu5Yqp5oi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4i454i477yM5paw5bm05b+r5LmQ77yBPC9wPjxwPjxlbT42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3se+8jOaDheaEj+a1k++8jOS8tOedgOaWsOW5tOS8oOaAneW/te+8m+Wtl+W4p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4puaEj++8jOW4puedgOaWsOW5tOeahOWWnOW6hu+8m+WWnOi/nui/nu+8j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W8gOaAgOWcqOaWsOW5tO+8m+mXruWAmeecn++8jOelneemj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5uOemj+e7leOAguaWsOW5tOW/q+S5kO+8gTwvcD48cD48ZW0+NjM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hrfljbTkuI3kuobmiJHmg7PkvaDnmoTlv4Pmg4XvvJvmuIXpo47vvIzlkLnml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nLfmgYvvvJvlsoHmnIjvvIzmtojno6jkuI3kuob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lvankupHvvIzpga7mjKHkuI3kuobmiJHlr7nkvaDnmoTnpYjnpbf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sr7lvanov57ov57vvIE8L3A+PHA+PGVtPjY0LjwvZW0+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aOw77yM6LWw6L+H55qE5piv5bKB5pyI77yM55WZ5LiL55qE5piv5pWF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biM5pyb77yM55u85pyb55qE5piv576O5aW977yM6YCB5p2l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pys5ZG95bm05b+r5LmQ44CCPC9wPjxwPjxlbT42NS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WBh+acn+W3sue7k+adn++8jOmbhuS4reeyvuWKm+W5suW3peS9n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lveS4mue7qe+8m+W6lOmFrOa4kOWHj+Wwke+8jOWBh+WQjuaUtuaUt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W/meS6i+S4mu+8jOW5suWHuuS4gOeVquaWsOaIkOWwse+8m+iKguWQj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W3peS9nO+8jOaJk+mAoOWHuuiHquW3seeahOS4gOeJh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vKDlubTov5DnqIvpm7bml7bnmoTpkp/lo7Dlk43lvbvlpKnmtq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fovablh4bml7blh7rlj5HjgILlroPpqa7ljrvkuIDkuKrpmr7lv5j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lj4jkuIDluqbngavnuqLnmoTlubTljY7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+c56a755CQ56KO54Om5oG877yM5pC65bim5b+r5Lm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D5Ye657mB5b+Z77yM6Lqy6L+H5Y6L5Yqb77yM5bmz6Z2Z5Zyw6LWw6L+b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C5pyL5Y+L77yM5pS+5p2+5b+D5oOF77yM5oSJ5b+r5b+D55C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7uV77yM5byA5b+D5b6u56yR77yB5paw5bm0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7veecn+W/g+aEj++8jOS4jeaYr+WNg+iogOS4h+ivreeah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S9oOWygeWygeW5s+Wuie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Z3mgqjvvJrmlrDlubTlv6vkuZDvvIzliY3nqIvkvLzplKb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otKLov5DkuqjpgJrvvIzlkIjlrrbmrKLkuZDvvIzpo57pu4Tohb7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lubjnpo/nvo7mu6HvvIzlrpj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ov57vvIE8L3A+PHA+PGVtPjcwLjwvZW0+5YG254S25Lit55u46Y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a655piT44CC5Lmf6K645aSp5rOo5a6a77yM6ZSZ6L+H5aSa5Y+v5oOc44C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5a+45b+D6Zq+6KiA5bC944CC5paw5bm05Y+I5bCG6Iez77yM5L2V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f56Wd5L2g5paw5bm05b+r5LmQ44CC5L2g5oOz5oiR5ZCX77yf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IhuerueWjsOS4reS4gOWygemZpO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WxoOiLj++8m+WNg+mXqOS4h+aIt+abiOabiOaXpe+8jOaAu+aKiuaWsOahg+aNou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eahOS4gOW5tOW8gOWQr+aWsOeahOW4jOacm++8jOaWsOeahOepuueZveaJv+i9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OAguaci+WPi++8jOelneS9oOWcqOm8oOW5tOaWsOaY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+8muaYpeiKguW/q+S5kO+8gTwvcD48cD48ZW0+NzIuPC9lbT7lubTotKflpKf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qLmnqPnpZ3kvaDml6nml6XmiJDlip/vvIzpppnolYnnpZ3kvaDkuqTkuI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olJfnpZ3kvaDlubTlpLTnlJzliLDlubTlsL7vvIzmqZnlrZDnpZ3kvaD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i7nmnpznpZ3kvaDlubPlronpobrliKnvvIzoiovlpLTnpZ3kvaD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czLjwvZW0+6KaB6L+H5bm05Lq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Y675ryC5Lqu55qE5Yas6KGj77yb5rKh5pyJ5rWq5ryr55qE6K+X5Y+l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5qE56S854mp77yb5rKh5pyJ546r55Gw55qE5qyi5Zac44CC5Y+q5pyJ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35L2g54mi6K6w77ya56Wd5L2g5Zyo5paw5bm06Ye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Bq+agkemTtuiKseS4jeWknOWkqe+8jOmZpOWkleS5i+WknO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re+8jOeBr+esvOmrmOaCrOaYoOe6ouiEuO+8jOeUnOicnOeskeWuueavlOiKseiJ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WnOW6huS6uuWinuWvv++8jOaYpemjjuWMlumbqOabtOW6t+WBpe+8jOasouS5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n+WIsO+8jOelneS9oOi/h+S4quWQieelpeW5t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pvoi6bku4rlpKnnu5PmnZ/vvIzkuIDlubTlv5nnoozku4rlpKnmlLboj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ZTms6Lku4rlpKnmraLmraXvvIzkuIDlubTkvIHnm7zljJbkvZzmu6HotrP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lv6vkuZDjgIHlkInnpaXjgIHlgaXlurfjgIHlubjnpo/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2LjwvZW0+6YWS6LaK5LmF6LaK6YaH77yM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aK5LmF6LaK55yf77yb5rC06LaK5rWB6LaK5riF77yM5LiW6Ze05rKn5qGR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6Wd5paw5bm05b+r5LmQ77yM5pe25pe25aW95b+D5oOF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WIsO+8jOWQkeS9oOmXruS4quWlve+8m+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Huum7hOmHke+8jOWimeS4iumVv+mSnuelqOOAgjwvcD48cD48ZW0+Nzg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aTlpJXvvIzpmaTljrvng6bmgbzvvIzpmaTljrvpnInov5DvvIzov47mjqXnvo7lpb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rojlsoHlrojlsoHvvIzlrojkvY/lgaXlurfvvIzlrojkvY/lubPlron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Jvov47mlrDov47mlrDvvIzov47mnaXlv6vkuZDvvIzov47mnaXnlJ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bTjgILnpZ3pmaTlpJXlpJzlkInnpaXlv6vkuZDvvIE8L3A+PHA+PGVtPjc5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77yM5rex5rex55qE56Wd56aP77yM57u157u155qE5YWz5oCA77yM6Y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b+D5Lit55qE5oSf5oWo44CC5paw55qE5LiA5bm05p2l5Li0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d6ZuG5Zyo6L+Z5LiA5p2h5b6u5L+h77yM56Wd5L2g5paw5pil5L2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4MC48L2VtPuecn+W/g+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s+WuieW/q+S5kOOAgei6q+S9k+WBpeW6t++8jOaEv+aCq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cqOacrOWRveW5tOW+l+S7peWunueOsOOAgjwvcD48cD48ZW0+OD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nlJ/nmoTkuIDkuKrpgZPnkIbvvIzkurrmtLvlnKjov5nkuKrkuJbkuI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I7kurrkuYvpl7Tku4DkuYjkuovpg73lrqLlrqLmsJTmsJTlsLHog73nm7jlpI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kuI3lrqLmsJTmgLvog73lj5blvpfmm7TkvbPnmoTmlYjmnpz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v6vkuZDlubjnpo/jgII8L3A+PHA+PGVtPjgyLjwvZW0+5oGw6YC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Z77yM6YCB6LWw6byg5bm06L+O6byg5bm077yM5ZCJ56Wl6K+d6KaB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5o+Q5YmN5b+144CC56Wd5oS/5L2g5paw5bm05paw5rCU6LGh77yM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m456aP57u157u177yM5bmz5a6J5LiA55Sf77yM5YGl5bq3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OXE0cnkzbW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zlxNHJ5M21i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2471579BC3C6E53CECCECD25C3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