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431B4D08E8AE106B4412110B8E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431B4D08E8AE106B4412110B8E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oGL5Lq6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eUn+S5i+S4re+8jOS4jeeuoeWGjeiLpuWGjee0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3n+edgOW/g+eIseeahOS6uuWcqOS4gOi1t++8jOaAjuagt+WKquWKm+S5n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eUn+S5i+W5tOiDvemBh+ingeS9oO+8jOern+iKseWFi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/kOawlOOAgjwvcD48cD48ZW0+My48L2VtPuaIkeaDs+epv+i/h+Wvueivneah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seaKseS9oO+8gTwvcD48cD48ZW0+NC48L2VtPuW9vOatpOeahOaJv+ivuu+8jOaQuu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OAgjwvcD48cD48ZW0+NS48L2VtPuS9oOS5n+WkquWWnOasouaIkeS6hu+8jOS4u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rn+eEtuWBt+WBt+i3kei/m+aIkeaipumHjO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aIkeWIsOacgOWQjueahOS6uuaYr+S9oO+8jOmCo+S5iOS7peWJjee7j+WOhuS6h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OAgeS8pOeXm+WSjOe7neacm++8jOmDveaYvuekuuS4jeWGjemHjeimg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aIkOS4uuaIkeeUn+WRveS4reeahOmYs+WFie+8jOS9huS9oOS4gOWum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OAgjwvcD48cD48ZW0+Ny48L2VtPuS6uueUn+acieS9oO+8jOaYn+epuu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acieS9oO+8jOWbm+Wto+WmguaYpe+8m+S6uueUn+acieS9oO+8jOaXoOaJg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6uueUn+acieS9oO+8jOawuOi/nOmDveacieacn+ebv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eIseS4gOS4quS6uu+8jOWuiOS4gOS7veeIseaDhe+8jOWPr+S7peWcqO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1t+WOu+i4j+mdku+8jOWPr+S7peWcqOebm+Wkj+S4gOi1t+WOu+i1j+iNt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1heeni+S4gOi1t+WOu+inguaciO+8jOWPr+S7peWcqOa3seWGrOS4gOi1t+WOu+Wv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OjOWApu+8jOWNtOasouS5kO+8jOS4jeW5s+WHoe+8jOWNtOW5s+a3oeOAg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tpOeUn+S+v+aXoOaGvuS6huOAgjwvcD48cD48ZW0+OS48L2VtPumjjumbq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W/g+WBnOaziuWcqOW9qeiZuemHjOOAguWvguWvguWknOepuu+8jOaIkeWwhu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WcqOaciOS6ruS4iuOAguWFtuWunu+8jOaIkeacgOaDs+WwhuW/g+WBnOazi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acieS9oOeahOWcsOaWue+8jOaYr+aIkeeahOW5uOemj+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muIXmmajvvIzlnKjnh5XlsbHkuIrvvIzlnKjkuIfkuIj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oJHlj7bph4zourLol4/nnYDplKbpuKHlkoznmb7ngbXvvIzkuIDpmLXpo47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6rng4HnmoTmtYHmsLTvvIzmraTliLvvvIzmiJHmhL/mhI/lgZrkuIDkuKr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kurrvvIzmiJHmhL/mhI/kuIDnm7TpmarkvaDlnZDliLDoobDogIHvvIzlg4/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oLflronpnZnjgII8L3A+PHA+PGVtPjExLjwvZW0+5aSp5Ya35LqG77yM5oul5o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pyA6IiS5pyN55qE5LqL44CC5L6n552A6IS46Z2g5Zyo5L2g6Lqr5LiK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mt552A5L2g5YWJ5rSB55qE6aKI77yM562J55Gf55Gf55qE6aOO6L2757uV6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/5pS257Sn5omL6IeC77yM5L2g5b6I55im5ZGA77yM5oiR5oqx552A5L2g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L2g5pW05Liq5Lq66YO96JeP6L+b5oCA6Ye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ivtOeGrOWknO+8jOaYr+WBh+ivne+8jOivtOWunuivneaYr+WkseecoO+8m+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vneaYr+aDs+S9oOOAgjwvcD48cD48ZW0+MTMuPC9lbT7kvaDmmK/mnJ3pnL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J/vvIzmmK/miJHkuIDliIfmrKLllpzvvIzmiJHoiJToiJDkvaDnmoTnnLznnZvvvIz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vvIzlt7LphanphYrjgII8L3A+PHA+PGVtPjE0LjwvZW0+5peg6K665L2g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L+H5oiR55qE6aOO77yM6YO95Lya5pu/5oiR5oul5oq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ouiwouS9oOWvueaIkeeahOS/oeS7u++8jOS/oeS7u+WwseaYr+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Pjei0teeahOOAgjwvcD48cD48ZW0+MTYuPC9lbT7niLHkvaDmmK/miJHkuID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lhrPlrprvvIzmvKvlpKnmmJ/mmJ/pg73mmK/miJHms6jop4bkvaDnmoTnnLznn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u5PlsYDlpoLkvZXvvIzmiJHpg73nn6XpgZPvvJrmraTnlJ/mnIDniLHmmK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bm05LiJ55m+5YWt5Y2B5LqU5aSp77yM5oiR5Y+q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p77yM6YKj5bCx5piv5pil5aSp77yM5aSP5aSp77yM56eL5aSp5ZKM5Yas5aSp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oiR5Y+q54ix5L2g5LiJ5aSp77yM6YKj5bCx5piv5pio5aSp77yM5LuK5aSp5ZK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OC48L2VtPuaIkeS4jeeUqOS9oOacieWkmuWujOe+j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aIkeS7rOiDveawuOi/nOS4jeWIhuW8gOOAgjwvcD48cD48ZW0+MTkuPC9lbT7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m5vlraPvvIzkuI3lv4XlpKrljIblv5nvvIzmr5Xnq5/miJHmnInkuIDnlJ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oHlkozkvaDmtarotLnjgII8L3A+PHA+PGVtPjIwLjwvZW0+57uZ5oiR5LiA5pW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Cd5b+15L2g44CCPC9wPjxwPjxlbT4yMS48L2VtPuWmguaenOacieS6uumX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IseS9oO+8jOaIkeinieW+l+aIkeWPquiDveWmguatpOWbnuetlO+8muato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to+WboOaYr+aIkeOAgjwvcD48cD48ZW0+MjIuPC9lbT7miJHojqvlkI3lhbb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kuobvvIzlj6rmraPlm6Dmg7PliLDkuobkvaDjgII8L3A+PHA+PGVtPjI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5r+A5oOF77yM5oOz5L2g5Lmf5piv5LiA56eN5bm456aP77yM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r5LmQ55qE5rqQ5rOJ77yM6K6p5oiR5Zue5Yiw5LqG5oOF56qm5Yid5byA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6YKj56eN5oCd5b+15Zyo5b+D5bqV6YeM6JST5bu277yM6JST5b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iueUn+eahOebuOaBi++8jOeIseS9o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opoHlkYror4nlhajkuJbnlYzvvIzmiJHmmK/kuLrkvaDogIzmnaX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nmoTml7blgJnvvIznu5nkvaDkuIDkuKrmuKnmmpbnmoTmgIDmirHvvJv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ml7blgJnvvIznu5nkvaDkuIDkuKrlnZrlrp7nmoTkvp3pnaDjgILniLH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Ljov5zov5zvvIE8L3A+PHA+PGVtPjI2LjwvZW0+5oiR55yf55qE5b6I5biM5pyb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77yM5oiR5LiN55+l6YGT6IO95LiA6LW36LWw5aSa6L+c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A5ZCO55qE57uT5bGA5piv5oiR5LiA55u054ix5L2g77yM55u05Yiw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peg6K665oiR5Lus5piv5ZCm6L+Y5Zyo5LiA6LW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vueS9oOeahOeIseePjeiXj+WcqOebkuWtkOmHjO+8jOiwgemDveWkuu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vueS9oOeahOeIseWuiOaKpOWcqOmrmOWxseS4iu+8m+iwgemDvemdoOS4jei/k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eahOeIseWAkuaYoOWcqOa6quawtOS4re+8jOiwgeS5n+aKk+S4jeWOu+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eIseWwseaYr+S4gOi+iOWtkO+8gTwvcD48cD48ZW0+Mjg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gLzkuI3lgLzlvpfvvIzlhbblrp7kvaDlupTor6Xnn6XpgZPvvIzniL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lgLzlvpfkuI3lgLzlvpfvvIE8L3A+PHA+PGVtPjI5LjwvZW0+5oOF5rex5rex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77yM5aSr5aa75oGp54ix5LiW5Lq65pWs44CC6YWS576O576O77yM57OW6aaZ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6Wd56aP5b+Z44CC6KGj5biF5biF77yM5aaG6Z2T6Z2T77yM6YOO5om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5yf5pe25bCa44CC5pel57qi57qi77yM5a625pe65pe677yM6b6Z5Yek5Y+M6IOO5b6I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MC48L2VtPuebuOeIseS4gOeUn++8jOW5uOemj+eUn+a0u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zEuPC9lbT7mnKrnu4/lhYHorrjvvIzmk4Xoh6rnibnliK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I3lpb3mhI/mgJ3kuobjgII8L3A+PHA+PGVtPjMyLjwvZW0+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a5biM5pyb77yM5LiA54m15omL5L6/5piv5LiA6L6I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fpemBk+WQl++8jOaIkeecvOedm+W+iOWwj++8jOS9hui/mei+iOWtk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soeeequWkp+ecvOedm+WwseaYr+WcqOeci+WIsOS9oOeahOmCo+S4gOeer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En+inieWIsO+8jOW9k+aXtuaIkeeahOecvOedm+WcqOmXqumXquWPke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ubjnpo/lsLHmmK/miJHlm57lpLTmg7PlkLvkva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bDlpb3pl63kuIrnnLzjgILlubjnpo/lsLHmmK/miJHlnKjmg7Pkva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bDlpb3lh7rnjrDmiJHouqvovrnjgII8L3A+PHA+PGVtPjM1LjwvZW0+5oS/5L2g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YCi5Zy65L2c5oiP77yM5oS/5L2g5pep54K55Lmg5oOv54mp5piv5Lq66Z2e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iN5piv5q+P5LiA5Liq5Lq66YO95ZKM5aSp55yf55qE5L2g5LiA5qC35a655piT5Yq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Ni48L2VtPuecn+ato+eahOeIseaDheaYr+W9k+aIkeS7r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/mOaYr+S8muiusOW+l+S9oOW9k+WIneiuqeaIkeW/g+WKqO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ov5jlj6/ku6XvvIzku6TkvaDlnKjpobvoh77nmoT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uYvpl7Tov73lr7vmiJHnmoTouqvlvbHvvIzmiJHmhL/oi6Xmt7Hol4/kuo7lnLDlup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vIzlho3msonnnaHkuozljYHlubTvvIznhLblkI7lnKjmmKXml6XnmoTmmpbpmLP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jKfogIzlh7rvvIzljJbom7nkuLronbbvvIzlnKjok53lpKnkuIvnoqfojYnovrnvvIz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LrkvaDogIzoiJ7jgII8L3A+PHA+PGVtPjM4LjwvZW0+5L2g5pu+57uZ5oiR55qE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A55u05rip5pqW5Yiw546w5Zyo44CCPC9wPjxwPjxlbT4zOS48L2VtPu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Ds+WkmuS6hu+8jOS9oOWPquaYr+aBsOWlvei3r+i/h+aIkeeahOW/g+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qHmnInkvaDnmoTml7blgJnvvIzoibLlvanmmK/ljZXkuI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ml7blgJnvvIzppa3oj5zmmK/ml6DlkbPnmoTvvIzmsqHmnIn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mK/nqbrlv4PnmoTvvIE8L3A+PHA+PGVtPjQxLjwvZW0+5YaZ5bC95Y2D5bG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iv5L2g77yM5pyb5bC95pif6L6w576O5Li95piv5L2g77yM5Lmm5bC95rOb6buE5omJ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Y2D5bGx5LiH5rC05b2S5aSE5piv5L2g77yM6ZOB6ams5piv5L2g5Yaw5rK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0Mi48L2VtPuS9oOaYr+WNg+Wghumbqu+8jOaIkeaYr+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AleaXpeWHuuS4gOWIsO+8jOW9vOatpOeTpuino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r7nkvaDnmoTniLHkuI3kvJrlm6Dot53nprvogIzpgaXov5z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7bpl7TogIzmqKHns4rjgILot53nprvnu5nkuobkvaDmiJHnm7jkupLkv6Hku7v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l7bpl7Tnu5nkvaDkvaDmiJHnnJ/niLHmsLjov5znmoTnkIbnlLHvvIz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Dnm7TkuLrkvaDogIzlgZznlZnvvIzku4rlpKnmiJHlvoj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Zyo6Lqr6L6555qE5pe25YCZ77yM5L2g5bCx5piv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5L2g5LiN5Zyo6Lqr6L6555qE5pe25YCZ77yM5pW05Liq5LiW55WM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wj+Wls+S6uuS4gOS4qu+8jOS9huaIkeW+iOWWnOasou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GjeS5n+S4jeaDueS9oOeUn+awlOS6huOAguaDs+S9oO+8jOW/teS9oO+8jOaBq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g+WVg+S9oOOAgjwvcD48cD48ZW0+NDYuPC9lbT7moKHlm63mgYvniLHmnID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nnqXkuIDnnLzpg73og73lv4Pot7PliqDpgJ/ljYrlpK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YKC6YCF5Zyo5q+P5Liq5Yas5aSp77yM6ZK76L+b5L2g55qE5oCA5oqx6K+0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0OC48L2VtPuS7u+S9leaXtuWAme+8jOS7u+S9l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mcgOimgeaIke+8jOaIkeeri+WNs+i1tuadpe+8jOWwveaIkeWFqOWKm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i+OAgjwvcD48cD48ZW0+NDkuPC9lbT7kurrnlJ/oi6Xlj6rlpoLliJ3op4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iJHkuIDniYfnuq/nmb3lsoHmnIjvvIzmiJHpmarkvaDnnIvnu4bmsLTplb/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p6c5pyJ5LiA5aSp77yM5L2g6LWw5b6X5aSq5YC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77yM5oiR55qE56Wd56aP5bCx5Zyo5L2g6Lqr6L6577yB5LiN566h56a7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Sa5bCR5bm077yM5oS/6L+Z56Wd56aP5YyW5Li657mB5pif54K554K5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ZG955qE5q+P5LiA5aSp77yBPC9wPjxwPjxlbT41MS48L2VtPuaIkeeIseS4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+8muWkqumYs+OAgeaciOS6ruOAgeWSjOS9oOOAguWkqumYs+eVmee7meeZv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eVmee7meWknOaZmu+8jOiAjOS9oOeVmee7me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mLPlhYnlvojlpb3nmoTml7blgJnvvIzmiJHlsLHkvJrmg7PliLDkvaDjgIL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sqHmnInosIHog73lg4/kvaDkuIDmoLfvvIznu5nmiJHmr5TlpKrpmLPov5jmuKn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jgII8L3A+PHA+PGVtPjUzLjwvZW0+57yW57uH55qE6K6w5b+G77yM5YCN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85q2k55qE5om/6K+677yM5pC65omL5Ly05L6j77yb5Y6G57uP55qE6aOO6Zuo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b5byA5Yib55qE5piO5aSp77yM5omN5pyA5qyj5Zac44CC54ix5aa7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KM5a625Lq65bm456aP55Sc6Jyc77yBPC9wPjxwPjxlbT41NC48L2VtP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IkeacgOWkp+eahOWuiOacm++8jOS9oOeahOeskeWuueaYr+acgOS7pOaIk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ahOi6q+aXgeaYr+aIkeacgOaDs+mpu+i2s+eahOWcsOaWue+8m+S9oO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a4tOacm+OAguaIkeeIseS9oO+8jOS7iueUn+azqOWumuS4uuS9oOe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TUuPC9lbT7liJrliJrliIblvIDlsLHlvIDlp4vmg7Plv7XvvIz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uIvkuIDmrKHnm7jop4HnmoTmg4XlvaLvvIE8L3A+PHA+PGVtPjU2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6K665oiR6LWw5Yiw5LqG5ZOq6YeM77yM5oiR55yL5Yiw55qE6YO9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oiR5ZCs5Yiw6YO95piv5oKg5oms55qE57qi5bCY5oGL5q2M44CC5a+S5Ya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L2g55qE5paH5a2X5Y+W5pqW77yb54KO5aSP6YeM77yM5oiR55So5L2g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7qz5YeJ77yb5pil5aSp6YeM77yM5oiR5Zyo5oiR55qE5b+D55Sw6YeM5pKt56eN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q5ryr77yb56eL5aSp6YeM77yM5oiR5Zyo5L2g55qE5b+D55Sw6YeM5pS26I63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f5oOF44CCPC9wPjxwPjxlbT41Ny48L2VtPuiDvei1sOWcqOS9oOi6q+WQj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WFiei+ieWygeaciOOAgjwvcD48cD48ZW0+NTguPC9lbT7nnaHkuZ/mmK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Z/mmK/kvaDvvIzml6DlrZTkuI3lhaXkuZ/mmK/kvaDvvIzlkIPppa3mg7PkvaD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g7PkvaDvvIzmnJvnqb/np4vmsLTov5jmmK/kvaD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YKj5LmI5aSa55qE6K+d6aKY77yM5Y+v5b+D6YeM55y86YeM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bvue7j+eIseS9oO+8jOaYr+ecn+eahO+8m+S+neeEt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aYr+ecn+eahOOAguiuqeaIkeaKiui/meS7veeIseaxh+aIkOa2k+a2k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ivmueahOelneemj+S9oOW5uOemj+OAgeW/q+S5k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mmK/miJHnmoTlpKnnqbrvvIzml7bmmbTml7bpm6jvvJvkvaD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sbHmsLTnm7jkvp3vvJvkvaDmmK/miJHnmoTmoqblooPvvIzmoqbkuK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miJHnmoTliqjlipvvvIzorqnmiJHov5vlj5bjgILniLHkvaDvvIzkupjlj6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E8L3A+PHA+PGVtPjYyLjwvZW0+5L2g5piv5oiR55y85Lit5pif77yM5pyA5Lqu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M5ouC5Yqo5oiR5b+D44CCPC9wPjxwPjxlbT42My48L2VtPuS4gOeUn+iHs+Wwke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S4uuS6huafkOS4quS6uuiAjOW/mOS6huiHquW3se+8jOS4jeaxg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axguWQjOihjO+8jOS4jeaxguabvue7j+aLpeacie+8jOeUmuiHs+S4jeaxg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PquaxguWcqOaIkeacgOe+jueahOW5tOWNjumHjO+8jOeisOWIsOS9o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Iq+S6uuW4puedgOebrueahOaOpei/keaIke+8jOWwveeuoeaIkeayoeS7gOS5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7t+WAvO+8jOaIkeS4jeaYr+aAleS9oOWIqeeUqOaIkeWBmuS6huS7gOS5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aIkeeUqOW/g+WvueW+heS9oO+8jOWIsOWktOadpeWNtOWPkeeOsOS9oOague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/g+OAgjwvcD48cD48ZW0+NjQuPC9lbT7po47mmK/miJHnmoTpl67lgJnvvIzpm6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mhL/vvJvmnIjlhYnmmK/miJHnmoTmiprmhbDvvIzpmLPlhYnmmK/miJHnmoTk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JvkurLniLHnmoTvvIzml6DorrrkvZXnp43lpKnmsJTvvIzmiJHnmoTniLHpg73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Y1LjwvZW0+5rKh5pyJ5Zyo5L2g5pyA576O5Li9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5piv5oiR55qE6ZSZ44CCPC9wPjxwPjxlbT42Ni48L2VtPuaAne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vj+WkqeeahOW/heS/ruivvuOAgjwvcD48cD48ZW0+NjcuPC9lbT7kurrnlJ/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3opoHkuIDkuKrkurrooajmvJTvvIzlpKrntK/jgIHlpKrlraTni6zvvJvls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LrkvLTvvIzkuI3msYLlop7liqDkvaDoiJ7lj7DnmoToibLlvanvvIzlj6rmhL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6TkvaDlv4PmnInmiYDkvp3vvIzkuI3lho3lraTljZXvvIzmnJ/lvoXmlZ7lvI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jqXlj5fmiJHnmoTniLHlkKfvvIE8L3A+PHA+PGVtPjY4LjwvZW0+5omL5o6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7q/5oC75piv5L6d5YGO6JGX5omL5py677yM5omL5py65LiK55qE5pi+56S6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iv6KaB5ZGK55+l5L2g77yM5Yir5b+Y5LqG55yL55yL6Ieq5bex55qE5oSf5oOF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ir5b+Y5LqG5oiR5a+55L2g55qE5oOz5b+144CCPC9wPjxwPjxlbT42OS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1quiNoeS4gOeUn++8jOWNtOS4gOS4jeWwj+W/g+mSn+aDheS6hu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jwvcD48cD48ZW0+NzAuPC9lbT7lpoLmnpzmnInkuIDlpKnmiJHku6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obvvIzpgqPkuYjor7fmiormiJHmlL7lnKjkvaDlv4Pph4zvvIzmiJHlsIb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uo7mraTjgII8L3A+PHA+PGVtPjcxLjwvZW0+5oiR55yf55qE5b6I5biM5pyb6IO95Ya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77yM5oiR5LiN55+l6YGT6IO95LiA6LW36LWw5aSa6L+c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7uT5bGA5piv5oiR5LiA55u054ix5L2g55u05Yiw5oiR55qE55Sf5ZG9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iR5Lus5piv5ZCm6L+Y5Zyo5LiA6LW3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9oOeJueWIq+Wlve+8jOWmguaenOi/mOacieavlOS9oOabt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9k+S9nOeci+S4jeingeOAgjwvcD48cD48ZW0+NzMuPC9lbT7lnKjniLHmg4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lb/msrPph4zvvIzoh6rku47niLHkuIrkvaDnmoTpgqPkuIDlpKnlvIDlp4v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lsLHlpJrkuobkuIDnp43nrYnlvoXvvIzlpJrkuobkuIDnp43mnJ/nm7zvvIz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nYDmnJ3mmq7og73lkozkvaDmlq/lrojjgII8L3A+PHA+PGVtPjc0LjwvZW0+5pe26Ze0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Lya5Zyo55Sf5ZG95Lit6YGH6KeB6LCB77yM5L2g55qE5b+D5Yaz5a6a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e6546w5Zyo5L2g55Sf5ZG96YeM77yM6ICM5L2g55qE6KGM5Li65Yaz5a6a5pyA5ZC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LiL77yM5Yir5oqK5pyA55a854ix5L2g55qE5Lq65byE5Li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Mq+aIkeS8muacieeahO+8jOWPr+aYr+S9oO+8jOaIkeWlveWDj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6huOAgjwvcD48cD48ZW0+NzYuPC9lbT7ljYPoqIDkuIfor63vvIzpgZPkuI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niLHkvaDvvJvljYPlsbHkuIfmsLTvvIzmjKHkuI3miJHnlq/ni4Lnmo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lrp3vvIzmiJHku6zmsLjov5zkuZ/kuI3opoHliIbnpr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ZKM5L2g5LiA6LW3552h5Yiw5LiW57qq5pyr55qE6aKE6KiA77yM5Y6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f6ZmF55qE6L6557yY44CC5LiL5LiA6L6I5a2Q77yM5oiR6L+Y5omT566X6LWW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6L2u5Zue55qE6YeN5ryU44CCPC9wPjxwPjxlbT43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WJjeWPr+S7pei9u+WQu+S9oO+8jOW4jOacm+edoeaXtuWPr+S7peaKseedgO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GkuadpeWPr+S7peeci+ingeS9oO+8geS4gOebtOmDvei/meagt+W4jOacm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zkuPC9lbT7lm6DkuLrniLHov4fvvIzmiYDku6XmhYj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h4LlvpfvvIzmiYDku6Xlrr3lrrnjgII8L3A+PHA+PGVtPjgwLjwvZW0+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477yM5rWB5Yqo552A57qv55yf55qE54ix5oOF77yM5rKh5pyJ5YGa5L2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b+D77yM5rKh5pyJ6Jma5YGH77yM5Y+q5pyJ55yf54ix77yM55yf5oOF5Zy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ez5p6B77yM5b+D6Iqx5oCS5Y+R77yM5ruh5ZCr5p+U5oOF77yM5bm456a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77yM5ZKM5L2g5LiA6LW357u95pS+576O5Li9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Nmd0bDBzN2Jk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ZndGwwczdi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431B4D08E8AE106B4412110B8E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