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9276902A9C9F42C8A11E75FAF1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9276902A9C9F42C8A11E75FAF1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oGL56yU6K6w5pys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wuOi/nOimgeS9oO+8j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OruWuiOavj+S4gOWkqeOAgjwvcD48cD48ZW0+Mi48L2VtPuaIkeaDs+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boOS4uueIseavj+asoemDveaKiuS9oOW4puWbnu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mgeaYr+aIkeS7gOS5iOmDveS4jeiusOW+l+S6huaAjuS5iOWKnu+8n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7gOS5iO+8nzwvcD48cD48ZW0+NC48L2VtPuacgOWlveeahOeIseiDveWUpOmG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mtgu+8jOa/gOWKseaIkeS7rOi/veaxgueQhuaDs++8jOeCueeHg+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/gOaDheS5i+eBq++8jOS5n+iDvee7meaIkeS7rOeahOWGheW/g+W4puadpe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eIseS6uuWcqOi/memHjO+8jOaIke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eahO+8jOeOsOWcqOi/meWwseaYr+aIkeeahOWutu+8jOS9oOS7rOeahOavjeS6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tuOAgjwvcD48cD48ZW0+Ni48L2VtPueci+eci+aIkeS7rO+8jOW3sue7j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S6huOAgjwvcD48cD48ZW0+Ny48L2VtPuaIkeS4jeWGjeeXm+iLpu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bvuaLpeacieecn+eIseOAgjwvcD48cD48ZW0+OC48L2VtPuiMq+iM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luacieS4gOS6uuOAgumZt+WFtuaJgOeIse+8jOW/mOS5juaJgOS7peOAguS4je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S4jeS4uuebuOacn++8jOS4jeacm+ebuOWuiO+8jOS4jeiuuOebuOS+ne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8q+aXtu+8jOS4juWtkOWFseebuOagluOAgjwvcD48cD48ZW0+OS48L2VtPuWQ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WIneaBi+aYr+ato+W4uOeahOOAgjwvcD48cD48ZW0+MTAuPC9lbT7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rnpnaLmnaXor7TvvIzmiJHot5/lpKflrrbkuIDmoLfpg73mtLvlvpflvo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pio5pma6L6X6L2s6Zq+55yg77yM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a6M5LqG44CCPC9wPjxwPjxlbT4xMi48L2VtPuaLnOaJmOS9oOWIq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utuimgeS7gOS5iOS6huOAguWIq+WGjeaDs+aIkeimgeS7gOS5iO+8jOS7lu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9oOeItuavjeimgeS7gOS5iO+8jOS9oOimgeS7gOS5iO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ku4DkuYjnibnliKvnmoTvvIzlj6rmmK/kuIDkuKrmnInnnYDmma7pg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mma7pgJrkurrvvIzov4fnnYDmma7pgJrnmoTnlJ/mtLvvvIzmsqHmnInkurr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opHokZfkuabvvIzmrYzlip/pooLlvrfvvIzmiJHnmoTlkI3lrZfkuZ/lsIblvojlv6v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flv5jvvIzkvYbmmK/lnKjkuIDku7bkuovmg4XkuIrvvIzmiJHmr5Tku7vkvZX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ip/vvIzmiJHlhajlv4PlhajmhI/lnLDniLHnnYDkuIDkuKrkurrvvIzogIzkuJ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ov5nlsLHotrPlpJ/kuobjgII8L3A+PHA+PGVtPjE0LjwvZW0+5aaC5p6c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K6w5b6X5LqG77yM5Lya5oCO5LmI5qC377yf5oiR5Lya5Zyo6L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jOS6uuWGjeW6puebuOmAou+8jOaDheS6uuS5i+mXtOeahO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5n+aYr+eIseaDheeahOS4gOmDqOWI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arnnYDkvaDvvIzmiJHmsLjov5zkuI3kvJrnprvlvID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4ix6IO95ZSk6YaS54G16a2C77yM5ZCv5Y+R5oiR5Lus6L+95rG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Lya5oiR5Lus55qE5b+D6YeM56eN5LiL54Ot5oOF55qE54Gr6IuX77yM5bm2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4G15bmz6Z2Z44CCPC9wPjxwPjxlbT4xOC48L2VtPuiDve+8jOavj+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4puWbnuaIkei6q+i+ueeahOato+aYr+aIkeS7rOeahO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nlvpfmiJHku6znmoTniLHog73miormiJHku6zkuIDotbfluKbotbD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5piv5LuA5LmI5ZCN5Lq677yM5Y+q5piv5Liq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mu6YCa5Lq644CC6L+H552A5pmu6YCa55qE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lveeahOeIseaDheiDveWUpOmGkueBtemtgu+8jOWug+WcqO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reS4i+eBq+enje+8jOiuqeaIkeS7rOi/veaxguabtOWkmu+8jOe7meaIkeS7r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uadpeW5s+mdme+8jOS9oOe7meaIkeeahOato+aYr+i/meenjeeIse+8jOaIke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+iOWtkOe7meS6iOS9oOOAgjwvcD48cD48ZW0+MjIuPC9lbT7miJHlhajlv4Plha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lj6bkuIDkuKrkurrvvIzlr7nmiJHogIzoqIDvvJvov5nlt7Lnu4/lvoj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L2g6KeJ5b6X5oiR5Lus55qE54ix5Y+v5L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ZCX77yf5oiR5oOz5Y+v5Lul77yM5q2j5piv5Zug5Li654ix5q+P5qyh6Y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oiR6Lqr6L6544CCPC9wPjxwPjxlbT4yNC48L2VtPuimgeaYr+acquadpe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fkOWkhO+8jOaIkeS7rOWGjeW6puebuOmBh++8jOaIkeS8muWvueS9oOW+ru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ui1t+aIkeS7rOabvuWcqOe7v+iNq+S5i+S4i+WFseW6puafkOS4quWkj+aXp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S5oO+8jOWcqOeIseS4reaIkOmVv+OAgjwvcD48cD48ZW0+MjUuPC9lbT7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pfpnaLlr7nov5nkuKrpl67popjjgII8L3A+PHA+PGVtPjI2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rC46L+c57uZ5L2g6L+Z5LiA5YiH44CC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Knu+8jOaIkeWus+aAleS9oOawuOi/nOS4jeS8muWbn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iKvnrqHmtJvpg47mgI7kuYjmg7PvvIzkvaD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g7PvvIzkvaDnlJroh7PkuI3opoHnrqHmiJHmgI7kuYjmg7PvvIzkvaDpl67pl6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iLDlupXpnIDopoHku4DkuYjvvJ/kvaDmg7PopoH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+l6YGT5L2g546w5Zyo5oSf6KeJ5b6I5aSx6JC977yM5L2G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rKh5pyJ5Lu75L2V5LqL54mp5Lya5aSx6JC95oiW6KKr6YGX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S7pOS6uuWKqOWuueeahOS4jeaYr+ivuuS6muWSjOiJvuS4v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ahOWkmua3se+8jOWIneaBi+iwgemDveaKleWFpeOAguiAjOaYr++8jOmUmei/h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kmuW5tO+8jOS7luS7rOi6q+i+uemDveacieS6huWIq+S6uu+8jOS9huW9k+S7lu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mBh+inge+8jOivuuS6muWSjOiJvuS4vei/mOaYr+mAieaLqeS6huW9vOatpOOAgu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dkuaYpeeahOiNt+WwlOiSmeaIkei/mOaYr+mAieaLqe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miJHku6znmoTniLHog73orqnmiJHku6zlrp7njrDmiYDmnIn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pio5pma6L6X6L2s6Zq+55yg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LmL6Ze05a6M5LqG77yb5oiR5LiN5YaN55eb6Ium77yM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oul5pyJ55yf54ix44CCPC9wPjxwPjxlbT4zMy48L2VtPuS9huaYr+W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S4iu+8jOaIkeavlOWFtuS7luS7u+S9leS6uumDveimgeaIkOWKn++8jOaIk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WcsOeIseedgOS4gOS4quS6uu+8jOiAjOS4lOWvueaIkeadpeivtO+8jOi/m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MzQuPC9lbT7niLHmg4XmsqHmnInpgqPkuYjlpJr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Dnu4jmsqHog73lnKjkuIDotbfvvIzlj6rog73or7TmmI7niLHnmoT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P5pel55qE5oGL5oOF77yM5oC75piv5Zug5Li6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Y6f5Zug6ICM57uI57uT77yM5L2G5LiN566h5piv5LuA5LmI5Y6f5Zu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yJ5LiA5Liq5YWx5ZCM54K55LuW5Lus6YO95YOP5piv5YiS6L+H5aSp6L65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ul5pyJ5aOu6KeC55qE5LiA5Yi777yM6Jm954S25Y+q5piv5LiA6Zeq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l5pyJ55+t5pqC55qE5rC45oGS44CCPC9wPjxwPjxlbT4zNi48L2VtPuS4gOeUn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cieS4gOasoe+8jOS4uuS6huafkOS4quS6uuiAjOW/mOS6huiHquW3se+8jO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S4jeaxguWQjOihjO+8jOS4jeaxguabvue7j+aLpeacie+8jOeUmuiHs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IseaIkeOAguWPquaxguWcqOaIkeacgOe+jueahOW5tOWNjumHjO+8jOmBh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GNycWtq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RjcnFramZsY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9276902A9C9F42C8A11E75FAF1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