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3C0338BCB61700B5779FC23D98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C0338BCB61700B5779FC23D98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uWcsOaBi+iuqeS6uuinieW+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WwseaYr+S8muS5oOaDr+WFiOeci+eci+WvueaWueS9j+eahO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OAgjwvcD48cD48ZW0+Mi48L2VtPuaIkeefpemBk+W8uuaJreeahOeT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acrOS6uuWwseaYr+S4jeWWnOasouWQg+eUnOeT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wqOiusO+8jOmZpOS6hueItuavjeeahOeIse+8jOWFtuS7lueah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brueahOeahOOAgjwvcD48cD48ZW0+NC48L2VtPuaIkeWPr+S7peWPl+WNgeWI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IkeWPl+S4jeS6huWNiuWIhueahOWnlOWxi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khOWat+Wat+S4lueVjOaKm+W8g+S6huS9oO+8jOS4lueVjOWOn+acrOWwse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i48L2VtPua4qeaflOaYr+WuneiXj++8jOiXj+Wcq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eahOeUn+a0u+mHjOOAgjwvcD48cD48ZW0+Ny48L2VtPuaKiuWnlOWxiO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SveS4i+WOu++8jOi+k+S4jei1t+WwseS4jeimgei+k++8jOatu+S4jeS6huWws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RiuivieaJgOacieeci+S4jei1t+S9oOeahOS6uu+8mu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k+WxgOiZveaYr+i+nOi0n++8jOWNtOaNouS6huS4quWlveWQ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Pq+e7meS9oOeahOW5uOemj+iuqei3r+OAgjwvcD48cD48ZW0+OS48L2VtP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i/mOaYr+mjjueUn+awtOi1t++8jOaIkemDveWGs+WumueIs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rovojlrZDmiJHmrKDkvaDnmoTvvIzov5novojlrZD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ovojlrZDkvaDmrKDmiJHnmoTvvIzkuIvovojlrZDmnaXov5j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ZOt77yM55yf6Zq+55yL77yM5ZOt5Lmf5LiN5Lya5pS55Y+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5Liq5LiW55WM5LuO5p2l5LiN5pu+5a+55Lu75L2V5Lq6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puW3sumAne+8jOW/g+W3sueiju+8jOeVmeS4i+WPquaYr+Wcq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BmuWHhuWkh+OAgjwvcD48cD48ZW0+MTMuPC9lbT7mnIvlj4vpl67miJ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JfvvJ/miJHmkYfmkYflpLTkuI3mmK/kuI3niLHkuobvvIzogIzmmK/kvaDliKvpl6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35ZaE6Imv55qE5L2g77yM6Ieq56eB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q5a+55LuW5Lq677yM5Lmf5a+56Ieq5bex5aW95LiA54K577yM5Yeh5LqL6YO9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oCn77yM5L2g5bC95Yqb5bCx5aW977yM5a6M5LiN5oiQ5pe25LiN5b+F6Ieq6LS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44CC5a+56Ieq5bex5aW977yM5Lmf5piv5a+554ix6Ieq5bex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xNS48L2VtPuayoeS6i+eahO+8jOavj+S4quS6uu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j+WOhuS4gOS6m+aDhee7quW0qea6g+aIluiAheaegeerr+eahOaXtuWIu++8j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8mueGrOi/h+adpeeahOOAgjwvcD48cD48ZW0+MTYuPC9lbT7ml6LnhLb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v4PkuoznlKjvvIzpgqPlsLHor6XnlKjohJHnmoTml7blgJnliKv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oOz5qyg5L2g55qE77yM5L2g5rO85oiR55qE5Ya35r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6ZuG5LqG77yM54Wu5rK45ZCO5oiR5Lya5rO85Zue5Y67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+l+aEj+S7gOS5iO+8jOeItuavjee7meS9oOeahOWPq+iDjOaZ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eahOaJjeWPq+axn+WxseOAgjwvcD48cD48ZW0+MTkuPC9lbT7mgrLkvKTmlaP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t7Lov4fljrvvvIzlgLzlvpfnlZnmgYvop6bmkbjkuI3liLDvvIz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vojlvIDlv4PjgII8L3A+PHA+PGVtPjIwLjwvZW0+5rOo5a6a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7uV5aSa5aSn5LiA5ZyI5L6d54S25Lya5Zue5Yiw5b285q2k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7uT5bGA5piv5Zac5Ymn77yM6L+H56iL6K6p5oiR5oCO5LmI5ZOt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v5Lul5p2l55qE5oWi5LiA5Lqb77yM5Y+q6KaB5a6D5piv55yf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O95Zyo5LiA6LW377yM5pma54K55Lmf55yf55qE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mDveacieS4pOmdou+8jOivt+WLv+inpueisOWIq+S6uu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7lueahOWPpuS4gOmdouS8muiuqeS9oOW+iOmavuWg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6bouqvogIzpgY7nmoTml7blgJnvvIzmiJHlgJHmh4noqbLlrabokZfljrv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5b+D5oOF5bmz55m95peg5pWF5Y+Y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6IKv5a6a5piv5Zyo5oOz5p+Q5Liq5Lq6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7peWQju+8jOiIlOiIkOedgOS8pOWPo++8jOm7mOaVsOedgOS8pOaCs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S4gOmBjeWPiOS4gOmBjeeahOWKoOa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kvaDlj4jlnKjlk6rkuKrmgIDmirHvvIzmiJHnmoTogqnohoDov5j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I2LjwvZW0+5oC75pyJ5LiA5aSp5oiR5Lya6ZW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16L+H5Y2D5Yab5LiH6ams44CCPC9wPjxwPjxlbT4yNy48L2VtPuaXoOiu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IsOWTquS4gOWxguWPsOmYtu+8jOmYtuS4i+acieS6uuWcqOS7sOacm+S9oO+8j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uacieS6uuWcqOS/r+inhuS9oOOAguS9oOaKrOWktOiHquWNke+8jOS9juWktO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5s+inhu+8jOaJjeiDveeci+ingeecn+ato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rqnmiJHkuIvkuI3kuoblj7DvvIzmiJHorqnkvaDov57kuIrlj7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sqHmnInjgII8L3A+PHA+PGVtPjI5LjwvZW0+5aaC5p6c5LiW55WM5Y+q5Ymp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l5aSa5aW977yM5bCx566X5Zyo6Zq+6L+H5Lmf5LiN5Lya5ZOt55qE5aSp5p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zMC48L2VtPuWlvee+juS4veeahOS4lueVjOmHj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ciemCo+S5iOWkmuS4jee+juS4veeahOS6i+aDheeJtee7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o7nnqK7ku5jlh7rvvIzkuI3mnIPmnInku7vkvZXov7TloLHjgILlm6Dngrr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miYDku6XkuI3mnIPntKLlj5bjgII8L3A+PHA+PGVtPjMyLjwvZW0+5o2u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a552A6IS45rKh576e5rKh6IeK5Zyw5Y6754ix5Y+m5LiA5Liq5Lq6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qyh44CCPC9wPjxwPjxlbT4zMy48L2VtPuWQjuadpeS9oOiB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eUqOihqOaDhe+8jOWQjuadpeS9oOivtOivneW+iOecgeWtl++8jOWQjuadpei2i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2iuayiem7mO+8jOWQjuadpeayoeaciemCo+S5iOWkmuWQjuadpeS6h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OAgjwvcD48cD48ZW0+MzQuPC9lbT7lpbPlranlj6/ku6XotbDnmoTot6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pjohb7ngrnmnKrlv4XkuI3lubjnpo/vvIzlj6rmmK/lvoj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c5qyi5bCx5Zyo5LiA6LW377yM5LiN6K6h5ZCO5p6c77yb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iG5byA77yM5LiN5ouW5rOl5bim5rC044CCPC9wPjxwPjxlbT4z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S4jeaYr+WboOS4uuaIkeeIsemSse+8jOiAjOaYr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boOS4uumSseWSjOiwgeWcqOS4gOi1t++8jOS5n+S4jeaDs+WboOS4uu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wgeOAgjwvcD48cD48ZW0+MzcuPC9lbT7ku4DkuYjml7blgJn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lKjmsonpu5jmnaXku6Pmm7/kuobkuIDliI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oqK5pyA5aW955qE5Lic6KW/57Of6LmL5Lul5ZCO77yM5omN5byA5aeL5oSf5o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44CCPC9wPjxwPjxlbT4zOS48L2VtPuaYpeWOu+eni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W8gOOAguS9oOaYr+WQpuW3suWMluS9nOmjjumbqO+8jOepv+i2iuaXtuWFi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OAgjwvcD48cD48ZW0+NDA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kvKTmgrL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vvJvkvaDmgLvopoHluqbov4fnlJ/lrZjmnJ/vvIzmiY3og73os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oqbmg7PjgII8L3A+PHA+PGVtPjQxLjwvZW0+5rKh5pyJ5LuA5LmI5piv5q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5qE77yM5aSn5LiN5LqG5bCx5piv5LiA6L6I5a2Q5LiN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luS4iuecn+ivneacrOWwseS4jeWkmu+8jOS4gOS9jeWls+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iDnOi/h+S4gOWkp+auteWvueeZveOAgjwvcD48cD48ZW0+NDM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lvpflj4ror7TvvIzmiJHku6zlsLHmlaPkuobjgILkvYbmiJHnn6XpgZP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r7ov4fnmoTmlrnlvI/mnInlvojlpJrvvIzlk63mmK/mnIDmsqHnlKjnmoT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piv5oiR54ix54as5aSc77yM6ICM5piv6buR5aS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5KA55Ko55qE5pif44CCPC9wPjxwPjxlbT40NS48L2VtPu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Wkp+mDqOWIhuaEn+aDhe+8jOaUvuWcqOWPi+aDheWSjOeIseaDhe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+8jOW+gOW+gOiDveiuqeS9oOaEn+WKqOeahOWPquacie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JHngrnnn6vmg4XlkKfvvIHmiJDlubTlpbPlrZDvvIzos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po47pm6jlgqzvvIzmgrLoi6blkIToh6rlkr3jgII8L3A+PHA+PGVtPjQ3LjwvZW0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LiK5Y+I5aWI5L2V77yf5LiJ55Sf55+z5rav5b6F5Yeg55Sf77yf5Li65Z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Zm377yM5p2l5LiW5YaN57ut5qGD6Iqx57yY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Un+WRvemHjO+8jOWGjee+juWlveS5n+aYr+e7j+S4jeS9j+mBl+W/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8pOmCo+S5n+aKteS4jei/h+aXtumXtOOAgjwvcD48cD48ZW0+NDkuPC9lbT7liK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Yror4nlpb3mnIvlj4vvvIzlpb3mnIvlj4vkuZ/mnInlpb3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oCq5oiR6L2s6Lqr56a75byA5q+r5LiN55WZ5oOF77yM5piv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bm06ICX6LS55oiR5aSq5aSa6ICQ5b+D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W8gOWni+WQjuaClOaUvuW8g+aIke+8jOivt+iusO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eUqOemu+W8gOeahOaWueW8j+aVmeS8muS9oOWmguS9le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6vkuZDliIbkuqvplJnkuobkurrvvIzlsLHmiJDkuobmmL7mk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IbkuqvplJnkuobkurrvvIzlsLHmiJDkuobnn6vmg4XvvIznlJroh7P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zLjwvZW0+5LiA5Lqb5LqL77yM5Y+q6YWN5b2T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6IO95YGa6L+H5a6i44CCPC9wPjxwPjxlbT41NC48L2VtPuWPquaci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mAnuW8uu+8jOWPquacieW8uuiAheaJjeaHguekuuW8seOAguWIu+iWh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eWtkOiWhO+8jOWwlumFuOaYr+WboOS4uuW/g+mHjOmF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kvaDnmoTog4zmma/vvIzmiJHmnInmiJHnmoTmlYXkuovjgILmsqHmnInor7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vvIzliKvnu5nmiJHlpJrkvZnnmoTor4Tku7fjgILliKvnlKj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nnIvku4rml6XnmoTmiJHjgII8L3A+PHA+PGVtPjU2LjwvZW0+5Y+q6Ka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Zyo5a+75rGC5LuA5LmI77yM6YKj5bCx5bC9566h5oyJ6Ieq5bex55qE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PC9wPjxwPjxlbT41Ny48L2VtPuacgOWPr+eske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/nuS4gOevh+aWh+eroOmDveeci+S4jeS4i++8jOS4gOacrOS5pumDveeci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qeWkqeivtOimgeaUueWPmOiHquW3seOAgjwvcD48cD48ZW0+NTguPC9lbT7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K/ot6/vvIzkuZ/lsLHplJnov4fkuobpo47mma/vvIzml6DorrrlpoLkv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4/ljobjgII8L3A+PHA+PGVtPjU5LjwvZW0+5pyJ5Lqb5Lq65pWZ5Lya5L2g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pyJ55qE5Lq65pWZ5Lya5L2g5LiN6KaB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Y+q6KaB5a2m5Lya5LqG77yM6YO96K+l5oSf5r+A44CC5YmN6ICF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ZCO6ICF5oSf5r+A6Ieq5bex44CCPC9wPjxwPjxlbT42MC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NjEuPC9lbT7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p3otZbpmaToh6rlt7Hku6XlpJbnmoTkurrvvIzlm6DkuLrlj6rmnInoh6rlt7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h6rlt7HjgII8L3A+PHA+PGVtPjYyLjwvZW0+6L+Z5Liq5LiW55WM5LiK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piv6IOM5Y+b5Lmf5LiN5piv5LiN5Zac5qyi77yM6ICM5piv5p6B6I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CO55qE6YCQ5riQ5Ya35ryg44CCPC9wPjxwPjxlbT42My48L2VtPuWlve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qOWHuuadpeeahO+8jOWdj+avm+eXhemDveaYr+aDr+WHuuadpeeahO+8jOa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aYr+S9oOeIseeahOS6uu+8jOWPl+W+l+S6huS9oOiEvuawl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ivt+iusOS9j++8muiEvuawlOawuOi/nOS4jeimgeWkp+S6ju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kuIDmirnpmLPlhYnnmoTliLrnnLzvvIzlpLn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Y1LjwvZW0+5a+55pyq5p2l55qE55yf5q2j5oW35o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4yu57uZ546w5Zyo44CCPC9wPjxwPjxlbT42Ni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gueacrOaXoOazleaOqemlsO+8jOi1sOWIsOWTqumDveaVo+WPkeedgOS4gOen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WlveeahOasoOaJgeawlOaBr+OAgjwvcD48cD48ZW0+Njc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lj5fkvKTmiY3og73mmI7kuobvvIzlhYjlvpfot4zlgJLmiY3lvIDlp4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kuKLlpLHmiY3kvJrmnInmlLbojrfjgILlvojlpJrml7blgJn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i4zmi4zkuK3vvIzmiJHku6zlrabkvJrkuobnlJ/mtL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Sf5oOF5rSB55mW77yM5LiN6IO96K6p5oiR54us6Ieq5oul5pyJ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2OS48L2VtPuayiem7mOS4jeaYr+aIkeaHpuW8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ayoei1hOagvOOAgjwvcD48cD48ZW0+NzAuPC9lbT7ljbP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Plhavns5/vvIzkuZ/opoHliqrlipvlj5jlvpfkupTpopzlha3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66h5piv5LuA5LmI5Lic6KW/77yM5L2g6LaK5omn6JGX77yM5a6D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eb6Ium44CC6KaB5oOz5LiN5omn6JGX77yM5ZSv5LiA5pa55rOV5bCx5piv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yf55u444CC5Y+q5pyJ6L+Z5qC377yM6L+Z5Liq5ri45oiP5omN5Lya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LiN57un57ut6KKr6aqX77yM5Lmf5LiN5YaN6Ieq5qy65qy6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Wlve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zMuPC9lbT7ku7DmnJvmmJ/nqbrlm7rnhLbkuLr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jlipvlkozluIzmnJvvvIzllK/mnInohJrouI/lrp7lnLDmiY3og73luKb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kuK3nmoTov5zmlrnjgII8L3A+PHA+PGVtPjc0LjwvZW0+6Iux6K+t5LiN6KGM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6YCU5peg6YeP77yM5pWw5a2m5LiN5aW955qE5aeR5aiY5YWJ6IqS5LiH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UvuW8g+W5tuS4jeaAu+aEj+WRs+edgOS9oOi9r+W8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iAjOivtOaYjuS9oOi2s+Wkn+WdmuW8uuWOu+iIjeW8g+OAguWboOS4uu+8jO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eahOaUvuW8g+iHs+WwkeS4jeS8mui+k+W+l+WkqueLvOeL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iJHku6zmnaXliLDkuoblsI/ml7blgJnmnIDnvqHmhZX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iJDkuLrlsI/ml7blgJnmnIDmg7PopoHmiJDkuL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6I5aSa5pe25YCZ77yM5oiR5Lus5oOz6KaB55qE5Y+q5piv5LiA5Li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5ZKM5LiA6aKX55CG6Kej55qE5b+D77yM5LuF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ahOacquadpeaLv+S4jeWHuuaJi++8jOiwgeS8muWQrOS9oO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h+WOu+OAgjwvcD48cD48ZW0+NzkuPC9lbT7kuIDnlJ/muKnmmpbnuq/oi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LHkuI7oh6rnlLHjgII8L3A+PHA+PGVtPjgwLjwvZW0+6K6p5LiW55WM5L2O5aS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y45rCU77yM6K6p6Ieq5bex5pS+5omL5piv5LiA56eN6a2E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W/hu+8jOWwseWDj+S4gOW8oOW8oOein+eJh+OAguWbnuaDs+aXtu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KqOWPluWHuu+8jOS7u+WFtuWbnuaUvuOAgjwvcD48cD48ZW0+ODI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vJrmjIfnnYDlv4PohI/vvIzpqoTlgrLnmoTlkYror4nkva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kuobjgII8L3A+PHA+PGVtPjgzLjwvZW0+6YO96K+055yL6L+H5LqG5aSn5rW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oGL5LiA5p2h5rKz77yM5Y+v5oiR5bey57uP55yL6L+H5LqG5pW05Liq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Zac5qyi5L2g6L+Z6aKX5pi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mZrdm9nYjF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pma3ZvZ2I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C0338BCB61700B5779FC23D98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