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A17356CAB00833C4D98932A836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A17356CAB00833C4D98932A836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lreWPr+S7peaZmueCueWQg++8jO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ZmueCueedoe+8jOW3peS9nOWPr+S7peaZmueCueWBmu+8jOS9huWvueS9oO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Zmu+8jOaZmuS6huWwseaKk+S4jeS9j+acuuS8muS6hu+8jOelneS9o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i48L2VtPuWLpOWKs+aZuuaFp+mFv+aIkOWKn+S5i+mFk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/oeaBr+W8gOW5uOemj+S5i+iKseOAguWcqOi/meS4quWWnOW6hueahOW8gOS4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emj+S9oOeahOS6i+S4muWDj+iKnem6u+W8gOiKseiKguiKgumrm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ni+WkqeeahOaeq+WPtumBjeWcsOe6ouOAgjwvcD48cD48ZW0+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+8jOS8gemVv+S4gOWRqOW5tOaIkemVv+S4gOWRqOWyge+8jOaIkeaEv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eaIkOmVv++8jOelneaEv+WFrOWPuOS4mue7qeW5tO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4j+i4j+WunuWunuWli+aWl++8jOWLpOWLpOWli+Wli+WKquWKm+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i/m+WPlu+8jOaXpeaXpeWknOWknOW+geeoi++8jOecn+ecn+WIh+WIh+aLheW9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Un+a0u++8jOiupOiupOecn+ecn+aLqeS4mu+8jOe6oue6oueBq+eBq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rmOmrmOWFtOWFtOelneaCqO+8muW8gOS4muWkp+WQ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IsO+8jOWWnOS6i+adpe+8jOW8gOW8oOWkp+WQie+8jOi0ouawlOa7mua7mua2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emj+WIsO+8jOaDheS5ieWIsO+8jOm+meiFvuiZjui3g++8jOi0oua6k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WFhOW8n+eMruS4iuS4gOWPpe+8jOW8gOW8oOWkp+WQ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KsemSse+8jOS9oOeIseS4iuS6hui1mumSseOAguWboOS4uui1mumS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VouiKsemSseOAguaci+WPi++8jOefpemBk+S9oOeahOmavuWkhO+8jOeJu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+8jOeUn+aEj+WFtOmahu+8jOS6i+S4muacieaIkO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csOS4iumynOiKseeBv+eDgu+8jOWkqeepuuW9qeaXl+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Bq+e6oueahOS6i+S4mui0oua6kOW5v+i/m++8jOa4qemmqOeahOelneaEv+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ecn+ivmueahOelneemj+W4puWKqOedgOi3s+i3g+eahOmfs+espu+8jO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YpeeahOeUn+acuu+8jOelneaCqOeUn+aEj+WFtOmahu+8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W8gOS4muaXpeWtkOWlve+8jOWQhOi3r+elnuS7me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i0uuS5i+WjsOa1qua1qumrmO+8jOaBreWWnOWPkei0ouWPiOWFtOma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Oacn+W8gOaZr+i/kO+8jOazsOixoeWQr+mYs+aYpe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WsOW6l+W8gOW8oO+8jOmAgeS4iuaIkeeahOelnei0uu+8jOmAgeS9oOS4gOS4q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+8jOaEv+S9oOi0oua6kOW5v+i/m++8jOmAgeS9oOS4gOajteWPkei0ouag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iMguebm++8jOmAgeS9oOS4gOWwiuWkp+i0ouelnu+8jOS/neS9k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MTAuPC9lbT7lub3pppnmi4LpnaLvvIzntKvmsJTlhYb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67nsIfmi6XvvIzlvIDkuJrlhbjnpLzvvIznpZ3kuovkuJrmnInlpKfmiJDvvIznl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vvIznlJ/mhI/lpoLmmKXmtZPvvIzotKLmupDkvLzms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GN5Zyw6bKc6Iqx54G/54OC77yM5aSp56m65b2p5peX6bKc6Imz77yM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LuK5pel6LW377yM6LSi5rqQ5bm/6L+b5peg57uI5pel77yb5rip6aao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7mB6I2j5piM6ZqG55u46ZqP77yM55yf6K+a55qE56Wd56aP5LuK5pe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52A5ZWG5py65rC45peg6ZmQ77yB56Wd5ZCb55Sf5oSP5YW06ZqG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xMi48L2VtPuWcqOW8gOS4mueahOS7iuWkqe+8jOelnei0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mDveaWn+a7oemFkuadr++8jOa6ouWHuuadpeS6hu+8jOmGieS6huWJjeeoi+S7g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DheWunuaEj+mDveiejei/m+aIkeS7rOS4gOi1t+eahOeahOaXpeWtkOmHjO+8jO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WkhO+8jOi3n+edgOi0oua6kOa7mua7muOAgjwvcD48cD48ZW0+MTMuPC9lbT7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47lvIDkuJrlvIDlp4vvvIzkuovkuJrovonnhYzku47lvIDlupflvIDlp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Lngavku47lvIDlvKDlvIDlp4vvvIzlvIDlupflkInnpaXku47npZ3npo/lvIDlp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vIDlvKDkuqjpgJrkuqvlpKflkInvvIzotKLmupDmu5rmu5rlm5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E8L3A+PHA+PGVtPjE0LjwvZW0+6bKc6Iqx5ZCr6Iue5qyy5pS+77yM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6S854Ku6ZqG6ZqG5aOw5ZON77yM6LSi5rqQ5LmF5LmF6ZW/6ZW/77yM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6ZyH5aSp77yM56aP5pif6auY54Wn6LSi6IyC77yM5Lqy5pyL5aW95Y+L56Wd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6LSi5pe644CC56Wd5L2g5byA5Lia5aSn5ZCJ77yM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reWWnO+8geaBreWWnO+8geW8gOS4muWkp+WWnO+8jO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uelnu+8jOWWnOi/jua7oeWuou+8geaBreWWnO+8gei0uuWWnO+8geaBreeln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i0ouW5v+i/m++8jOeZvuS4muWFtOaXuuS6uuawlOaXuu+8geelne+8mu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D48ZW0+MTYuPC9lbT7lvIDlupflvIDlp4vlubjnpo/vvIzlvIDlu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uIzmnJvvvIzlvIDlupflvIDlp4vni6znq4vvvIzlvIDlupflvIDlp4vmoqbmg7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mraXmraXpq5jljYfvvIzmraXmraXpobrliKnlpKnlpKnov5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ml6Xov5vmlpfph5HvvIzlubjnpo/lpZTooq3nlJ/mhI/lhbT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iA56eN5Zac5bqG5Y+r5byA5byg77yM5pyJ5LiA56e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yA5bqX77yM5pyJ5LiA56eN5biM5pyb5Y+r5Y+R6LSi77yM5pyJ5LiA56eN5b+X5r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pyJ5LiA56eN6Z6t54Ku5Y+r54Ot54OI56Wd6LS677yM5pyJ5LiA56e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yA5byg6LS66K+N77yM56Wd5L2g5paw5bqX5byA5byg77yM5byA5Ye66LSi5a+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44CCPC9wPjxwPjxlbT4xOC48L2VtPuacieS4gOenjeWWnOW6huWPq+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6i+S4muWPq+W8gOW6l++8jOacieS4gOenjeW4jOacm+WPq+WPkei0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ereeCruWPq+eDreeDiOelnei0uu+8jOacieS4gOenjeelneemj+WPq+W8gOW8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jOelneaWsOW6l+W8gOW8oO+8jOW8gOWHuui0ouW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tbDkuobkuIDlubTnmoTovpvlirPvvIzov47mnaXkuoblj4jkuIDkuKr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vvIznpZ3mgqjlnKjmlrDnmoTkuIDlubTph4zvvIzlpKflsZXlro/lm77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E8L3A+PHA+PGVtPjIwLjwvZW0+5Zac6L+O6LS15bqX5byA5byg5aSn5ZCJ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ON6LW35Zac5rCU5rSL5rSL77yM54iG56u55ZON6LW35Zac5rCU5Yay5aSp77yM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x56Wd6LS677yM56Wd5L2g5LqL5Lia6L6J54WM5byA5aSp6L6f5Zyw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byA5oCA5aSn56yR77yM5ZCI5a625bm456aP55yJ5byA55y8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jOe+jueahOS4mue7qemHjO+8jOeci+WIsOeahOaYr+S9oOeahOi+m+WL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m+i/h+WOu+eahOS4gOW5tOmHjO+8jOmavuW/mOeahOaYr+S9oOeahOW/mO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quadpeeahOaXpeWtkOmHjO+8jOi/mOimgeWSjOS9oOS4gOi1t+WIm+mAo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S4uuWFrOWPuOWkp+eCiea3u+egluWKoOeTpu+8jOaWsOeahOS4g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i6q+S9k+WBpeW6t++8jOS4h+S6i+WmguaE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pKflkInlkozlhbTpmobnvJbkuIDkuKroirHnr67vvIznlKjpobrliKnlkoznuq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DnrrHpnq3ngq7vvIzmraTml7bnlKjnpZ3npo/lkoznpZ3mhL/lhpnkuIDmrrXotL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gqjmlrDlupflvIDlvKDlpKflkInvvIznlJ/mhI/lhbTpmobvvIz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qLliLDlupXvvIE8L3A+PHA+PGVtPjIzLjwvZW0+5LuK5pel5L2g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yL5Y+L55qE56Wd6LS65Lit5Yib5L2z57up77yM6LSi5rqQ5rua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Zan6Ze555qE56S854Ku5aOw5Lit5bm/5o+95Zub5pa56LSi5rqQ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44CC5oS/5L2g5Zyo6bKc6Iqx55qE57CH5oul5b2T5Lit5a6P5Zu+5aSn5bGV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44CCPC9wPjxwPjxlbT4yNC48L2VtPuW8gOW8oOS5i+aXpe+8jOWQieel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ereeCrum4o+WTje+8jOeDn+awlOiFvuepuu+8jOS6i+S4muiFvumjnu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m+e6ouavr+mTuuWcsO+8jOW8leadpeS6uuawlO+8jOmrmOaci+ixquWuou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iOmXqO+8jOi0oua6kOa7mua7mu+8m+iKseevrui/juWuvu+8jOi/juadpei0ou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mj+i/kO+8jOelneS9oOW8gOW8oOa3u+WQieW6hu+8jOelpeS6keeRnuawlOe7l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npZ3kvaDnlJ/mhI/lpb3vvIzkuIfkuov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otKLmupDlub/vvIzlrr7lrqLotbbkuI3ot5HvvJvnpZ3kvaDlj6PnopH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ov5vpkp7npajvvJvnpZ3kvaDlv4Pph4znvo7vvIzpgKDnpo/lhajkurrnsbv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lvIDkuJrlpKflkInvvIE8L3A+PHA+PGVtPjI2LjwvZW0+6YeR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CB5LiK5byA5Lia56Wd56aP77yM6bmP56iL5Ly86ZSm77yM5Y2D56uv56e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YW05pe677yM5LiH5LqL6aG65b+D77yM5Zub6Z2i5YWr5pa577yM5a6i5p2l5a6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bqt6Iul5biC77yM5bqX6Zeo5ZGI55uI77yM55Sf5oSP5piM55ub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yNy48L2VtPuWAvOatpOW8gOW8oOWkp+WWnOS5i+aXpe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CZsZHF1bzvpvZDlpKnlpKflnKMmcmRxdW875Li65L2g56Wl5LqR5Zad5b2p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TrOWFg+W4hSZyZHF1bzvkuLrkvaDkvbPogrTlvoXlrr7vvIwmbGRxdW875Y235bi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JnJkcXVvO+S4uuS9oOaOpeekvOi/juemj++8jCZsZHF1bzvml4PmqoDlip/lvrfkvZ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2g5YWr5pa55rGC6LSi77yM5pyA5ZCO56Wd5L2g77ya55Sf5oSP5YW06ZqG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6LSi5rqQ6IyC55ub6YCa5Zub5rW377yB5byA5byg5aSn5ZC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6l+S6hu+8jOWchuaipuS6hu+8m+W8gOS4muS6hu+8jOWWnOW6huS6h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6hu+8jOadpei4qeS6hu+8m+mAgeemj+S6hu+8jOatpOaXtuWQieelpeS6hu+8m+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FtOmahuS6hu+8m+Wuj+WbvuS6hu+8jOWkp+WxleS6hu+8m+aIkOWKn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6huOAgjwvcD48cD48ZW0+MjkuPC9lbT7npZ3kvaDlvIDlupflvpflrp3vvIzllp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rp3vvIzlpKnlpKnmnInlrp3vvIznlJ/mhI/lhbTpmobvvIzotKLmsJTlhbTnm5vvvI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Tml7rvvIzlkZjlt6Xli6TlirPvvIzlrqLkurrli6TmnaXvvIzlt6XkvZzli6Tn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nlJ/otKLvvIzlvq7nrJHmnaXotKLvvIzng63mg4XnlJ/otKLjgILmhL/kvaDlvID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vvIznlJ/mtLvmt7vlubjnpo/jgII8L3A+PHA+PGVtPjMwLjwvZW0+55Sf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aW977yM5pel5a2Q5riQ5aW977yM5qKm5oOz6L+R77yM5oiQ5Yqf5pyb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bGV5pyb77yM5omT5byA54us56uL57uP6JCl5qKm77yM5byA5aeL5aWL5pa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oOF77yM5oS/5L2g5LiH5LqL6aG655WF44CCPC9wPjxwPjxlbT4zMS48L2VtPuWcq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eahOWlveaXpeWtkOmHjO+8jOaDs+mAgeS9oOS4gOaguemHkeadoe+8jOiuqeS9oOiT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i+ie+8jOaDs+mAgeS9oOS4gOmDqOixqui9pu+8jOS4gOatpeeZu+Wkqe+8jOWPq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WIhuecn+aEj++8jOS4pOWIhuecn+aDhe+8jOS4ieWIhuacn+acm++8jOWbm+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QiOaIkOS4gOinkuelneemj+mAgeS9oO+8mueUn+aEj+WFtOma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rDlupflvIDlvKDvvIzmhL/kvaDvvJrlvKDlvIDnrJHohLjogZr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lpLTohJHmnInoia/orqHvvIzlvKDlvIDlv4Pog7jlgZrnlJ/mhI/vvIzlvK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mi6XotKLogZrvvJvnpZ3kvaDlvIDlvKDlpKflkInpobrlv4PmhI/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m7Tnu5XkvaDvvIE8L3A+PHA+PGVtPjMzLjwvZW0+5byA5byg5LmL5pel77yM5oiR54m5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577yM5Li65L2g5LiK6KGo5aSp5Zyw77yM5LiL6L6+5LiH5rCR77yM56Wd5L2g77y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Yib5Lyf5Lia6LSi5a+M5ruh5LuT77yM56uL5aOu5b+X5YaZ5pil56eL5pel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qiq5om577ya6YCB56aP5b+F5Y+R77yB5pS25Yiw6ICF5b+F6LSi5rqQ5rua5rua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E5rKz5LmL5rC077yM5LiA5Y+R5LiN5Y+v5pS25ou+77yM6K+356yR57q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UqOWkp+WQieWSjOWFtOmahue8luS4gOS4quiKseevru+8jOeU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6oueBq+WItuS4gOeusemereeCru+8jOeUqOelneemj+WSjOelneaEv+WGmeS4gOau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m+elneaci+WPi+aWsOW6l+W8gOW8oOWkp+WQie+8jOeUn+aEj+WFtOmahu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S4gOe6ouWIsOW6le+8gTwvcD48cD48ZW0+MzUuPC9lbT7pq5jlsb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r5TlubPljp/kuIrnmoTkurrlhYjnnIvliLDml6Xlh7rjgILmgqjpq5jnnrvov5zn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kuovkuJrlv4XnhLbliY3mma/ovonnhYzjgILnpZ3mgqjpuY/nqIvkuIf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YCB5L2g5LiA5Liq5ZCJ56Wl5rC05p6c56+u77yM5L2O5bG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5Lit6Ze05pS+6LSi5rqQ5rua5rua77yb5Zub5ZGo5aCG5ruh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LiK6Z2i6ZO6552A5oiQ5Yqf77yB56Wd5byA5Lia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ereeCruWjsOWjsOWFpeiAs++8jOelneemj+mYtemYtea4qeW/g+OAg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AjOadpe+8jOmHkemSsea6kOa6kOS4jeaWreOAguasouWjsOS5heS5he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i/n+i/n+S4jeW9kuOAguS6uueUn+WkhOWkhOW+l+aEj++8jOW8gOS4muaXt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TwvcD48cD48ZW0+MzguPC9lbT7npZ3nlJ/mhI/lhbTpmobpgY3luIPlpKfkuK3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jILnm5vnm5bov4fnuqLloZTlsbHvvIzotKLmupDmu5rmu5rog5zov4fnuqL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pfph5HohJrouI/kuIflrp3ot6/jgILku4rml6XkvaDlupflvIDlvK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7fnrJHnurPjgII8L3A+PHA+PGVtPjM5LjwvZW0+55Sf5oSP5YW06Zq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LW35q2l5Zyo5aaC5LuK77yM57qi57qi54Gr54Gr5Zyo5bCG5p2l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Si5rC45LiN6KGw77yB56Wd5L2g6ZKx6LSi5rua5rua5p2l77yM5bm456aP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wj+WkqeWcsO+8jOacieS9nOS4uu+8jOWkp+aW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muWIm++8m+acieW/l+S6uu+8jOi3r+m5j+eoi++8jOiCr+WQg+iLpu+8jOS8mu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eS4uuS6uu+8jOi3r+aXoOmZkO+8jOiDveaxguWunu+8jOaVouWIm+S4mu+8m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+8jOS6puacieS4uu+8jOaEv+aCqOW8gOS4muWkp+WQieWkp+WIqe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S6i+S4muiSuOiSuOaXpeS4iumhuumhuuWIqeWIq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pKflkInlkozlhbTpmobnvJbkuIDkuKroirHnr67vvIznlKjpobrliKnlkoznuq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DnrrHpnq3ngq7vvIznlKjnpZ3npo/lkoznpZ3mhL/lhpnkuIDmrrXotLror43vvJs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IAmcXVvdDvlm5vmtbfkuYvotKLvvIwmcXVvdDvlvKAmcXVvdDvkuIfmsJHkuYvnpo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lpKcmcXVvdDvlhavmlrnkuYvkuJrvvIwmcXVvdDvlkIkmcXVvdDvkuIfku6PkuY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uovkuovpobrmhI/vvIznlJ/mhI/lhbTpmobvvIE8L3A+PHA+PGVtPjQ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ZCJ77yM5aSn6aG65aSn5Yip77yM6LSi5rqQ5bm/6L+b77yM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n5ZCJ5aSn5Yip77yM55Sf5oSP5aSn5Y+R77yM5aSn5YiA6ZiU5pan77yM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aSn5Y+R54yb5Y+R77yM6LWa6ZKx6LWa5Yiw5LiN5oOz6LWa77yM5pWw6ZK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/56ew56ew44CCPC9wPjxwPjxlbT40My48L2VtPuW8gOW6l+W8gOS4muWkp+emj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WQieWkp+WIqe+8jOi0oua6kOa7mua7mumDveW+gOS9oOiFsOWMhemHjOi3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lvei/kOmDveW+gOS9oOW6l+mHjOa2jO+8jOaEv+S9oO+8jOeUn+aEj+e6oueB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kp+axn+Wkp+ays+i0ouWvjOa1ge+8jOWkp+a1t+Wkp+a5luaUt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QuPC9lbT7pkp/lo7DmmK/miJHnmoTpl67lgJnvvIzmrYz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pm6roirHmmK/miJHnmoTotLrljaHvvIznvo7phZLmmK/miJH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uIXpo47mmK/miJHnmoTmi6XmirHvvIzlv6vkuZDmmK/miJHnmoTnpLznianvvIH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pgIHnu5nkvaDvvIznpZ3kvaDmlrDlubT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aSn5ZCJ77yM5LiH5LqL5aaC5oSP77yM55Sf5oSP5YW06ZqG77yM5bm456aP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6J54WM6LWw5byA5Y6777yM5bm456aP55Sf5rS777yM54G/54OC5piO5a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uu5qCH77yM5aWL5paX6Zmq552A5L2g77yM5oS/5L2g5LiH5LqL5aaC5oSP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77yM5Lmw5Y2W5pyJ5pS26I6377yM5oS/5L2g5Y+R6LSi5Zyo5LuK5pyd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o5q2k5Yi744CCPC9wPjxwPjxlbT40Ni48L2VtPueUqOW/g+ihgOa1h+eBjOS6i+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eUqOW4jOacm+WfueiCsuawuOaBkuaipuaDs++8jOeUqOelneemj+S8tO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hjO+8jOeUn+WRveS4jeaBr++8jOWli+aWl+S4jeatou+8jOaEv+S9oOe0q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S4muWkp+WQie+8jOS6i+S4muWFtOaXuu+8gTwvcD48cD48ZW0+NDcuPC9lbT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npZ3kvaDvvIzkuIDlrrblupfpnaLvvIzkuKTku73mlLbnm4rvvIzpob7lrq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m5vmrKHlhYnpob7vvIzkupTnpo/kuLTpl6jnhafogIDvvIzlha3lha3lpKfpobr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5nov4fmtbfluK7kvaDvvIzlhavpnaLnjrLnj5HlrqLmiLfmu6Hpl6j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DmiJDlip/vvIzljYHlhajljYHnvo7nmoTkurrnlJ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aSn5Zac77yM5YWt5YWt5YWt77yM6aG66aOO6aG65rC05pyd5YmN6LWw77y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YWr5YWr5YWr77yM5oGS5Y+R6ZqG5Y+R5Y+R5Y+R5Y+R77yb5byA5byg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Lmd77yM5aW96L+Q6LSi6L+Q5Yiw5rC45LmF44CC56Wd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WsOW6l+W8gOW8oO+8jOeDremXueaYr+iCr+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aYr+e7neWvueeahO+8jOi0oui/kOaYr+W3qOWkp+eahO+8jOWWnOW6huaYr+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elneemj+aYr+W/hemhu+eahO+8jOaEv+S9oOeUn+aEj+WFtOmahumAmu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i+vuS4ieaxn+OAgjwvcD48cD48ZW0+NTAuPC9lbT7mlrDlupf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nlJ/mhI/lhbTpmobpgJrlm5vmtbfvvIzotKLmupDojILnm5vovr7kuI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ov5vmlpfph5HotKLnpZ7pl7nvvIzkuovkuJrovonnhYzmjbfmiqXkvKDjgIL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3lsL3mlbDvvIznpo/mmJ/pq5jnhafmsLjngb/ng4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S15pyN6KOF5bqX5byA5Lia5Zac5bqG5LmL6ZmF77yM5oiR5Lus5ZCR6LS1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pyA54Ot54OI55qE56Wd6LS677yB5oiR5Lus6KG35b+D5Zyw5biM5pyb6LS15b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55Sf5oSP6ZW/5LmF77yBPC9wPjxwPjxlbT41Mi48L2VtP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nOeahOaXpeWtkOOAgummluWFiO+8jOaIkeS7o+ihqOaIkeS4quS6uu+8jOWvu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W6l+W8gOS4mu+8jOihqOekuuiht+W/g+eahOelnei0uu+8jOaEv+S9oOaKi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W+iOWkp+W+iOWkp+OAgjwvcD48cD48ZW0+NTMuPC9lbT7ku4rml6Xllpzkuov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vIDkuJrmga3npZ3lpb3ov5DjgILpnq3ngq7lo7Dlo7DpnIfogLPvvIznpZ3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HkuIrjgILmhL/kvaDnlJ/mhI/nuqLnuqLngavngavvvIzml6XlrZD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kuqTlm5vmlrnlj4vkurrvvIzotKLov5Dmu5rmu5rpmY3kuLTjgILnpZ3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kuovkuovpobrlv4PlpoLmhI/jgII8L3A+PHA+PGVtPjU0LjwvZW0+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YWt5YWt5YWt77yM6aG66aOO6aG65rC05pyd5YmN6LWw77yb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Wr5YWr77yM5oGS5Y+R6ZqG5Y+R5Y+R5Y+R5Y+R77yb5byA5byg5aSn5LmQ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77yM5aW96L+Q6LSi6L+Q5Yiw5rC45LmF44CC56Wd56aP5L2g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55ub77yM5Lq65rCU5pe65pe677yM6LSi5a+M5pe65pe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aLk+S6i+S4mueahOeKgemTp++8jOWwveeuoeWmguatpOayiemHje+8m+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mdnuWHoeeahOavheWKm++8jOavleern+S4gOatpeS4gOatpeWcsOi1sO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aWsOW5tOS9s+iKguS5i+mZhe+8jOaEv+a8q+WkqeeahOeIhuerueWjs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h+a9h+aYpembqO+8jOWKqeaCqOaSreS4i+e+juWlveacquadpeeahOiJr+en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Inml7bliLDvvIzlvIDpl6jnuqLjgILlr4zotLXmupD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lJ/mhI/ngavvvIzmi5votKLlrp3jgILotKLlub/ov5vvvIzmlbDkuI3lsL3jgI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miJDkvJ/kuJrjgILliY3nqIvlub/vvIzml6DpmZDph4/jgIL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nu5XjgILnvanlm5vmlrnvvIznpo/nu7Xnu7XjgII8L3A+PHA+PGVtPjU3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iA5aOw5ZON77yM5byA5byg5byA5Lia5byA6bi/6L+Q77yb56S86Iqx56m65Lit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+M6L+O6LS16L+O5ZCJ56Wl44CC5YC85q2k5paw5bqX5byA5byg5LmL6ZmF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i65L2g56WI56aP77yM56Wd5L2g5LiH5LqL6aG65oSP77yM55Sf5oSP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aW96L+Q5p2l44CCPC9wPjxwPjxlbT41OC48L2VtPue7meiAgeadv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elneS9oOS5mOelpeS6ke+8jOaXpei/m+aWl+mHke+8m+e7meiAgeadv+i0uu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Lm+i0ouelnu+8jOWWnOS6i+S4jeemu++8geelneW8gOS4mu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a7mua7mui/m++8gTwvcD48cD48ZW0+NTkuPC9lbT7ljYPph4zkuYvooY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rPkuIvvvIznmb7kuIjkuYvlsbHnp6/kuo7mspnlnJ/vvIzmsZ/msrPkuYvmsLT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kuovkuJrmiJDlip/otbfkuo7lvIDkuJrjgILlgLzmraTlvIDkuJrluobl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rrnvJjotorogZrotorlub/vvJvotKLmsJTotorotZrotorotrPvvJvnlJ/mhI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orlpKfvvJvlv6vkuZDlubjnpo/otormnaXotorlpJ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+O5oub6LSi54yr77yM5o+95a6i5p2l77yb5Y+z6L+O5pGH6ZKx5qCR77yM5pel6L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o6l5aSp5Zyw5rCU77yM6L+O5aW96L+Q77yb5Lit5Z2Q6LSi56We54i377yM5L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6Wd5byA5Lia5aSn5ZCJ5aSn5Yip77yM55Sf5oSP5YW06Z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mcnOmbqumbqO+8jOaXp+W5tOW3suS4jeWGje+8jOaCsuasouemu+WQi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o++8jOmFuOeUnOiLpui+o+S5n+W/mOaAgO+8jOaIkOi0peW8ueaMh+S4gOaMpe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+8jOWxleacquadpe+8jOaWsOW5tOaWsOi1t+eCue+8jOaWsOeahOi+ieeFjO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LvOaQj+i/m+WPluWcqOacquadpe+8jOaEv+aWsOeahOS4gOW5tOiwseWG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e7p+W+gOW8gOadpeOAgjwvcD48cD48ZW0+NjIuPC9lbT7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lkInnpaXlpoLmhI/nrJHlj6PluLjlvIDvvJvkuZ/pooTnpZ3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vvIzlkIjkvZzmhInlv6v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Ku56u55aOw5Lit5byA5bqG5YW477yM5aOw5aOw56Wd56aP6YGT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6LS656S86KGo5b+D5oSP77yM6LSi5rqQ5pu05q+U5rWB5rC06ZW/44CC5oGt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LiA5biG6aOO6aG677yBPC9wPjxwPjxlbT42NC48L2VtPueMt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WsOeahOS4gOW5tOmHjOW8gOWni+W0reaWsOS6uueUn++8jOW0reaWsOmdo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iHquaIkeiuqeaIkeS7rOWcqOaWsOeahOi1t+i3kee6v+S4iuWGjeasoe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adpe+8jOWIq+W/mOS6huWtmOS4i+WFrOWPuOelneemj+ivre+8jOmAo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e7meS4uuS9oOeahOWFrOWPuOS4juWuouaIt+S7rOmAgeS4iuS9oO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pu+8gTwvcD48cD48ZW0+NjUuPC9lbT7plKPpvJPmlbLlh7rllpzluobvvIz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kInnpaXvvIzoirHnr67oo4Xmu6HnpZ3mhL/vvIzotLXlupflvIDlvKDvvIz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Y3mnaXpgZPllpzvvIznpZ3kvaDotKLmupDmu5rmu5rogIzmnaXvvIznlJ/mhI/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ml6Xov5vmlpfph5HvvIzlkInnpaXlpoLmhI/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qX5LuK5pel5byA5byg77yM6YCB5LiK5LiA5Ymv5a+56IGU6KGo6L6+5oiR55qE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GU77ya5bGV5pyb6ICB5p2/5LqL5Lia54Gr54Gr5a+M6LS16ZW/77yb5LiL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6LS15bqX6LSi5rqQ5rua5rua55Sf5oSP5pe677yb5qiq5om577ya5Yq/5LiN5Y+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6oueBq+W8gOW6l+aXpe+8jOeyvuW9qeWHuuW+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kmuWFtOaXuu+8jOi0oua6kOa3u+i+ieeFjO+8jOS6uuiEieWkmuaKiuaP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kmuaUtuiOt++8jOWQieelpeWcqOS6pOmZhe+8jOi/kOawlOWcqOaXtuacuu+8j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/g+mHjO+8jOS4h+S6i+eahuWmguaEj+OAgjwvcD48cD48ZW0+NjguPC9lbT7lnK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ZTov4HlvIDkuJrllpzluobkuYvpmYXvvIzmiJHku6zlkJHotLXlhazlj7j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ng4jnmoTnpZ3otLrvvIHmiJHku6zoobflv4PlnLDluIzmnJvotLXlhazlj7j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nlJ/mhI/plb/kuYXvvIE8L3A+PHA+PGVtPjY5LjwvZW0+5bm96aaZ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YWG56Wl77yM5bqG5byA5Lia5YW456S877yM56Wd55Sf5oSP5aaC5pil5rW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85rC05p2l77yBPC9wPjxwPjxlbT43MC48L2VtPuaWsOW6l+W8gOW8oO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Ej+WFtOmahumAmuWbm+a1t++8jOi0oua6kOiMguebm+i+vuS4ieaxn+OAgu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i0ouelnumXue+8jOS6i+S4mui+ieeFjOaNt+aKpeS8oOOAguWvjOi0teWQieel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+8jOemj+aYn+mrmOeFp+awuOeBv+eDguOAguaWsOW6l+W8gOS4mui0uui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qjlg4/kuIDoiZjliJrliJrotbfoiKrnmoToiKroiL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kJHlvoDlu7rorr7mm7Tnvo7lpb3nmoTmmI7lpKnvvIzmhL/nlJ/mhI/ml6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KnvvIznm4jliKnlpJrlpJrllYrjgII8L3A+PHA+PGVtPjcyLjwvZW0+55So5aSn5ZC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7yW5LiA5Liq6Iqx56+u77yM55So6aG65Yip5ZKM57qi54Gr5Yi25LiA566x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Wd56aP5ZKM56Wd5oS/5YaZ5LiA5q616LS66K+N77yb56Wd5oKo5paw5bqX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5Sf5oSP5YW06ZqG77yM6aG66aG65Yip5Yip77yM5LiA57qi5Yiw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8gOS4muS6hu+8jOaYr+aWsOeahOW8gOWni++8jOeJuemAg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W8gOW8oOi0uuivje+8muivmuS/oee7j+iQpe+8jOmhvuWuouS4uuacrO+8jOWboue7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WFseWIm+acquadpe+8geelneS9oOi0oua6kOa7mua7muadp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6uueIse+8gTwvcD48cD48ZW0+NzQuPC9lbT7mlrDlupflvIDkuJr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6XlpLTjgILmjJHmiJjoh6rmiJHvvIzkuovkuJrmnInkuoblpb3nm7zlpLTjgI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vIDmi5TvvIzlubjnpo/ov73msYLlkJHliY3lpLTjgILkuovkuJrmiJDlip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6DlsL3lpLTjgII8L3A+PHA+PGVtPjc1LjwvZW0+5ZCJ56Wl5aaC5oSP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qX5pyJ5Zac77yM5pyL5Y+L55yf5b+D6Zeu5YCZ77yM5oS/5L2g5aW96L+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LSi6L+Q5rua5rua5Lic5p2l77yM5Zac5rCU5rSL5rSL5Y2X5p2l77yM6LSi5rC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Y2X5p2l77yM5aSp5aSp5YW05pe65oOF5Zyo5oCA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i/nuS4su+8jOi0oui/kOS4jeaWre+8m+Wkp+mSseS4jeWwke+8jOWwj+mSse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mXqOmdoueDremXue+8jOWFq+aWueWuoua6kO+8m+e7j+iQpeWmpeWWhO+8jOW4uOm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uS7iuaXpeW8gOS4muelneemj+a7oea7oe+8jOaYjuacneS6i+S4m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neW8gOS4muWkp+WQie+8jOeUn+aEj+WFtOmahu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vIDlp4vvvIzmm7TopoHnlKjlv4PmorPnkIbvvIzkuIDot6/pobrliKnvvIzlup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vvIzmm7TopoHlhajlv4Pku5jlh7rvvIzlpKnlpKnov5vmraXvvIzlvIDlupf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liqrlipvov5vmraXvvIzmraXmraXpq5jljYfvvIzkuovkuJrlvIDlp4v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r7lv4PmlpnnkIbvvIzmhL/kvaDml6XmuJDljYfotb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5ZKM5qKm5oOz77yM6K6p5L2g5byA5ZCv56+H56ug77yM5pyq5p2l5ZKM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aeL5bqX6Z2i77yM55Sf5oSP5LiA6Lev77yM6YKj5piv5biM5pyb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M6YKj5piv5YWJ5piO77yM57uP6JCl5bC95b+D77yM6YKj5piv5Z2a5oyB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Yqf77yM6YKj5piv56Wd56aP77yM5oS/5L2g5a6P5Zu+5LuO5q2k5byA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p2l44CCPC9wPjxwPjxlbT43OS48L2VtPuelneS9oOeMtOW5tO+8mu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OAgeeZvuaXoOemgeW/jOOAgeS6lOemj+S4tOmXqOOAgeWvjOi0teWQieelp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uWwseaJi+OAgei0oui/kOS6qOmAmuOAgeatpeatpemrmOWNh+OAgeeUn+aEj+WFtO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IkOilv+WwseOAgeaBreWWnOWPkei0ou+8gTwvcD48cD48ZW0+ODA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pgIHkvaDkuIDmnZ/pspzoirHvvIzmhL/kvaDotKLmupDoirHoirH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jgILpgIHkvaDkuIDkuKrmnpznr67vvIzmhL/kvaDlkInnpaXlr4zotLXluLjkv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ia/lm77nlLvvvIzmhL/kvaDnlJ/mhI/lhbTpmobvvIzlpoLml6XkuK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L5Y+L5LuK5pel5byA5Lia77yM54m56YCB5a+56IGU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GU77ya56aP5pif6auY54Wn6ICA6Zeo5Y6F77yM5LiL6IGU77ya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44CC5qiq5om577ya5byA5Lia5aSn5ZCJ44CC5oS/5L2g56aP5pif6LSi6L+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5Sf5rS75bm456aP5ZCJ56Wl5aaC5oSP44CCPC9wPjxwPjxlbT44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WlveaXpeWtkO+8jOW8gOW8oOWkp+WQieWPiOWkp+WIqe+8jOi0oua6kOa7mu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6qOmAmu+8jOS7juatpOi4j+i/m+iAgeadv+S6uueUn+OAguaYqOWkqeeahOenr+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acn+ebvO+8jOi/mOacieS7iuWkqeeahOiEmui4j+WunuW5suOAgua0i+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wlO+8jOS4gOiEuOeahOWSjOawlO+8jOS7juatpOS4gOWumuS4gOacrOS4h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nZrbnpha2h6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2a256YWtoen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A17356CAB00833C4D98932A836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