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AD56463F3F10CA0076920A8A78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AD56463F3F10CA0076920A8A78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Zq+6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IkeS7rOS4jemAgu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eahOaYr+S7gOS5iO+8nzwvcD48cD48ZW0+Mi48L2VtPuS9oOWPquaYr+S4quW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IkeaYr+mCo+S4iuS4jeS6huWyuOeahOa9ru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/h+WOu+S6ie+8jOaIkeS7rOS4jeaYr+WvueaJi+OAgjwvcD48cD48ZW0+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jeWPquaciee0r+e0r+eahOehleaenO+8jOabtOaciea7oeWcsOeahOiQve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5hea6uua3seWxseW/g+S8muatu++8jOS5heWxheWNl+a1t+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Ni48L2VtPuWkmuS4gOeCueeIse+8jOWwseWkmuS4gOeCu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W/q+emu+W8gOaIkeWQp+WIq+WGjeWbnuWktOaEn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mCgumAheS4gOS4quS6uu+8jOecvOazoua1gei9r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Uk+W7tu+8jOm7r+eEtuW/g+WKqOOAgjwvcD48cD48ZW0+OS48L2VtPueql+Wkl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aDhuaAhe+8jOaIkeayoeW4puS8nu+8jOWNtOaLheW/g+S9oOedg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lhrfkuobvvIzkvKTmhJ/lvIDlp4vogZrpm4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Y5rKh5pu05paw5a6M5oiQ55qE54Om5oG877yM5piv5a+55om/5Y+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2H57qn44CCPC9wPjxwPjxlbT4xMi48L2VtPueci+S8vOinpuaJi+WPr+WP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5n+ayoeacieebuOS6pOeahOmCo+WkqeOAgjwvcD48cD48ZW0+MTMuPC9lbT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6XmnInkuoboia/kurrvvIznnLzph4znmoTkvr/lhajmmK/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x6L+e5qKm6YeM6YO95Zyo5ZOt77yM5oiR5piv5aSa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6m+WbnuW/huWPr+S7peaooeeziu+8jOWPr+S7peikquiJ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DvemBl+W/mOOAgjwvcD48cD48ZW0+MTYuPC9lbT7og4zkupXnprvkuaHmmK/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nInml7bmmK/llpjmga/jgII8L3A+PHA+PGVtPjE3LjwvZW0+5oOz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5LiN6K6p5a6D5rWB5rOq44CCPC9wPjxwPjxlbT4xOC48L2VtPuiu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mavui/h++8jOa1geS4jeWHuueahOecvOazqu+8jOacgOeXm+eahO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sLHpgqPkuYjngrnlh7rmga/vvIzpgYfop4HkvaDvvIz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IwLjwvZW0+6Zmq5Ly05peg5Lu377yM56a75b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yMS48L2VtPuaIkemDveiIjeS4jeW+l+asuui0n+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uqeWIq+S6uuasuui0n++8nzwvcD48cD48ZW0+MjIuPC9lbT7miJHnr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nrJHvvIzosIHkuZ/nnIvkuI3lh7rmiJHnmoTnl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L2g5piv6LCB77yM6L+Y5LiN5piv6ZSu55uY5LiK55qE5a2X5q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TreeahOaXtuWAmeayoeS6uuWThO+8jOaIkeWtpuS8m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kvaDov5jlnKjnrYnnnYDpgqPkuKrkurrkuYj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qvniLHov5jmmK/nrYnnnYDmrbvlv4PjgII8L3A+PHA+PGVtPjI2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5oGL5LiA5Liq5Lq677yM6YKj5L2g5b6I5pyJ5Y+v6IO96YWN5LiN5LiK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r+acieS9oOa3seW+l+aIkeaEj++8jOS5n+WPquacieS9o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aKrOS4vuOAgjwvcD48cD48ZW0+MjguPC9lbT7miJHmmK/kvaDnlJ/lkb3kuK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aDljbTmmK/miJHnlJ/lkb3kuK3nmoTlrprmoL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7q35omw55qE5Lq6576k5Lit77yM5oiR5b+D5L6d5pe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6t+mjnueahOiusOW/hu+8jOmDveWcqOaFouaFouiiq+WygeaciOS+te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nInpkrHkuZ/mmK/kuIDnp43plJnvvIzpgq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IDplJnlho3plJnjgII8L3A+PHA+PGVtPjMyLjwvZW0+5bCP5a625LyZ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U5oiR5YW75L2g77yM5oiR55a85L2g77yM5oiR5a6g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7j+WOhuS6hui/meS5iOWkmu+8jOacgOWQjuWJqeS4i+eahOWPqu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lrabnnYDpgZflv5jku47liY3vvIzlj6r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jgII8L3A+PHA+PGVtPjM1LjwvZW0+6L+H5Y6755qE5LqL77yM6Zmk5Lq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Lmf5rKh5pyJ5pu05aW955qE5Yqe5rOV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mCo+S5iOWkmu+8jOWbsOaDkemCo+S5iOWkmu+8jOmDveWboOingeivhu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cuPC9lbT7pgqPmmK/moqbvvIzku4Xku4XmmK/moq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uo7msonov7fjgII8L3A+PHA+PGVtPjM4LjwvZW0+5L2g5b+D5Lit5pyJ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5LiN55So5oiR6L+Z5Liq5aW55LqG44CCPC9wPjxwPjxlbT4zOS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i/h+eahOazqu+8jOS4jei2s+S7luWGheW/g+S4h+WIhuS5i+S4gOeah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LfkurrlsLHmmK/ku5fnnYDlpbPkurrnnJ/nmoTniL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5nkuYjnmoTmlL7ogobjgII8L3A+PHA+PGVtPjQxLjwvZW0+5L2g5Y+q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77yM5Y205b+Y5LqG5oiR55qE5LuY5Ye6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eahOaXpeWtkO+8jOS8muaYr+aIkeS7iueUn+acgOe+juS4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niLHkvaDkuI3mmK/miJHnmoTmnKzmhI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irXmjKHnmoTnmoTpgInmi6njgII8L3A+PHA+PGVtPjQ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oOz5Zyo5oOz6KaB77yM5bCx5LuA5LmI6YO95Y+v5Lul5pS+5Li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lOWtkOS4jeiDveino+WGs+eahOmXrumimO+8jOiAgeWtk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Gs++8gTwvcD48cD48ZW0+NDYuPC9lbT7lv6vnprvlvIDmiJHlkKfvvIzliKv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J/liqjmiJHjgII8L3A+PHA+PGVtPjQ3LjwvZW0+5pyJ5YWz5LqO5oiR5Lus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ey5riQ5riQ5Zyw5Y+Y5oiQ5LqG5Zue5b+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Dj+aWreS6hue6v+eahOmjjuetne+8jOS4gOS4i+WtkOi/t+Wkse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iLHnmoTkurrvvIzku5blv4Pph4znmoTmr4/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lj6bkuIDkuKrkurrjgII8L3A+PHA+PGVtPjUwLjwvZW0+55eb5rKh55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mN55+l6YGT77yM5Y+Y5rKh5Y+Y5Y+q5pyJ55+l5bex5omN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s+aDs+W9k+W5tOaIkeS7rOeahOeIse+8jOWPquaYr+S4gOaXt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3suOAgjwvcD48cD48ZW0+NTIuPC9lbT7kuIDnlJ/kuIDkuJbkuIDlj4zkurr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rmoqbljYrmta7nlJ/jgII8L3A+PHA+PGVtPjUzLjwvZW0+5rW35LiN5Lya5LiN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LiN5Zyo44CC5Y2z5L2/5oiR5Lus5peg5YWz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e7j+WOhuS6huWQjOagt+eahOS6i+aDhe+8jOaJjeS8muaci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jwvcD48cD48ZW0+NTUuPC9lbT7lr7noh6rlt7Hlpb3kuIDngr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orkvaDlvZPlhajkuJbnlYzjgII8L3A+PHA+PGVtPjU2LjwvZW0+56a75by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by677yM5Y+q5piv5YG25bCU5pyJ5Lqb5Lyk5o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jOWwseWwiumHjeS9oOeahOmAieaLqe+8jOWNs+S9v+S9oOmAieaL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kuIDkuKrkurrnmoTlpLHmnJvvvIzljp/mnaX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lsL3lpLTnmoTjgII8L3A+PHA+PGVtPjU5LjwvZW0+5LuK5bm06LCB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6IqC77yM5oiR6K6p5aW55piO5bm06L+H5q+N5Lqy6IqC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uqeS9oOe6ouS6huecvOectu+8jOS9oOWNtOi/mOeskeedg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h6rlt7HnmoTmgJ3lv7XlpoLliIDlibLvvIzku5bljb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liLDjgII8L3A+PHA+PGVtPjYyLjwvZW0+5YaN6KeB77yM5pyA5ZCO6L+Y5a+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5y85rOq5Y+q55WZ5Zyo5LiN57uP5oSP6Ze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kseW+l+W+l++8jOe7iOS4jeaYr+S9oOOAgjwvcD48cD48ZW0+NjQ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nYDkvaDnmoTmgrLkvKTvvIzlubjnpo/nnYDkvaD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K+05L2g5Lya5LiA55u05Zyo5oiR55qE6Lqr6L6577yM6Zq+6YGT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5ZCX44CCPC9wPjxwPjxlbT42Ni48L2VtPuS4jeaYr+S4jeWWnOasoueDrem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5oOaDr+S6huWtpOeLrOOAgjwvcD48cD48ZW0+NjcuPC9lbT7lm6DkuLrlhqz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4jngbDmmpfvvIzmiYDku6XkvaDopoHlj4jmmpblj4jmmI7kuq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ZqQ5Yy/5aSa5bm077yM5LiN5oS/5o+Q56yU5Lmm5YaZ55qE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tuWFieWug+aooeeziuS6huiusOW/hu+8jOS6j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u+S5i+mXtOeJqeaYr+S6uumdnuOAgjwvcD48cD48ZW0+NzAuPC9lbT7lho3nu5n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rqnmiJHlpb3lpb3nmoTmiorkvaDorrDlnKjlv4Pph4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5Lya6Z2i5bim5b6u56yR77yM5L2G5oiR55qE5b+D5Y205rWB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abvuaciei/meagt+eahOS/oeW/te+8jOivgeaY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5tOi9u+i/h+OAgjwvcD48cD48ZW0+NzMuPC9lbT7ogIzmiJHkuIDlv4Pmh5Lmg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tZblnKjkvaDouqvovrnjgII8L3A+PHA+PGVtPjc0LjwvZW0+5Zi05Zyo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oqV6ZmN44CCPC9wPjxwPjxlbT43NS48L2VtPumHkemTg+a4heiEhuWZrOihgO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Au+iiq+eXtOaDheivieOAgjwvcD48cD48ZW0+NzYuPC9lbT7mgJ3lkJv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lt7LljYPnmb7lsoHjgII8L3A+PHA+PGVtPjc3LjwvZW0+5oiR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Y+v5Lul6Zmq5oiR5b6I5LmF5b6I5LmF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WPqumcgOimgeS4gOS4queQhueUse+8jOemu+WOu++8jOWNtOacieWN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n+WPo++8gTwvcD48cD48ZW0+NzkuPC9lbT7lraTni6znmoTlrprkuYnvvIzkvaD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raPkuobop6PjgII8L3A+PHA+PGVtPjgwLjwvZW0+5oiR5Y+v5Lul6aWu5LiL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+v5Lul54as6L+H5a+S5Yas44CCPC9wPjxwPjxlbT44MS48L2VtPumYtOaD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e+8jOS9oOaHgueahOmpvumpreWQl++8nzwvcD48cD48ZW0+ODI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pLHmnJvvvIzlpLHmnJvkuoblsLHkuI3kvJrlho3mirHmnInluIzmnJ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xeG5zc3Zz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cXhuc3N2c3F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AD56463F3F10CA0076920A8A78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