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7E9CF1B477F565B0C70006830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E9CF1B477F565B0C70006830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5YWJ5YyG5Y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S6huiBquaYju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S6p+eahOS6uu+8jOaXtumXtOaYr+WUr+S4gOeahOi1hOac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Hku+8jOavj+WkqeS7juaHkuW+l+i1t+W6iu+8jOWIsOaHkuW+l+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inieW+l+aIkeW+iOWWnOasouS9oO+8jOaIkeWPquaYr+aHk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yoeWKnuazleWViu+8jOWWnOasouWwseaYr+WWnOasou+8jOWwseeul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ebuOaKmOejqO+8jOS5n+W/g+eUmOaDheaEv+OAgjwvcD48cD48ZW0+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mAneW+l+WmguatpOS5i+W/q++8jOWwseeul+i/veS5n+i/veS4jeWIsOOAg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juaXqeaZqOi1t+W6iuWIsOWknOaZmuedoeinie+8jOS9oOS8muinieW+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eahOWlveW/q++8jOWIsOW6leaYr+iwgeWBt+i1sOS6huaIkeS7rOeahOmdkua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7rOiHquW3sei1tui3keS6hu+8n+iwgeS5n+S4jeS8muefpemBk+OAgu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9seWOu+aXoOi4queahOmakOW9ouS6uuS8muiiq+S9oOmCo+S5iOWuueaYk+Wws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++8nzwvcD48cD48ZW0+NC48L2VtPuaIkeS7rOeci+WIsOeahO+8jOmDveWPqu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i/meS4qui/h+WOu++8jOemu+aIkeS7rOW+iOi/keW+iOi/k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autee+juWlveeahOaXtuWFieWPq+WBmumdkuaYpeOAgu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S4reeahOeskeiEuO+8jOaIkOS4uuawuOS5heS7o+ihqOeahOeUu+mdou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azm+m7hOeahOeFp+eJh++8jOS4gOauteauteW/g+aDheeahOaXpeiusO+8j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7iuaIkeS7rOaAgOW/teeahOegneegge+8jOaIkeS7rOS4gOi1t+i1sO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skei/h+OAgjwvcD48cD48ZW0+Ni48L2VtPuacieS6m+aDhe+8jOS6j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FouaFoua2iOieje+8jOS4jeWGjeWIu+mqqOmTreW/g++8m+acieS6m+S6uu+8j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S4re+8jOaFouaFoui/nOemu++8jOWlveWDj+aXoOW9seaXoOi4qu+8m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tuWFieS4re+8jOaFouaFoua3oeWumu+8jOS7juatpOS4jeWGje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geaciOWMhuWMhu+8jOWPr+aIkeefpemBk+ac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i1sOS6huWkmui/nO+8jOaIkeeahOaJi++8jOS4gOebtOmDveWcqOS9oOeah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S9oOacquabvuemu+W8gO+8jOaYr+aIkeeLrOS4gOaXoOS6jOeahOS+nei1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S6huaIkei/meS7veekvOeJqeeIseOAgjwvcD48cD48ZW0+O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+gOeahOWygeaciO+8jOaIkeS7rOWllOazouWcqOS6uueUn+eahOaXhemAlO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WcqOWygeaciOeahOays+a1geS4iu+8jOS4gOS6m+W+gOS6i++8jOS4gOS6m+WBt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Qpue7leW/g+WktO+8jOeJtee7iuWJjeihjOeahOatpeW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WMhuWMhu+8jOS6uuWmgua1geS6ke+8jOiBmuaVo+emu+WQiO+8jOW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neW/g+S4jeWPmO+8jOmCo+W5tOWkj+WkqeeahOeWr+eLgu+8jOaEn+WKqO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+8jOS/oeS7sOaIkeS7rOWwhuS7luWIu+WcqOW/g+W6leiHs+atu+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lhYnlpoLpkojvvIzliLrnl5vlv4PmiYnjgIL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grnmu7TogJflsL3vvIzov5nmoLfmr6vml6DmhI/kuYnnmoTml7blhYnmuLjotb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nlKjljZXoloTnmoTmiYvmjozmkpHotbfpgqPkuIDniYfok53lpKnvvIzlpoL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oiKznmoTnv7Hnv5TjgILllK/ni6zkuIDpopfoi43nmb3nmoTlv4PlpoLkvZXopo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KrmnaXjgII8L3A+PHA+PGVtPjExLjwvZW0+5pWi5LqO5rWq6LS55ZOq5oCV5LiA5Li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26Ze055qE5Lq677yM6K+05piO5LuW6L+Y5LiN5oeC5b6X54+N5oOc55Sf5ZG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35YC844CCPC9wPjxwPjxlbT4xMi48L2VtPuWIq+iuqeWIq+S6uuW+mOW+i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qeeijuS9oOaYjuWkqee+juWlveeahOaipuaDs++8jOWkqeS4i+ayoeacieS4jeaV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OAguS5n+iuuOi/meS6uumXtOecn+eahOWPquacieacpuacpuiDp+iDp+aJje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mi6XmnInnmoTkuI3opoHlv5jorrDvvJ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7TopoHnj43mg5zvvJvlsZ7kuo7oh6rlt7HnmoTkuI3opoHmlL7lvIPvvJ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nlZnkvZzlm57lv4bjgII8L3A+PHA+PGVtPjE0LjwvZW0+5b6A5LqL5pi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yo6K6w5b+G5Lit55qE5qKm77yM6ICM5L2g5piv5oiR5ZSv5LiA6bKc5pi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u/5Y+25LiK55qE5rC054+g77yM5piv5oCd5b+155qE5rOq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ygeaciOWwseixoeS4gOadoeays++8jOW3puWyuOaYr+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s+WyuOaYr+WAvOW+l+aKiuaPoeeahOmdkuaYpeW5tOWNju+8jOS4re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a1gea3jOeahO+8jOaYr+W5tOi9u+makOmakOeahOS8pOaE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pgJ3miYDluKbmnaXnmoTmlLnlj5jmmK/mr4/kuKrkurrpg73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nmoTvvIzlj6rmmK/vvIzov5nmoLfnmoTlj5jljJbvvIzmiJblpJrmiJblsJH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iqPjgII8L3A+PHA+PGVtPjE3LjwvZW0+5bmz5reh6ICM5LiN5bmz5bq4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bmz6Z2Z77yM5Zyo56a7576k57Si5bGF77yM5peg5Ly054us5aSE5Lit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ib6YCg77yM6auY55676L+c556p77yM5rSe5bm954Ob5b6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W/q+iAjOWPiOacgOaFou+8jOacgOmVv+iAjOWPiOacg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s+WHoeiAjOWPiOacgOePjei0te+8jOacgOaYk+iiq+W/veinhuiAjOWPi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eahOWwseaYr+aXtumXtOOAgjwvcD48cD48ZW0+MTkuPC9lbT7pnZnlpoL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nvJPnvJPlkJHkuJzmtYHvvIzni6zoh6rlr7nnqpfpgaXmgJ3vvIzmiJbogI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LTog73lm57pppbnmoTmmK/nu4/ljobvvIzkuI3og73lm57pppbnmoTkvr/mmK/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Jm96K+06L+Z6YeM5peg5rOV6aKG55Wl5Yiw5rex6Y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77yM5L2G5L6d54S25pyJ5ryr5aSp55qE57mB5pif77yM5pyJ5pyI6Z2i5Z2R5Z2R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5qE546v5b2i6Zmo5Z2R77yM5pyJ5rCU5oCB55qE5pyo5pif5ZKM5a6D55yo5be0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2h5LiN552A5bCx5Luw5pyb5pif56m677yM55yL55yL5Y+m5LiA5Liq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an5Zqj55qE5LiW55WM44CCPC9wPjxwPjxlbT4yMS48L2VtPuS7gOS5i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S6i++8jOaXoOmdnuaYr+aXtuWFieWMhuWMhui/h+WOu++8jOWCrOS6uuW/q+iAg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mmKXljrvnp4vmnaXvvIzoirHlvIDoirHokL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ov5nmoLfmtYHpgJ3vvIzkuI3nlZnnl5Xov7njgILmnInkurrllpzmrKLkvKTmmKX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nkurrllpzmrKLkuqvlj5flvZPkuIvvvIzogIzmiJHku6zlupTor6X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43mg5znjrDlnKjnmoTkuIDliIfvvIzmmI7nmb3nn6XotrPmlrnog73luLj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7uG5pWw6Zeo5YmN6JC95Y+277yM5YC+5ZCs56qX5aSW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rC06ICM6L+H55qE5aOw6Z+z5q2k5qyh5ZON6LW377yM5L2g6KKr6Zuo5reL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ZCm5L6d5pen44CCPC9wPjxwPjxlbT4yNC48L2VtPuaIkeS7r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jeiAgeeahO+8jOS7juaXtuWFieeahOS4gOerr+i+l+i9rOWIsOaXtuWFieeahOWPp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WIq+ivtOWGjeinge+8jOS4jemcgOimgeWGjein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jIbljIbvvIzlhYnpmLTojY/oi5LvvIzmiJHku6znmoTml7bpl7TkuI3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JTooYzkuJTnj43mg5zjgII8L3A+PHA+PGVtPjI2LjwvZW0+54+N5oOc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54+N5oOc6Ieq5bex77yM5Zug5Li66L+Z5YWo6YO95LiN6IO9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gemAneeahOWygeaciO+8jOa1gemAneeahOelnu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uuOaYr+elnueahOaXqOaEj++8jOa4qeaflOeahOWuh+Wume+8jOaIkei/memil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WPiOiDveaAjuagt++8n+WPquacieWcqOa1gemAneS4reetieW+heaWsO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uI3mg7PlnKjkuJbnlYzkuIromZrluq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poHlrabkuaDkuIDovojlrZDvvIzkuInmm7Tnga/ngavkupTmm7TpuK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hL/or7vkuabml7bvvIzpu5Hlj5HkuI3nn6Xli6Tlrabml6nvvIznmb3lj5H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I5LjwvZW0+54i25Lqy6K+05pe26Ze05YOP54Of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GR5bCx54eD6L+H5Y675LqG77yM55m95LqG5aS0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5tOi9u++8jOS7peiHtOmDveS4jeefpemBk+S7peWQjueahOaXtuWFie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5iOmVv++8jOmVv+W+l+i2s+Wkn+iuqeaIkeW/mOiusOS9oO+8jOi2s+Wkn+iuq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WnOasouS4gOS4quS6uu+8jOWwseWDj+W9k+WIneWWnOasouS9oO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vvIzmmK/pnaDoh6rlt7HljrvmjKTnmoTjgILlnKj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qbrpl7LnmoTml7blgJnvvIzml7bpl7Tlj4jlg4/ohJrlupXmirnkuobmsrn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kuobvvIzlj6rmnInljrvmipPkvY/lroPvvIzlroPkvLzkuY7miY3kvJrlgZz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nml7bvvIzkvaDlsLHlj6/ku6XlgZroh6rlt7Hmg7PlgZ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oyH5bCW5YiS6L+H6L+Y5p2l5LiN5Y+K5oSf5Y+X77yM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yW5Li657uV5oyH5p+U44CC5pyo54S25Zue6aaW77yM5aS05LiK5Ly8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Ly85bGx5bed44CCPC9wPjxwPjxlbT4zMy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Wmguacn+iAjOiHs++8jOi2iumVv+Wkp+i2iuWtpOWNle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En+aBqeW+l+WIsOeahO+8jOacn+iuuOacquadpeeahO+8jOW4jOacm+aEv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aXtuWFiea1gemAneaEn+iwoueUn+WRveS4reeahOS4gOWIh++8jO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wseaYr+aIkeWmiOWmiOayoeacieeci+WIsOaIkeepv+Wpmue6s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lkb3kuK3mgLvmnInpgqPkuYjkuIDmrrXml7blhY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ZDmg6fvvIzlj6/mmK/pmaTkuobli4fmlaLpnaLlr7nvvIzmiJHku6zliKvml6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nmoTot6/ov5jlvojov5zvvIzkvaDlj6/og73kvJrlk63vvIz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mmK/lm6DkuLrlnZrlvLrlpKrkuYXkuobvvIzkvYbot6/ov5jmmK/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kuIDlrprkuI3og73lgZzjgII8L3A+PHA+PGVtPjM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bCY5bCB5Zyo6K6w5b+G5Lit55qE5qKm77yM6ICM5L2g5piv5oiR5ZSv5LiA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iMzOTvorrDlv4bvvIzpgqPnu7/lj7bkuIrnmoTmsLTnj6DvvIzmmK/mgJ3lv7X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M2LjwvZW0+5bCR5bm05piT5a2m6ICB6Zq+5oiQ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5Y+v6L2744CC55m96K+d5paH5oSP5oCd77ya6Z2S5pil55qE5pel5a2Q5Y2B5Yi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5Y6777yM5a2m6Zeu5Y205b6I6Zq+6I635b6X5oiQ5Yqf77yM5omA5Lul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O96KaB54+N5oOc77yM5LiN6IO96L275piT5pS+6L+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iOsuiKseW8gOaUvu+8jOiwgeaRh+edgOS4gOiIueaYk+mAneeahOWFie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9huaEv+S9oOS4jeaYr+adpeWOu+WMhuWMhueahOi/h+Wuou+8jOiDveS7p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WTgeivu+aIkeeahOaDheaAgO+8jOmHh+aSt+aIkeeahOa4h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sIHnmoTmjIfpl7Tmu5Hov4fkuobljYPlubTnmoTml7blhYnos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kuK3ov73pl67lj6/mm77pgZflv5jmiJHnrYnkvaDnlKjlsL3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4DkvKTogIzkvaDnnLzkuK3ljbTmnInmiJHmiYDkuI3mh4LnmoT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2S5pil55qE5Y+b6YCG77yM5bKB5pyI55qE5rWB6YCd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piv5LiN5piv5Lmf5Lya5Li66Z2S5pil5rWB5rOq5Y+55oGv5oiW5pi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5ZGi77yfPC9wPjxwPjxlbT40MC48L2VtPuayoeacieiwgeiDvemYu+at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i/m+eahOiEmuatpe+8jOayoeacieiwgeiDveaKiumAneWOu+eahOa1geW5t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PquacieWygeaciOaJjeaYr+acgOWFrOW5s+eahOOAguavj+S4quS6uui1pOij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iAjOadpe+8jOe7j+i/h+aXoOiuuuWmguS9le+8jOaMpeS4gOaMpeaJi++8jOmDv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gOeJh+S6keW9qeOAgjwvcD48cD48ZW0+NDEuPC9lbT7kuI3opoHkuLrlt7Lmtoj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ljY7lj7nmga/vvIzpobvmraPop4bmrLLljIbljIbmupzotbD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KB5pyI5rWB6YCd77yM57uP5bm06Iqx5byA77yM6L+H5b6A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I56m25Lya55WZ5LiL5LiA5q616K6w5b+G77yM6Ium5rap5Lqm5oiW55Sc6Jy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o5byA546w5a6e55qE5aSn6Zeo77yM6K6p5L2g5pyJ5Lqb5rip6aao77yB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6IKv5a6a5Ly06ZqP552A5Y+26aOY77yBPC9wPjxwPjxlbT40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oOaDheeahO+8jOS6uuS4jeiDveW8uuaxguS7luWPmOW+l+aFou+8m+aXtumX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S7luavj+WIhumSn+eahOmAn+W6pumDveaYr+S4gOagt+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6uuiAjOW8gu+8jOWUr+S4gOWcqOS6juS9oOWOu+S4jeWOu+aMp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ZPmgJ3lv7XlpKrov4fnp6/ogZrvvIzmt7HmsonnmoTmnInlpoLotJ/o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kuIDkupvpgaXov5zorrDlv4bkuK3nmoTor7Tor53mta7liLDlmLTov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3kuI3kvY/mg7Plho3lkKzkuIDpgY3jgILlm6DkuLrmsqHkurrloKrlr4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J/kuIDlj4zogLPmnLXor7Tnu5noh6rlt7HlkK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5bKB5pyI5peg55eV44CC5pu+57uP55qE6L+H5b6A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5peg5rOV5YaN6YeN5ryU77yM5pym6IOn55qE562J5b6F77yM6I6r5ZCN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6O5Li955qE5bm75oOz77yM5piP5rKJ5aaC5ZCM6KGM5bC46LWw6IKJ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aN5Y675Zue5b+G44CCPC9wPjxwPjxlbT40Ni48L2VtPuS7luefruWiqeWiq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iDluS5juS5jueahOmdouWtlO+8jOe6ouiMtuiJsuWPkeS6rueahOmineWkt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pOadoeW8r+W8r+eahOecieavm++8jOS4gOWPjOe7humVv+eahOecvOedm+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wseWDj+S4gOWwiuW8peWLkuS9m+OAgjwvcD48cD48ZW0+NDcuPC9lbT7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pg73kuI3kvJrlv5jorrDnmoTkuovmg4XvvIzlsLHlnKjmiJHku6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ml6XlrZDph4zvvIzooqvmiJHku6zpgZflv5j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by55oyH6Ze05pWj5rKr77yM5bem5omL6YeM55qE5LiA5LiW6ZSm55G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7uI5oq15LiN6L+H5Y+z5omL6YeM5Y2K5Z+O6Zu26JC954Of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tumXtOi/h+W+l+WkquW/q++8jOiuqeS6uuS4jeefpeaJgOaOq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dgOmCo+abvue7j+inieW+l+e+juWlveeahOWPkeWRhu+8jOWKquWKm+WbnuW/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XpeWtkO+8jOS9huiusOW/hueahOWuuemHj+aYr+aciemZkOeahO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/hu+8jOS5n+aDs+S4jei1t+S4gOS4neeXlei/ueOAguWcqOi/meS4qu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ChOeEtuemu+WOu++8jOiuqeaIkeaEn+WIsOiMq+eEtu+8jOaAjuagt+aJje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9j++8nzwvcD48cD48ZW0+NTAuPC9lbT7nm7jkv6HkvJjnvo7nmoTnlJ/lk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7Lml6DlrZfnmoTmjL3mrYzvvIzmvKvov4flv4PpmYXnmoTlraTni6zvvIz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hLbmiJDlhrDvvIzogIzkvaDvvIzmmK/ov5nkuKrlraPoioLmnIDnvo7kuL3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aF5b+D5rex5aSE5rex54ix5LiA5Liq5Lq6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ZqP552A5pe26Ze05rWB6YCd77yM6K6w5b+G5Y205Y+I56qB54S25riF5pm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i1sOi/h+WygeaciO+8jOepv+i2iuaXtu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Un+mmmeeslOS4i++8jOebuOmBh+eahOe+jua6oua7oeeslOinpu+8jOW+quedg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Mpeavq+awtOiJsuW5tOWNju+8jOWQn+WSj+mYkeePiuaDhemfte+8jOWU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vuWfjuaBi++8jOWwveiInue5geWNju+8jOWghuegjOecn+eIse+8jOWHneecuO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cn+aDhe+8jOi9u+ivreWkhO+8jOiZlOivmueliOaEv++8jOWUr+aEv++8jOeskeW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ebm+e7veWcqOWQm+W/g+OAgjwvcD48cD48ZW0+NTMuPC9lbT7ku4rml6XlpI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4rml6XkvZXlhbblsJHvvIHku4rml6Xlj4jkuI3kuLrvvIzmraTkuovkvZXml7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nmb7lubTlh6Dku4rml6XvvIzku4rml6XkuI3kuLrnnJ/lj6/mg5zvvIHoi6X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voXmmI7mnJ3oh7PvvIzmmI7mnJ3lj4jmnInmmI7mnJ3kuovjgILkuLrlkJvogYrotY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5fvvIzliqrlipvor7fku47ku4rml6Xlp4vjgII8L3A+PHA+PGVtPjU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Lya5oWi5oWi55qE6K6p5oiR5Lus5peg55+l6KeJ5Lit77yM5oKE5oKE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LiA5YiH5raI56Oo77yM5omA5pyJ55qE6YO95Lya5oWi5oWi5re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LiA5aSp5Zyo552h5qKm5Lit5oOK6YaS77yM5Yqq5Yqb5Zue5b+G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qih5qC377yM5Y2054q55aaC6Zu+6YeM55yL6Iqx77yM5Yu+55S7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af5oKJ55qE6L2u5buT44CCPC9wPjxwPjxlbT41NS48L2VtPuWtpOeLr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eahOmAieaLqe+8jOWtpOeLrOaYr+WboOS4uuayoeacieaJvuWIsOWQiOmA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Ahe+8jOWtpOeLrOaYr+S4uuS6huWtpOeLrOiDjOWQjueahOino+iEse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wseaYr+S4gOS4quWvu+axguecn+eIse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r7flrrnorrjmiJHlho3nirnosavkuIDmrKHvvIzlm6DkuLrmiJHkuI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JrmmK/mgI7moLfnmoTnu5PlsYDvvJvor7flsIrph43miJHlho3ku7vmgKf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l6Dms5XpooTmtYvlsoHmnIjmtYHpgJ3ov4fnmoTplb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KB5pyI5rWB6YCd77yM6Z2S5pil5oKE54S277yM55WZ5oiR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p5rah5Lit77yM54us6Ieq5b6Y5b6K77yM562J5b6F6YKj55e05qKm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eDreeIseeUn+WRveWQl++8n+mCo+S5iOWI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XtumXtOaehOaIkOeUn+WRveeahOadkOaWm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pgIHnu5nmiJHku6znmoTlrp3otLXnpLznianvvIzlroPkvb/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garmmI7vvIzmm7Tnvo7lpb3vvIzmm7TmiJDnhp/vvIzmm7Tlroz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Sp5Y+v6KGl77yM5rW35Y+v5aGr77yM5Y2X5bGx5Y+v56e744CC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LiN5Y+v5aSN6L+944CCPC9wPjxwPjxlbT42MS48L2VtPuaXtumXtO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n+aRuOS4jeWIsOeahO+8jOWwseWcqOS9oOS4jeazqOaEj+eahOaXtuWAme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hOaChOeahOWSjOS9oOaTpuiCqeiAjOi/h++8jOS5n+iuuOS9oOetie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WPiOiDveWBmuS6m+S7gOS5iO+8n+S9oOi/mOaYr+imgeWOu+aAneiA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imgeePjeaDnOaXtumXtO+8jOeIseaDnOaXtumX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ubTlsJHvvIzmi6XmirHnnYDpmLPlhYnvvJvmm77nu4/lpYvlj5H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moqbmg7PvvJvmm77nu4/lnY7lnbfvvIzkvLzov7fpgJTnmoTnvpTn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KB5pyI5YKs5Lq66ICB77yM5ZCN5Yip6YO95b+Y5o6J77yM5LiA5aO2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qK5qKm6YaJ5YCS77yM55Sf5q275Lmf5a+C5a+l77yM6LSq5LiA5Liq5oul5oqx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f5LiO5pep77yM5pS+54ix5Y676YCN6YGl44CCPC9wPjxwPjxlbT42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cteiKse+8jOmDveacieWug+iHquW3seeahOeUn+WRveOAguW9k+iKseWEv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wseaYr+Wug+eUn+WRvee7iOe7k+eahOaXtuWAme+8jOiAjOWug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wseaYr+Wug+eUn+WRveeahOW7tue7re+8jOWcqOi/meS4quS4lueVjO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+WPl+mjju+8jOe7j+WPl+mbqO+8jOmdouWvueWPpuS4gOS4qu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soHmnIjlpoLkuIDkuKrlsJHlubTvvIzmu6HmgIDmrKPllpz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rnlpoLkuIDkuKrplb/ogIXvvIzmsonph43lkozlh53mu57vvIzlnKjpmYzkuIr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gYfop4HkvaDlpJrlpb3vvIzlj6/mg5zplJnor6/nmoTml7blhYn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/mu57nmoTlhYnpmLTph4zvvIzpgYfop4HmmK/kuIDmnLXoirHlvIDnmoT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LnmnYLlv6fkvKTnmoTmsJvlm7TjgII8L3A+PHA+PGVtPjY2LjwvZW0+5bm05bC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iv5Y+v5Lul5a+C6Z2Z55qE77yM5Zyo6ZW/5aSn5Lul5ZCO55qE5bKB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Zyo5bCR5LqG5L2g55qE6aOO5pmv6YeM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+8jOS8mumBh+WIsOW+iOWkmuS6uu+8jOacieS6m+S6uu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RiuivieS9oO+8muS7gOS5iOaYr+a4qeaalu+8muacieS6m+S6u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uuS6huWRiuivieS9oO+8muS7gOS5iOaYr+W/g+Wvk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nKjmhJ/mhajml7bpl7TnmoTmtYHpgJ3nmoTml7blgJnvvIzkvaD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jogIHkuobjgII8L3A+PHA+PGVtPjY5LjwvZW0+5rKz5rC05riF5rW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oiR56uZ5Zyo5pe25YWJ55qE5rKz55WU77yM55yL57u/5p+z5L6d5L6d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eV5ZGi5ZaD77yM55yL6L+c5bGx5ZCr6bub77yM5ZCs6L+R5rC05peg6KiA77yM55y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6uf5Y+R77yM5ZCs57qk5aSr5ZGQ5ZaK77yM55yL5rGf5Lit5riU54Gr77yM5ZCs5ri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ma77yM55yL5a+S5rGf54us6ZKT77yM5ZCs5Ly25LuD5YeE5oOo77yM5LiA5b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4mp77yM5LiA5pmv77yM5LiA5puy77yM5LiA5q2M77yM5LiA5Lq677yM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2g5LuK55Sf55yL5Yiw55qE77yM5ZCs5Yiw55qE77yM6YGH5Yiw55qE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O5L2g5YmN5LiW5pyJ57yY44CCPC9wPjxwPjxlbT43MC48L2VtPuWPueWygeaci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S4jeS9j+efpeW3see6ouminO+8jOaBqOaYlOaXtuWwkeW5tO+8jOWuiOS4j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iqk+iogOOAgjwvcD48cD48ZW0+NzEuPC9lbT7ml7blhYnljIbljIbmtYHljr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rvml4XooYzvvIzlnKjlubTovbvnmoTml7blgJnvvIzotoHnnYDmnInohL7msJ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mnInmnKzpkrHogI3kuKrmgKfvvIzmnInnsr7lipvljrvmipjohb7jgILour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nhpnnhpnmlJjmlJjvvIzpgIPnprvouqvovrnnmoTnurfnurfmibDmibD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lv4Pph4zlronpnZnlkozlubLlh4DnmoTlnLDmlrnvvIzpgqPph4zmnInpn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nInnu7/nmoTmsLTvvIzmnInmsLTmmbbkuIDoiKzpgI/mmI7nmoTkvaD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kuIDkupvnvo7lvpfmg7Plk63nmoTnhafniYfvvIznlZnnu5nogIHlubT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e25YWJ5oC75piv5oKE5oKE5Zyw5Ly06ZqP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ICB5Y6777yM5YG36LWw5oiR5Lus55qE6Z2S5pil77yM562J5Yiw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b5rCU5oSf5oWo5LmL5pe277yM5LuW5omN5Lya5YGc5LiL5p2l77yM5Ly856y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yL552A5L2g5oKy55eb55qE6LWw5ZCR5Y+m5LiA5Liq5LiW55WM77yM5oqR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44CCPC9wPjxwPjxlbT43My48L2VtPum7hOays+i1sOS4nOa6n++8jOeZve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+8jOmAneW3neS4jua1geWFie+8jOmjmOW/veS4jeebuOW+h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6XlpI3mmI7ml6XvvIzmmI7ml6XkvZXlhbblpJrvvIzmiJHnlJ/lvoXmm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iJDouYnot47jgILkuJbkurroi6XooqvmmI7ml6XntK/vvIzmmKXljrvnp4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h7PjgILmnJ3nnIvmsLTkuJzmtYHvvIzmmq7nnIvml6Xopb/lnaDjgILnmb7lub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73lh6DkvZXvvIzor7flkJvlkKzmiJHmmI7ml6XmrY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e25YWJ5bCx5YOP5LiA5pys5Lmm77yM5q+P5LiA5q2l6Lev6YCU6YO9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p2l5LiN5Y+K5Zue6aG+57uG57uG6ZiF6K+777yM5LiL5LiA56ug5bCx5YK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Lev44CCPC9wPjxwPjxlbT43Ni48L2VtPumjjuWSjOaXpeS4ve+8jOWkqeep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HoOiuuOeQieeSg+OAguacm+edgOS6keerr+mCo+S4gOaKuea3oeiTne+8jOS7v+S9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WTgOaEgeWIuemCo+mXtOa2iOaVo++8jOS4h+W5tOeahOWtpOWvguafk+S4iu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NzcuPC9lbT7ml7blhYnljIbljIbvvIzlsoHmnIjkuY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lvoDmmJTvvIzmiJHkuI3lnKjmmK/kuIDml6DmiYDnn6XnmoTlsJHlubT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mK/ku6TkurrlnoLpnZLluZXmg7PnmoTnlLvpnaLvvIzmiJHku6zlhbHlkIzmjI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nmoTmjInpkq7vvIzlgJ/nlKjml7blhYnpgZPot6/vvIzpo57ot4P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pTnva7kuYXov5znmoTnlLvpnaLvvIzlnKjlgZzmu57nmoTnnqzpl7TvvIzmna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6Por7TvvIzlhoXlv4Pmt7HlpITvvIzkuI3kvr/oqIDor7TnmoTkvK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Wi5oWi55qE77yM55Sf5rS75ZGK6K+J5oiR5Lus77yM5Lul5Ym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46w5Zyo5b6X5Yiw5LqG77yM5Y205bey57uP5LiN5Ya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tumXtOaYr+eUseWIhuenkuenr+aIkOeahO+8jOWWhOS6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aYn+aXtumXtOeahOS6uu+8jOaJjeS8muWBmuWHuuabtOWkp+eahOaIkOe7q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7blhYnlsLHlg4/mtYHmsLTvvIzlroPlhrLotbDkuobmsp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XlnJ/vvIzlhrLotbDkuobmnq/mnp3lkozokL3lj7blhrLotbDkuob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lhrLotbDkuobnvo7lpb3nmoTnq6XlubTml7blhY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5Sf5LiJ5LiW77yM5bKB5pyI5bCx6LGh5LiA5p2h5rKz77yM5bem5bK4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Y2055qE5Zue5b+G77yM5Y+z5bK45piv5YC85b6X5oqK5o+h55qE5Yi56YKj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5n+iuuOabsue7iOS6uuaVo+S5i+WQju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W/mOiusOeahOW/mOiusO+8jOeEtuiAjOaXi+W+i+acgO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iuqeaIkeS7rOaYr+WcqOS4gOi1t+eah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mmK/mrovphbfnmoTvvIznkIbmg7PkuI7njrDlrp7kuYvpl7TlsLHmmK/lpK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rrnlJ/lrZjlnKjnmoTnm67nmoTvvIzlsLHmmK/kuLrkuobmib7liLDpgqP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vvIzlvZPlsoHmnIjmtYHpgJ3vvIzpnZLmmKXkuI3lho3ku6XlkI7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iJDlip/kuobvvIzku5bku6zooaPplKbov5jkuaHvvIzov5jmnInkupvkurr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6zkuIDml6DmiYDmnInjgII8L3A+PHA+PGVtPjg0LjwvZW0+5pe25YWJ6Z2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piO55m977yM5bKB5pyI6Z2Z5aW977yM5Y6f5p2l5rWB5bm0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C5a+e77yM6YKj5LmI5ruh44CC6LCB55qE5oSf5Lyk5Lmf5pGn5q+B5LiN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KZ77yM5pyJ5Lqb5Lq65YS/5rOo5a6a5Yir56a777yM55u46YGH5Y+q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N6L+H5piv5Zyo5a+55rWB5bm05pKS6LCO77yM5Zug5Li65a+C5a+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4ix5b6I566A5Y2V77yM55Sf5rS75LiA55u05b6I5bmz5reh44CC6IC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bKB5pyI6YeM77yM6YKj5Lqb5LiN5YW35ZCN55qE5a+C5a+e77yM6YO9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2S6K+e55qE6LCO6K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ZWszaGRyZzF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VrM2hkcmc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7E9CF1B477F565B0C70006830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