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08EDA964A924516AD06CF5A8ED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8EDA964A924516AD06CF5A8ED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LiA6Zeu5LiA562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nn6XpgZPkvaDku4DkuYjnsbvlnov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exu+Wei+WViiZyZHF1bzsmbGRxdW875oiR5Zac5qyi55q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JnJkcXVvOzwvcD48cD48ZW0+Mi48L2VtPiZsZHF1bzvkvaDmg7Plhbvni5f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eLl++8nyZyZHF1bzsmbGRxdW875Y2V6Lqr55qE6YKj56e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mnInkurrov73kvaD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SZyZHF1bzsmbGRxdW875L2g5aW977yM5oiR5Y+r5rKh5pyJ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lpoLmnpzmiJHmiorkvaDmjqjov5voirHlm63ph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aIkeWwseS8muaJvuS4jeWIsOS9oC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qx5LiA5qC3576O5Li9JnJkcXVvOzwvcD48cD48ZW0+NS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jrvkuIDkuKrlvojmmpbnmoTlnLDmlrkmcmRxdW87JmxkcXVvO+S7gOS5iOWcs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L2g5b+D6YeMJnJkcXVvOzwvcD48cD48ZW0+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llpzmrKLlkIPku4DkuYjmsLTmnpzlkJc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aenO+8nyZyZHF1bzsmbGRxdW875piv5L2g6L+Z5Liq5byA5b+D5p6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iZsZHF1bzvmiJHku6XliY3mnInlvojlpJrniLHlpb3vvIz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KrkuobjgIImcmRxdW87JmxkcXVvO+aYr+S7gOS5iOWRo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2g44CCJnJkcXVvOzwvcD48cD48ZW0+OC48L2VtPiZsZHF1bzv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h6rnp4HjgIImcmRxdW87JmxkcXVvO+WTqumHjOiHquenge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c5qyi5L2g5LiA5Liq5Lq677yM5LiN57uZ5YW25LuW5aWz5a2p5Lu75L2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OS48L2VtPiZsZHF1bzvkvaDov5nkuYjlroznvo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nvLrngrnjgIImcmRxdW87JmxkcXVvO+S7gOS5iOe8uueCu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y654K55oiRJnJkcXVvOzwvcD48cD48ZW0+MTAuPC9lbT4mbGRxdW87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44CCJmhlbGxpcDsmaGVsbGlwOyZyZHF1bzsmbGRxdW875YOP6LC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4/miJHmnKrmnaXnmoTlpbPmnIvlj4smcmRxdW87PC9wPjxwPjxlbT4x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pl6jkuIvmpbzlj7PovazotbDkuIDljYPnsbMmcmRxdW87JmxkcXVvO+eEtuWQjuWR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CR5pS/5bGA5LiN6KeB5LiN5pWjJnJkcXVvO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yJ5omT54Gr5py65ZCX77yfJnJkcXVvOyZsZHF1bzvmsqHmnIn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aYr+aAjuS5iOeCueeHg+aIkeeahOW/g+eahO+8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aDs+ivtOeCuea8guS6rueahOivneadpeWT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L2g6K+05ZGXJnJkcXVvOyZsZHF1bzvmg7PmnaXmg7P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lj6rmnInkvaDjgIImcmRxdW87PC9wPjxwPjxlbT4x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opoHkuIDnp43mhJ/op4kmcmRxdW87JmxkcXVvO+S7gOS5iOaEn+ini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KM5L2g5Zyo5LiA6LW355qE5oSf6KeJJnJkcXVv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pyA5oOz5ZCD5LuA5LmI6Z2i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pnaImcmRxdW87JmxkcXVvO+aIkeaDs+WQg+WIsOS9oOW/g+mHjOmd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2LjwvZW0+JmxkcXVvO+S9oOW5suWYm+aJk+aIk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e25YCZ5omT5L2g5LqGJnJkcXVvOyZsZHF1bzvkvaDmiZPliq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mRxdW87PC9wPjxwPjxlbT4xNy48L2VtPiZsZHF1bzvlpKnnqbrmmK/ok53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umYs+aYr+WchueahCZyZHF1bzsmbGRxdW876ICM5oiR5aSa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JnJkcXVvOzwvcD48cD48ZW0+MTguPC9lbT4mbGRxdW875L2g55qE55y8552b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JnJkcXVvOyZsZHF1bzvkuLrku4DkuYgmcmRxdW87JmxkcXVvO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acieS9oCZyZHF1bzs8L3A+PHA+PGVtPjE5LjwvZW0+JmxkcXVvO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us+aIke+8nyZyZHF1bzsmbGRxdW875a6z5L2g5LuA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PlvpfmiJHov5nkuYjllpzmrKLkvaAmcmRxdW87PC9wPjxwPjxlbT4y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miJHmnaXor7TkvaDmmK/mnJ3pmLPkuZ/mmK/mmI7mnI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Rou+8nyZyZHF1bzsmbGRxdW875Zug5Li65oiR6LW35bqK5oOz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oOz5Yiw55qE6L+Y5piv5L2g772eJnJkcXVvOzwvcD48cD48ZW0+Mj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ya5LiN5Lya5Zac5qyi5oiR77yfJnJkcXVvOyZsZHF1bzvkuI3kv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aIkeaVmeS9oOWlveS6hu+8gSZyZHF1bzs8L3A+PHA+PGVtPjI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7k+WpmuS9oOS4gOWumuimgeadpS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sqHmnInmlrDlqJjkvJrlvojlsLTlsKw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iZsZHF1bzvmiJHlj6/ku6XlkJHkvaDpl67ot6/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i3r++8nyZyZHF1bzsmbGRxdW876YCa5b6A5L2g5b+D6YeM55qE6Lev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4mbGRxdW875b+r6K+05L2g5Zac5qyi5oiR77yM54S25ZCO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gJnJkcXVvOyZsZHF1bzvmiJHllpzmrKLkvaAmcmRxdW87JmxkcXVvO+mCo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WQp++8gSZyZHF1bzs8L3A+PHA+PGVtPjI1LjwvZW0+JmxkcXVvO+WW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8uOWHuuadpSZyZHF1bzsmbGRxdW875bmy5Zib77yfJnJkcXVvOyZsZHF1bzv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vlpbPmnIvlj4vnmoTmiYsmcmRxdW87PC9wPjxwPjxlbT4yNi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kuobvvIzmg7Ppl67kvaDvvJ8mcmRxdW87JmxkcXVvO+WOu+WTq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75L2g5b+D5LitJnJkcXVvOzwvcD48cD48ZW0+MjcuPC9lbT4mbGRxdW87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JnJkcXVvOyZsZHF1bzvmmpfmgYvmiJHnmoTkuromcmRxdW87JmxkcXVvO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Co+S5iOayieW+l+S9j+awlCZyZHF1bzs8L3A+PHA+PGVtPjI4LjwvZW0+JmxkcXVv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muS6uuiKgumql+aIkeS4gOasoeWQlyZyZHF1bzsmbGRxdW875aW9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lpzmrKLmiJHlkJfvvJ8mcmRxdW87PC9wPjxwPjxlbT4yO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mnInlvojlpJrniLHlpb0mcmRxdW87JmxkcXVvO+eEtuWQjuWR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6w5Zyo5Y+q5Ymp5LiL5LiA5Liq5LqG77yM5Y+q5Ymp5LiL54ix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4mbGRxdW875L2g6KaB5piv5aSq6Ziz55qE6K+d77yM5L2g54y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kuI3nn6XpgZMmcmRxdW87JmxkcXVvO+aIkeaYr+WGsOa/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iZyZHF1bzsmbGRxdW875Li65LuA5LmIJnJkcXVvOyZsZHF1bzvlm6DkuLrjgII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ejeWMluS6huaIkeeahOW/gyZyZHF1bzs8L3A+PHA+PGVtPjMx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imgeWBmuS4quWwj+WBtyZyZHF1bzsmbGRxdW875Li6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opoHlgbfotbDkvaDnmoTlv4MmcmRxdW87PC9wPjxwPjxlbT4z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IDnlpHkvaDmmK/norPphbjppa7mlpn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iA6YGH6KeB5L2g77yM5oiR5bCx5byA5b+D5Zyw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JnJkcXVvOzwvcD48cD48ZW0+MzMuPC9lbT4mbGRxdW875L2g55+l6YGT6ICB5am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uA5LmI5rKh5pyJ6ICB5amG5ZCX77yfJnJkcXVvOyZsZHF1bzvkuLrku4DkuY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S9oOeahOiAgeWphuWwseWcqOi/m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JmxkcXVvO+S9oOefpemBk+aYqOWkqeaYr+S7gOS5iOaXpeWtk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pel5a2Q77yfJnJkcXVvOyZsZHF1bzvmmK/miJHniL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6XlrZAmcmRxdW87PC9wPjxwPjxlbT4zNS48L2VtPiZsZHF1bzv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mmZXkuobkuIDlpKkmcmRxdW87JmxkcXVvO+aAjuS5iOS6hi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Oz5L2g5oOz6L+H5aS05LqGJnJkcXVvOzwvcD48cD48ZW0+Mz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ZCD54On54Ok5Lya5YWI54Ok5LuA5LmI77yBJnJkcXVvOyZsZHF1bzvlhYjng6T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aIkeS8muWFiOiAg+iZkeS9oCZoZWxsaXA7JmhlbGxpcD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iZsZHF1bzvmiJHlj6/ku6XkurLkvaD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mgeiEuO+8gSZyZHF1bzsmbGRxdW876YKj5Lqy5Zi05aW95Lq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mbGRxdW875oS/6Ieq5bex5pyJ5Lik5Liq54G16a2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KrpmarkvaDov70mcmRxdW87JmxkcXVvO+S4gOS4quW+heS9oOW9k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I5NmRxaXpk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OTZkcWl6ZGt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8EDA964A924516AD06CF5A8ED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