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75A3CEAF730544F9824E080348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75A3CEAF730544F9824E080348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mbqOafk+aIkOWkqe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4jemcgOimgeWnv+aAge+8jOS5n+iDveaIkOWwseS4gOWcuuaDi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guWvnuWmgumbqOWknOOAguS4lumXtOWPiOacieWHoOS6u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i/meS7veWmguazo+WmguivieeahOmbqOWknOaDheaAgO+8n+WPiOacieWHoOS6u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i/meS7veW5suWHgO+8n+mCo+aAleaYr+iEuOS4iua3jOedgOeahOazquawtOS5n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S4jeayvuS/l+awlOeahOOAgjwvcD48cD48ZW0+My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6q+i+ueeahOS9oO+8jOacieaEn+WPl+WIsOaIkeeahOaDs+W/teWQl++8n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maj+edgOaIkeeahOaAneW/tea7tOWFpeW/g+S4re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WTreeahOaXtuWAmeivt+S9oOeliOelt+S4iuWkqeS4i+mbqO+8jOiuqeS7l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OAgjwvcD48cD48ZW0+NS48L2VtPuWQrOmbqOeahOWjsOmfs+S4gOa7tOa7t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RvOWQuOWDj+mbqOa7tOa4l+WFpeaIkeeahOeIsem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bqOWGjeiQveS4i+adpeeahOaXtuWAme+8jOaXtumXtOW3sue7j+i3q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AjOaIkeWSjOS9oOW3suW9ouWQjOmZjOi3r+S6hu+8jOeci+edgOeql+Wk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+8jOaDs+i1t+W9k+WIneeahOaIkeWSjOabvue7j+eahOS9oO+8jOaYr+mCo+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NtOWPiOaYr+mCo+agt+mBpeS4jeWPr+WPiuOAgjwvcD48cD48ZW0+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3i+edgOmbqO+8jOebtOWIsOmBh+WIsOmCo+aKiuaIkeacgOeIseeahOS8nu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+l+S4iuaIkeeahOmbqOWkqeOAgjwvcD48cD48ZW0+OC48L2VtPuaIkeivtO+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cqOS4i+mbqOOAguS9oOivtO+8muayoeS6i++8jOaIkeS8muS4uuS9oOaSk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BruaMoeOAgjwvcD48cD48ZW0+OS48L2VtPueql+WklueahOmbqOWBnOS6h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eBsOeahO+8jOWboOS4uueIseaDheS5n+WBnOato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YjlpJzvvIzmmK/kurrmnIDmg7Plk63nmoTml7blgJnlm6DkuLrpgqP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4Llr57nmoTml7blgJnjgII8L3A+PHA+PGVtPjExLjwvZW0+5reL6L+H6Zu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ay5YCm5LqG55qE5Lyk5b+D77yM5oiR6K6w5b+G6YeM55qE56ul6K+d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J6N5YyW44CCPC9wPjxwPjxlbT4xMi48L2VtPueni+mbqOWUsOWUsOWcsOS4i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WvhueahOmbqOS4neWcqOWkqeWcsOmXtOe7h+i1t+S4gOW8oOeBsOiSmeiSmeeahOW5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m6DkuLrmr4/kuIDpppbmrYzpg73mmK/kuIDmrr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ov73lr7vvvIzmr4/kuIDlnLrpm6jpg73lnKjlkIzkuIDml7bliLvop6bno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nmoTmr4/kuIDlpITjgII8L3A+PHA+PGVtPjE0LjwvZW0+6K6o5Y6M55qE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aB5piv5om+5LiN5Yiw5Zac5qyi55qE5Lye77yM5oiR5bCx5b6X5reL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1t+mjjueahOaXpeWtkOWtpuS8muS+nemjjui1t+iI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ahOaXtuWAmeWtpuS8muS4uuiHquW3seaSkei1t+S4gOaKiu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lpKnkvaDkuIDlrprkvJrpgYfliLDkuIDkuKrnlLflranlrZ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lnKjmiYvlv4Pph4zvvIzlg4/ml6Xlh7rml6XokL3kuIDmoLfpmarnnYD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k63kuobvvIzmk6blubLnnLzms6rlv6vnnaH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ZGK5Yir77yM5pyA5aW955So5Yqb5LiA54K544CC5aSa6K+05LiA5Y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yA5ZCO5LiA5Y+l44CC5aSa55yL5LiA55y877yM5Y+v6IO95piv5pyA5ZCO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vue7j+aIkeS4gOebtOS7peS4uu+8jOecn+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iHquW3seeIseeahOS6uuWwseiDveawuOi/nO+8jOeOsOWcqOaDs+i1t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S4queskeivneOAgjwvcD48cD48ZW0+MTkuPC9lbT7kuI3nrqHliK7po47miJ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nrqHkvaDlk63miJbkvaDnrJHvvIzkuI3nrqHku5bkurrmgI7moLfor7T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j6rkvJrmnInkvaDjgII8L3A+PHA+PGVtPjIwLjwvZW0+5oiR6Liu6LW36ISa5bC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g55qE5b+n5Lyk77yM5oiR5Y+R6KeJ5a6D5Ya35Yed5oiQ5LiA5p6a5a2k54us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o6Zuo5aSc6L+H5ZCO5oWi5oWi5Zyw5raI55im77yM5Y+R5oCU77yM6ZW/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tOW6p+WfjuW4gumDveWcqOeci+mbqO+8jOWPqu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9oOW4puayoeW4puS8nuOAgjwvcD48cD48ZW0+MjIuPC9lbT7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m57lk43jgILmj5DkuIDlo7bphZLvvIzngrnkuIDnm4/nga/vvIzlkKzkuIDlnL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m6jlsLHmnInnl5XvvIzmnInnga/lsLHmnInkurrvvIzmnInphZLlsLHmnIn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iN6IO96Zq+6L+H5aSq5LmF77yM546w5Zyo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2g55qE6Z2S5pil5LiN5bqU6K+l5rWq6LS55Zyo5oSf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a4qeaalueahOaYr+WklumdoueqgeeEtuS4i+i1t+aatO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Ikei6q+i+ueayoeaciei1sOOAgjwvcD48cD48ZW0+MjUuPC9lbT7lv4Pmm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6jkuZ/mmK/mmbTvvJvlv4Ppm6jnmoTml7blgJnvvIzmmbTkuZ/mmK/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Zuo5piv5Zug5Li65aSp56m65om/5Y+X5LiN5LqG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P77yM6ICM5rWB5rOq5piv5om/5Y+X5LiN5L2P5b+D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+mbqOS6hu+8jOaIkeivtO+8muWkqeWTreS6huOAgumZjea4q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ahOmAj+mAj+eahOOAgjwvcD48cD48ZW0+MjguPC9lbT7mg7Plk63nmoTml7blg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6jlpKnlk63kuKrlpJ/vvIzlnKjkurrliY3lj6rog73nrJHohLjnm7j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uo5aSp77yM5b6I5a655piT5Zue5b+G77yM5b6I5a655piT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aSp77yM5b6I5a655piT5ZCs5q2M77yM5b6I5a655piT5a+C5a+e44CC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6K6p5Lq655So5pyA55yf5a6e55qE5oCd5oOz57uG5pWw6LWw6L+H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eBsOiSmeiSmeeahO+8jOWNgeWIhuW+l+WGt+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S4i+S6huWktO+8jOagkeaeneW8r+W8r+absuabsu+8jOaKrOi1t+WktO+8jOWPke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+8jOayoeaDs+WIsOmbqOern+W3sumdmeaChOaChOWcsOS4i+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n6XpgZPmu6HlpKnmmJ/nmoToirHor63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LHmmK/nlJjmhL/lgZrphY3op5LjgILmiJHmgIDmj6PnnYDlr7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gIDnnYDotYPniannmoTnm5fotLzkuIDmoLf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5pyJ6Zuo5aSp77yM5L2G5oC75Lya6Zuo6L+H5aSp5pm077yM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oqK5Lye77yM5LiN566h552b5aSp6Zuo5aSp77yM6YO95Lya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S4i+mbqOS6hu+8jOiAjOaIkemAieaLqei6su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Co+agt+S9oOWkp+amguWwseeci+S4jeingeaIkeWcsOaz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vpm6jlpoLlkIzmu6HlpKnlj5Hkuq7nmoTnj43nj6DvvIzpo5jpo5jmia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KXmtJLnnYDjgII8L3A+PHA+PGVtPjM1LjwvZW0+54Kr5Li955qE5b2p6Jm5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uo6L+H5aSp5pm05ZCO44CCPC9wPjxwPjxlbT4zNi48L2VtPui/meWcuumbq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xn+WNl++8jOa5v+S6humdkuiLlO+8jOe6ouS6huiDreiE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YnnnYDkuIDlnLrpm6jlpKnvvIzljbTnrYnmnaXkuobpmLTkupH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a7mub/vvIznrYnmnaXkuobljozlgKbvvIznrYnmnaXkuob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qyh5oiR56a75byA5L2g77yM5piv6aOO77yM5piv6Zuo77yM5piv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yR5LqG56yR77yM5oiR5pGG5LiA5pGG5omL77yM5LiA5p2h5a+C5a+e55qE6Le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CR5Lik5aS05LqG44CCPC9wPjxwPjxlbT4zOS48L2VtPuW5tOi9u+eahOWls+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Oacm+mBh+ingeS4gOS4qua4qembheeahOeUt+WtkO+8jOmbqOWknOmHjOS7lumike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3u+mmmeOAguW5tOi9u+eahOeUt+WtkO+8jOaAu+W4jOacm+acieS4gOS4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a4heWvkua4kOmHjeeahOaaruWFieS4reWlueaChOaChOS4uuS7lua3u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fpm6jliLDmnaXkuI3lv4Xng6bvvIzpmLTmmbTpm6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bPogZTvvIznlJ/kuo7lpKnlnLDml6XmnIjpl7TvvIzop4jniankuYvmg4Xoh6rmio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Ivlj4vlv4PllpzmrKLvvIzpm6jmsLTlj6/ku6Xmtqblv4PnlLDjgILmiJH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ku6Xpm6jluJjvvIzpmo/po47nm7TliLDkvaDouqvov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KaB5pyJ5oKy5Lyk5L2c6Zmq77yM6Zuo6L+H5bqU6K+l5bCx5pyJ5aSp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uo5ZCO6L+Y5piv6Zuo77yM5aaC5p6c5b+n5Lyk5LmL5ZCO6L+Y5piv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5Lus5LuO5a656Z2i5a+56L+Z56a75Yir5LmL5ZCO55qE56a75Yir44C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a+75om+5LiA5Liq5LiN5Y+v6IO95Ye6546w55qE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SkeS8nu+8jOS4gOS4quS6uuaTpuazqu+8jOS4gOS4quS6uu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YzkupHnrLznvannnYDnlLDph47vvIznlLXpnq3liJ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nqbrvvIzni4Lpo47liK7mlq3moJHmnp3vvIzlt6jpm7fpnIfogLPmrLLogYvvvIzp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mmrTpm6jlpoLms6jvvIzpl6rnlLXlnKjlpKnkuIroiJ7nu7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Yqo5LiN5piv5LiL6Zuo55qE5pe25YCZ5L2g57uZ5oiR5pKR5Lye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reL6Zuo44CCPC9wPjxwPjxlbT40NS48L2VtPuW9k+W/g+ayoeaci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+8jOWwseS8muiHquWKqOWIoOmZpOmDqOWIhuaXoOWFs+e0p+imgeeahOS6i+aD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Au+aYr+WIoOmZpOWksei0peOAgjwvcD48cD48ZW0+NDYuPC9lbT7ml6Dor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p5TlsYjvvIzlj6rmnInoh6rlt7HmhovlnKjlv4Pph4zvvIzkuI3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lj6rmmK/kuI3nn6XpgZPor6XmgI7kuYjor7TjgIHog73lkozosIH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L6Zuo5aSp77yM5Zyo56qX5YmN77yM5oiR6Zet5LiK5Y+M55y8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Ye6546w5Zyo5oiR55y85YmN44CCPC9wPjxwPjxlbT40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+8jOaJgOS7pei/nuW4puedgOS5n+WWnOasouS6huS4i+mb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Lzpm77lpoLng5/nmoTpm6jluJjvvIznlLHpnZLngbDoibLnmoT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oLkuIvvvIznv6Dnv6Dnu7/nu7/nmoTojYnkuJvvvIzmoJHmoqLkuI7mnKbog6f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mpbzlroflroznvo7ono3lkIjjgII8L3A+PHA+PGVtPjUwLjwvZW0+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l5a2Q77yM5Y2z5L6/5LiA5Liq5Lq65q+r5peg55uu55qE5ryr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iG5oOs5oSP55qE44CCPC9wPjxwPjxlbT41MS48L2VtPuWwse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cqOaLpeaMpOS6uua9ru+8jOWQrOWYiOadgueahOeskemXue+8jOeEtuWQju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NTIuPC9lbT7llpzmrKLpm6jvvIzllpzmrKLlnKj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pm6jjgILllpzmrKLlnKjlraTljZXnmoTml7blgJnlkKz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6Zuo57u157u177yM5YOP6Iqx6ZKI77yM5aaC57uG5Lid77yM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uH552A44CCPC9wPjxwPjxlbT41NC48L2VtPui3r+aYr+S9oOmAieeahO+8j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ahO+8jOiAjOaIkeetieedgOeci+S9oOWQjuaClOiOq+WPi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LznnZvkuLrkvaDkuIvpm6jvvIzlv4Pph4zkuLrkvaDmiZPkv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uo5YiS6L+H5oiR56qX5YmN77yM546755KD5Lmf5Zyo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GX5LiK55qE5Lq66YO955yL6LW35p2l77yM5q+U5oiR5bm456aP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ahOW/g+S6i+iSuOWPkeaIkOS6ke+8jOWGjeS4i+aIk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IjeW+l+a3i+a5v+S9oOOAgjwvcD48cD48ZW0+NTguPC9lbT7miJHlsIbkuo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orr/miJHllK/kuIDngbXprYLkuYvkvLTkvqPvvJvlvpfkuYvvvIzmiJH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vpfvvIzmiJHlkb3jgII8L3A+PHA+PGVtPjU5LjwvZW0+5LiA5Liq5Lq6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6Z2S6Imy6Jek6JST5LiK5byA5Ye655qE5reh6ZuF6Iqx5py177yM6Jm954S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2V6JaE77yM5L2G5Y205YOP6Zuo5aSc56qX6YeM54K55Lqu55qE5LiA55uP54Ob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ICM5Yqo5Lq644CCPC9wPjxwPjxlbT42MC48L2VtPuS4i+mbqOS6hu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/g+W6lemHjOeahOS7luaJk+S4gOaKiuS8nu+8jOWwveeuoeS9oOS4je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qPmmK/kuIDku73mgJ3lv7XvvIzlnKjov5npm6jlpK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laPkuobmiYDmnInnmoTlm57lv4bjgILpgqPmmK/kuIDku73njrDlrp7vvIzlnKjov5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nmoTkurrvvIznq5nlnKjpgqPph4zvvIzlgrvlgrvnmoTnrYnlvoXjgIL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jrDlrp7orrDlv4bvvIzlnKjov5npm6jlpKnvvIzkuIDliIfpg73ln4vmsqH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vbHlrZDmsLjov5zlj6vlgZrlhrfjgII8L3A+PHA+PGVtPjYyLjwvZW0+6Zuo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o5LqO5oSP5aKD77yM5Zyo5LqO55Sf55Sf5LiN5oGv77yM6Iqx6I2J5ZC45pS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77yM5Y6f5p2l55qE5q275oSP77yM5Lmf5oKE54S25rWB5Y6777yM6L+Z5omN5piv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SE77yM5Lmf5piv5Lq655Sf55qE5ZGz6YGT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kqe+8jOWboOS4uumbqOS4reWIq+S6uuaJjeWIhuS4jea4heaYr+mbqOi/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osKLosKLkuIvpm6jlpKnkvaDpqpHljZXovab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jZLkubHov4fmiJHnmoTpnZLmtqnlubTljY7jgII8L3A+PHA+PGVtPjY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L2g5oiR5YiG6ZqU5Lik5Zyw44CCPC9wPjxwPjxlbT42Ni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QpuWkqeepuuS5n+WcqOWTreazo+aIkeeahOS4jeWAvOW+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7TkvaDllpzmrKLpm6jvvIzlj6/kuIvpm6jnmoTml7blgJnkvaD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aDpo47vvIzlj6/mmK/kvaDljbTlnKjliK7po47nmoTml7blgJnlhbP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c77yM5L6d54S2576O5Li96ICM5p+U5ZKM77yM5Zy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i777yM5b+D6KKr6Zuo5rC05YWF55uI552A77yM5Zyw5LiK55qE5rC05rS8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Y+N54Wn552A44CC5b6I5pm26I655b6I6YCP5piO77yM5pig54Wn55qE5piv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PC9wPjxwPjxlbT42OS48L2VtPuWkqeS4i+mbqOS6hu+8jOiA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sui/m+mbqOmHjOmCo+agt+S9oOWkp+amguWwseeci+S4jeingeaIkeeahOaz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aDmg6/lnKjmr4/kuKrlronpnZnnmoTlnLDmlrnoh6roq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pJbpnaLnu4jkuo7nrYnliLDkuobkuIvpm6j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oC75piv5pyJ5Lye55qE5pe25YCZ5YGc6Zuo77yM5rKh5Lye55qE5pe25YCZ6LC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bvuacieS6uuivtOi/h++8jOiBhuWQrOm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e6oOe7k++8jOWuueaYk+aEn+S8pOOAguWcqOWtpOWvgueahOmbqOWkn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geWRs+edgOiQveWvnu+8jOS5oOaDr+S6huWvguWvnu+8jOWtpuS8muS6huWcq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makOiXj+aCsuS8pO+8jOWBh+ijheW/q+S5kO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ntK/vvIzkuI3mg7Por7Tor53kuZ/kuI3mg7PliqjvvIzkuI3pnIDopoH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kvLTvvIzlj6rmg7PopoHkuIDkuKrkurrlkYbnnY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aSp5YGc5L2P5LqG5q2l5a2Q44CB5Y6f5p2l44CB6L+e6Zuo6YO95Y+v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n5Lyk44CCPC9wPjxwPjxlbT43NS48L2VtPuWPiOaYr+S4gOS4q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S4gOS8nuOAgue7v+iNieWcqOmHju+8jOmjjumbqOa8q+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qPkuKrpm6jlpJzvvIzlvZPpo47otbfml7bvvIzmtYHmsLTov7flpLH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i43ojKvkuK3nmoTmiJHlt7LplJnov4fkurrnlJ/oh7Pph4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5bGx6JCn6JCn5Z2g5Ya36Ziz77yM5LiA5puy55C155C25pat5Lq6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seWDj+aIkeWcqOaXoOaVsOS4quaZtOWkqemHjOaSke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5n+S4jeS8muaAnOaDnOaIkei1kOaIkeS4gOS4qumb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nKjmt4vpm6jkuK3vvIznnIvkvaDmraXkuIrlvanombnvvIz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Kblubjnpo/jgII8L3A+PHA+PGVtPjgwLjwvZW0+56qX5aSW77yM5aaC54Of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LCc5LiA5qC35rSe56m/5pW05Liq6IuN56m577yM5oiR5oOz55+l6YGT5q2k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PC9wPjxwPjxlbT44MS48L2VtPuWkp+WktOWkp+WktO+8jOS4i+mbq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WutuacieS8nu+8jOaIkeacieWkp+Wk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R3OGltOW5w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0dzhpbTluc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75A3CEAF730544F9824E080348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