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F4C598E50552CEB6E92F0CA8FE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F4C598E50552CEB6E92F0CA8FE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6u5ZW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ctemynOiKseaJk+aJr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aYpeWkqe+8jOS4gOS4quS6uuWFiOi/m+aAu+aYr+WNleaequWMuempr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iOi/m+aJjeiDveenu+WxseWhq+a1t+OAgjwvcD48cD48ZW0+Mi48L2VtPu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S9oOWIq+aAle+8jOacgOi1t+eggeS9oOi/mOacie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keS4jeS9j+eahOaXtuWAme+8jOWPr+S7peWvueiHquW3seivtOWjsC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8mcmRxdW8777yM5L2G5rC46L+c5LiN6KaB5Zyo5b+D6YeM5om/6K6k6K+0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hjCZyZHF1bzvjgII8L3A+PHA+PGVtPjQuPC9lbT7mr4/kuIDkuKrorqnkvaDpmr7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pg73mnInkuIDkuKrkuI3lpJ/liqrlipv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uLjmnInkurrlj6vkvaDpgIDkuIDmraXvvIzpgIDkuIDmraXnrYnlm7D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ho3or7TvvIzkuo7mmK/kvaDlvoDlkI7pgIDvvIzlvZPkvaDpgIDliLD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nmoTlnLDmraXvvIzpmaTkuobljrvpgILlupTlroPvvIzkvaDlt7Lnu4/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mlLnlj5jkuobjgILmiYDku6XliKvpgIDvvIzljYPkuIfmiZvkvY/vvIzmiZ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opoHkuYjkvaDlvLrlpKfkuobvvIzopoHkuYjlm7Dpmr7lsLHnnJ/nmoT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uPC9lbT7lgrvlgrvnmoTljrvlgZrvvIzlgrvlgrv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nnIvliLDniZvpgLznmoTnu5PmnpzjgILnm7jkv6Hoh6rlt7HvvIzogq/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oLmnpzkvaDmib/orqToh6rlt7HovpPkuobvvIzkuI3mmK/ovpPnu5n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pPnu5nkuobmrovphbfnmoTnjrDlrp7vvIzmmK/ovpPnu5n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Dlip/lkYjmpoLnjofliIbluIPvvIzlhbPplK7mmK/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ZrmjIHliLDmiJDlip/lvIDlp4vlkYjnjrDnmoTpgqPkuID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rqnmiJHku6zlsIbkuovliY3nmoTlv6fomZHvvIzmjaLkuLrkuovliY3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ozorqHliJLlkKfvvIE8L3A+PHA+PGVtPjkuPC9lbT7lpbPlranopoHlnZrlvLr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Lroh6rlt7HjgILlpbPlranopoHliqrlipvvvIzliqrlipvkuLr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+q6KaB5L2g5LiN5Zue6YG/5LiO6YCA57yp77yM55Sf5ZG9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Li65L2g5ZON6LW344CCPC9wPjxwPjxlbT4xMS48L2VtPuS9oOeahOW/g+W6lOiv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/meenjeaooeagt++8jOeVpeW4puWPkeWKm+eahOe0p+W8oO+8jOS4jeadvuaH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4jeWumuacieWdpueEtuOAguaNn+S8pOaYr+aJv+i9ve+8jOayiem7mOaYr+aJq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e7k+aYr+aWsOeahOW8gOWni+OAguWmguatpO+8jOaIkeS8muS4uuS9oOeahOW/g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rOaEj+OAgjwvcD48cD48ZW0+MTIuPC9lbT7osIHmlaLmrLrotJ/miJHvvIzmiJHls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qnlkb3vvIznu53kuI3orqnoh6rlt7Hlj5fljYrngrnlp5TlsY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5qE5Lq65LiN6Zeu6L+H5Y6777yb6IGq5piO55qE5Lq65LiN6Ze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GB6L6+55qE5Lq65LiN6Zeu5pyq5p2l44CCPC9wPjxwPjxlbT4xNC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hea7oeW4jOacm++8jOaIkeebuOS/oeS4iuW4neS8mue7meaIkeS7rO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TUuPC9lbT7niLHoh6rlt7HnmoTmnIDlpb3mlrnlv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lpYvmlpforqnoh6rlt7HkvJjnp4Dotbfmna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qf5piv5Zug5Li65oiR5pyJ5Yaz5b+D77yM5LuO5LiN6LiM6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BmuS6huWlveS6i+WPl+WIsOaMh+i0o+iAjOS7jeWdmuaMgeS4i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li+aWl+iAheeahOacrOiJsuOAgjwvcD48cD48ZW0+MTguPC9lbT7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pnaDoh6rlt7HliqrlipvlpYvmlpfvvIzlt6XkvZzjgIHnlJ/mtLvvvIz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muIXmpZrmpZrvvIzlkIPkuIDloJHplb/kuIDmmbr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paX55qE6L+H56iL5Lit77yM5bi45Lya6YGt5Y+X5oyr5oqY77yM5oOf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omN5Lya6I635b6X5pyA5ZCO55qE5oiQ5Yqf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Bv+eOsOWunueahOS6uu+8jOacquadpeWwhuabtOS4je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j6ropoHot6/mmK/lr7nnmoTvvIzlsLHkuI3mgJXot6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eg6K665ZOq5Liq5pe25Luj77yM6Z2S5bm055qE54m554K55oC75piv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56eN55CG5oOz5ZKM5bm75oOz44CC6L+Z5bm25LiN5piv5LuA5LmI5q+b55e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6d6LS155qE5ZOB6LSo44CCPC9wPjxwPjxlbT4yMy48L2VtPu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uuOacieS6uuS8muiupeiuve+8m+S9oOeahOaJp+edgO+8jOS5n+iuu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u+aHguOAguWcqOWIq+S6uuecvOmHjOS9oOS5n+iuuOaYr+Wwj+S4ke+8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S9oOWwseaYr+WbveeOi+OAguS4uuaipuaDs+WKquWKm++8jOS4uuiHquW3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QuPC9lbT7kurrnmoTnu4/ljoblsLHmmK/kurrnlJ/nmoTnn7/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lkb3nmoTmtLvlipvlnKjmj5DngrzkuK3ph4rmlL7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oiQ5Yqf55qE5byA5aeL77yM562J5b6F5piv5aSx6LSl55qE5rqQ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mguaenOacieS4gOWkqeaIkeS7rOWPmOmZjOeUn+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wsemHjeaWsOiupOivhuS9oOOAgjwvcD48cD48ZW0+MjcuPC9lbT7kurr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lpYvmlpfvvIzllK/mnInlpYvmlpfmiY3og73miJDlip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CP5LqG77yM5omA5Lul5bCP5LqL5bCx5Y+Y5aSn5LqG77yb5b+D5Y+Y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n5LqL6YO95Y+Y5bCP5LqG44CCPC9wPjxwPjxlbT4yOS48L2VtP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W+iOWQrOivne+8jOWFtuWunuaIkeWPquWQrOiHquW3se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3opoHlm6DkuLrmsqHmnInmjozlo7DogIzmlL7lvIPmoqb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nmoTmmK/lnZrmjIHogIzkuI3mmK/op4LkvJ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GG5Lul5piv55Sc55qE77yM5Lmf5Y+v5Lul5piv6Ium55qE77yM5L2G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z55qE44CC5L2g5Y+v5Lul6IOc5Yip77yM5Lmf5Y+v5Lul5aSx6LSl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5pyN44CCPC9wPjxwPjxlbT4zMi48L2VtPuWmguaenOWMluS4uuazoeayq++8j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Jje+8jOS+neaXp+imgeS4juWRvei/kOS4gOaQj+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5jlh7rkuI3kuIDlrprog73miJDlip/mnIDlsJHlj6/ku6Xogq/lrprnmoT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v4fnqIvlv4Xpobvnu4/ov4flnZrmjIHvvIE8L3A+PHA+PGVtPjM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oiR5Lus6Ieq5bex5oOz5aSq5aSa77yM5omN6K6p6Ieq5bex5aaC5q2k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OsOS7o+ekvuS8muW3suS4jeaYr+Wkp+mxvOWQg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5tOS7o++8jOiAjOaYr+W/q+mxvOWQg+aFoumxvOeahOW5tO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rrpg73mmK/ooqvpgLzlh7rmnaXnmoTvvIzkurrnmoTmvZzog73mmK/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nkuo7njrDnirbvvIzkvaDlsIbpgJDmraXooqvmt5jmsbDvvIzpgL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nqoHnoLToh6rmiJHvvIzkvaDlsIbliJvpgKDlpYfov7nvvIzljYPkuIfkuI3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kuI3lj6/og73vvIzmoJHnmoTmlrnlkJHvvIzpo47lhrPlrprjgILkur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h6rlt7HlhrPlrprjgII8L3A+PHA+PGVtPjM3LjwvZW0+566A5Y2V55qE55Sf5r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6I5LiN5a655piT77yM5piv5Zug5Li66KaB5rS755qE566A5Y2V77yM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5qE5aSq5aSa44CCPC9wPjxwPjxlbT4zOC48L2VtPuavj+S4gOWIhumSn+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S8muaNn+WkseenkumSn+eahOW/q+S5kOOAgjwvcD48cD48ZW0+Mzk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LrlpKfnmoTlr7nmiYvvvIzmmI7nn6XkuI3mlYzvvIzkuZ/opoHmr4XnhLbkuq7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gJLkuIvvvIzkuZ/opoHljJbmiJDkuIDluqflsbHvvIzkuIDpgZPls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u+57uP5oul5pyJ55qE5LiN6KaB5b+Y6K6w77yM6Zq+5Lul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4+N5oOc77yM5bGe5LqO6Ieq5bex55qE5LiN6KaB5pS+5byD77yM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L2c5Zue5b+G44CCPC9wPjxwPjxlbT40MS48L2VtPueUn+a0u+aYr+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WHuuaIj+WJp++8jOaYr+S4gOasoeWOhumZqe+8jOaYr+S4gOS4qu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5u+inie+8n+WFtuWunueUn+a0u+WwseaYr+ilv+ilv+W8l+aWr+S4j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csOaOqOWkp+efs+WktOS4iuWxsemhtueahOi/h+eoi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lvbvlupXmlLnlj5joh6rlt7HvvIzkuI3lrozlhajlj5blhrPkuo7kvaD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ml7bpl7TvvIzmm7Tph43opoHnmoTmmK/lnKjkuo7kvaDmmK/lkKbnlKjkuoblv4P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mlrnms5XjgII8L3A+PHA+PGVtPjQzLjwvZW0+5L2g5LiN6ZyA6KaB5rS755qE5YO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2g5Y+q6ZyA6KaB5rS755qE5YOP6Ieq5be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KkuWGmeiHquW3seaipuaDs+eahOS6uu+8jOWPjeiAjOabtOW6lOivpe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sbHmsrPlnKjvvIzkuI3mhIHojYnmnKjkuI3nlJ/vvJv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mhIHkuovkuJrkuI3miJDvvIE8L3A+PHA+PGVtPjQ2LjwvZW0+5oiR5Y+R54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uk5Lq65r+A5Yqo55qE5LqL5oOF77yM5bCk5YW25piv5Li65Yir5Lq65rS7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m4oeaxpOimgei3keedgOWWne+8jOi3keedgOWW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DvemHj++8jOi6uuedgOWWne+8jOWMluS4uuiEguiCq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i6blho3ntK/kuZ/opoHlnZrlvLrvvIzlj6rkuLrpgqPkupvmnJ/lvoXnnLz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Sf5rS75oC75Lya57uZ5L2g5Y+m5LiA5Liq5py65Ly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5Y+r5piO5aSp44CCPC9wPjxwPjxlbT41MC48L2VtPuWBmuS4gOS7tuS6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mavueahOaYr+WcqOS6juWdmuaMge+8m+WdmuaMgeS4gOS4i+S5n+S4je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WdmuaMgeWIsOW6leOAgjwvcD48cD48ZW0+NTEuPC9lbT7ov5nkuIDnp5L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vkuIDnp5LlsLHmnInluIzmnJvvvIHlnZrmjIHkuIvljrvmiY3lj6/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YGa5LiN5Yiw5Yir5Lq655y85Lit55qE5by66ICF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KaB5YGa5Yiw5pyA5aW955qE6Ieq5bex44CCPC9wPjxwPjxlbT41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yu+aEiOaBkOaDp+eahOiJr+iNr++8jOiAjOeKueixq+aLluW7tuWwhuS4jeaW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aBkOaDp+OAgjwvcD48cD48ZW0+NTQuPC9lbT7orrDkvY/vvIzliKvmnb7mh4j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vvIzliKvkvp3pnaDvvIzkuIDkuKrkurrnu5nmiJHnq5nnqLP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q+U5Yir5Lq65aSa5LiA54K55omn552A77yM5L2g5bCx5Lya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WqeaWreiHquW3seeahOmAgOi3r++8jOaJj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1ouW+l+WHuui3r+OAgjwvcD48cD48ZW0+NTcuPC9lbT7pm4TpubDov73msYLlnK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kupHnmoTok53lpKnkuIvlsZXnv4Xpq5jpo57vvJvnjI7osbnov73msYLlnKj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ojYnljp/kuIrpo57lv6vlpZTot5HvvJvpsbzlhL/ov73msYLlnKjms6Lmvpz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pKfmtbfkuK3oh6rnlLHoh6rlnKjlnLDmuLjms7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L+H5Y6777yM5LiN5aaC5aWL5paX5bCG5p2l44CC5q+P5b2T5L2g5oOz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5LiA5oOz5piv5LuA5LmI5pSv5pKR552A5L2g5LiA6Lev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eahOa9nOiDveaXoOmZkO+8jOWuieS6jueOsOeK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atpeiiq+a3mOaxsO+8jOmAvOiHquW3seS4gOaKiu+8jOeqgeegtOiHquaIk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mAoOWlh+i/ue+8jOWNg+S4h+S4jeimgeWvueiHquW3seivtOS4jeWPr+iDve+8g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mjjuWGs+Wumu+8jOS6uueahOaWueWQke+8jOiHquW3s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toHkvaDnjrDlnKjov5jmnInml7bpl7TvvIzlsL3kvaD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liqrlipvlgZrmiJDkvaDmnIDmg7PlgZrnmoTpgqPku7bkuo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Dmg7PmiJDkuLrnmoTpgqPnp43kurrvvIzov4fnnYDkvaDmnIDmg7Pov4f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vvIzov5nkuKrkuJbnlYzmsLjov5zmr5TkvaDmg7PnmoTopoHmm7Tnsr7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Xnu5nnlJ/mtLvjgII8L3A+PHA+PGVtPjYxLjwvZW0+5rKh5pyJ5Lu75L2V5aW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5LqL77yM5LiA5YiH55qE6YGt6YGH6YO95piv5Zyo5Li66Ieq5bex55qE5pu+57u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2Mi48L2VtPuWmguaenOS9oOeahOecvOedm+mHjOijhea7oe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iOS9oOeci+WIsOS5n+mDveaYr+manOeije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kvJjngrnnmoTlj5HmjKXvvIzlpLHotKXmmK/nvLrngrnnmoTntK/np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LuO5p2l5LiN576h5oWV5Yir5Lq677yM5oiR55+l6YGT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YO95Y+v5Lul6YCa6L+H5oiR6Ieq5bex55qE5LiN5pat5Yqq5Yqb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b6X5Yiw44CCPC9wPjxwPjxlbT42NS48L2VtPueOsOWcqOeahOWKquWK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+8jOS4jeimgeebuOS/oei/kOawlOeahOWlveWdj++8jOimgeWdmuS/oe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UtuiOt+OAgjwvcD48cD48ZW0+NjYuPC9lbT7oi6XkvaDpgYfop4Hku5bvvIzor7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5bvvIzmsqHmnInku5bvvIzmiJHov4fnmoTkuIDngrnpg7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mA6LCT5qKm5oOz77yM5piv5rC45LiN5YGc5oGv55qE55av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OWKn+eahOi3r+WtkOacieWNg+WNg+S4h++8jOWksei0peeahOi3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cieS4gOS4qu+8jOmCo+WwseaYr+aUvuW8g++8geWkp+WutumDveWcqOe+oeaFl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vjOmprOS6keaXtu+8jOWPr+acieS6uueci+WIsOS7luiQvemthOi3jOWAk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eLiOWSjOS4jeWgqu+8gTwvcD48cD48ZW0+NjkuPC9lbT7nn6Xlt7Hpmr7op4X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r7lr7vvvJvnm7jpgYfmmK/nvJjliIbvvIzlkIzooYzmmK/lubjnpo/jgIL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kuYvkuIDvvIzojqvov4fkuo7mnInkuIDkuKrmh4L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il5piv5Zy65peg5bC95peF6YCU77yM5qyi5aOw56yR6K+t77yM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5b235b6o77yM6LWw6L+H55qE5piv5bKB5pyI77yM6Lev6L+H55qE5piv6L+36Iyr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iv5biM5pyb5p6B5YWJ77yb5Zue6aaW77yM5piv5oKg6ZW/5rex5be377yM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7un57ut6aOO6Zuo5YW856iL77yM5Y+I5L2V5aao77yf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iHqueri+iHquW8uu+8jOS4luaAgeeCjuWHie+8jOS4lueVjOW5tuS4j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orDliLDkvY7mva7vvIzoh6rlt7HpvJPlirH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kuZ7msYLvvIzkvp3pnaDliKvkurrmnaXpvJPlirH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77yM5b6A5b6A5LiN5piv5Zug5Li66Zq+77yM6K6p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YGa77yM6ICM5piv5Zug5Li65oiR5Lus5LiN5pWi5YGa5omN5pi+5b6X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JgOacieeahOejqOe7g+aNouadpeeahOmDveaYr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jeiAkOmDveWwhuWcqOaXpeWQjueahOafkOS4gOeerOmXtOWFqOmDq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dpeOAguWRvei/kOayoeaciee7neWvueWFrOW5s++8jOWIq+aLheW/g+S5n+WIq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6lOa1geW5tO+8jOW5tuS4jeaWreWKquWKm+OAgjwvcD48cD48ZW0+Nz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mgrLlk4Dnl5voi6bml7bvvIzmnIDlpb3mmK/ljrvlrabkupvku4DkuYj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uaDkvJrkvb/kvaDmsLjov5znq4vkuo7kuI3otKXkuYvlnL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mA57y65LmP55qE5LiN5piv5omN5bmy6ICM5piv5b+X5ZCR77yM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IO95Yqb6ICM5piv5Yuk5Yqz55qE5oSP5b+X44CC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rOayoeaciemrmOS9jui0tei0seS5i+WIhu+8jOS7u+S9leaXtuWAmemDv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ci+i9u+iHquW3seOAgjwvcD48cD48ZW0+NzguPC9lbT7miJHopoHlg4/kuIDlnZ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uIDmoLfmtLvnnYDvvIzliKvkurrotorms7zmiJHlh4nmsLTvvIzmiJHnmoTkurrnlJ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jgII8L3A+PHA+PGVtPjc5LjwvZW0+5oiQ5Yqf55qE5rOV5YiZ5p6B5Li6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6A5Y2V5bm25LiN5Luj6KGo5a655piT44CCPC9wPjxwPjxlbT44MC48L2VtPuWvu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NsemZqeeahOS6uu+8jOi/meS4quS4lueVjOS4iuaAu+aYr+WNsemZ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7bpl7TmmK/nlLHliIbnp5Lnp6/miJDnmoTvvIzlloTkuo7liK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ml7bpl7TnmoTkurrvvIzmiY3kvJrlgZrlh7rmm7TlpKfnmoTmiJDnu6n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1MG1xcnB4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dTBtcXJweDI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F4C598E50552CEB6E92F0CA8FE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