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3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63760E0FB9CA645B0FF83032F4FD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63760E0FB9CA645B0FF83032F4FD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L2b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QieelpeWmguaEj++8jOWmguaEj+WQieel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6q+S9k+WuieW6t++8jOi/nee8mOa2iOeBre+8jOmhuue8mOWinumVv++8jOW5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3seaAne+8jOWLpOS/ruS9m+azle+8jOWFreaXtuWQieelp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iOS4h+S9m+S5i+elpeWFie+8jOm+meWkqeS5i+i1numigu+8m+mbhuaXg+aqgOS5i+WH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bvOmZgOS5i+mbheWNju+8jOaZuuaFp+aXoOmHj++8jOi6q+W/g+iHqu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uqeaFiOaCsuWFhea7oeS9oO+8jOaZuuaFp+i3n+edgOS9oO+8jOS9m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oOaMgeS9oO+8jOWWhOihjOaIkOWwseS9oO+8geaEv+S9oOS4gOWIh+WmguaEj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hua7oe+8gTwvcD48cD48ZW0+NS48L2VtPuWkp+WNg+eUn+iJsu+8jOS4h+exu+iSmea7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e7tOW6p+S4i+emheeQhuaXpeeVhe+8jOemj+aFp+aXtuWinu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4ieWuneS/neS9keaCqOWPiuWutuS6uuWQieelpeWmguaEj++8jOW/q+S5k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y48L2VtPuaEv+ingumfs+eahOadqOafs+aeneaLguWOu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Lpumavu+8jOiuqeS9oOS4gOeUn+emu+iLpuW+l+S5kO+8m+ingumfs+eahOeUmOmc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S9oOeahOW/g+eBte+8jOaEv+S9oOW/g+WmguatouawtOaXoOW/p+aEge+8m+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+8gTwvcD48cD48ZW0+OC48L2VtPuaEv+aCqOWutuS6uueOsOS4luWuieeo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eUn+WWhOWkhO+8gTwvcD48cD48ZW0+OS48L2VtPuaxguS9m+i1kOemj+W5s+Wui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WBpeW6t++8jOa2iOmZpOS4gOWIh+eBvumavu+8jOS/neS9keWutuW6reWSjOe+j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h+S6i+WFtOOAgjwvcD48cD48ZW0+MTAuPC9lbT7mhL/mgqjlha3ml7blkInnpaXvvIz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JDmjZDvvIE8L3A+PHA+PGVtPjExLjwvZW0+5LiA5bKB5LiA5bqm5piv6K+e6L6w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2D6Lqr5rGC5rOV57yY77yM5oS/5L2b6I+p6JCo5Yqg5oyB77yM56aP5a+/57u15b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m+elluaEv+S9oOavj+WkqeS/neS9keaIkeWQg+mlr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ecoOWlve+8jOi6q+S9k+S4gOWmguaXouW+gOajkuajk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gqjlronnqLPlsJHmgbzvvIzotbflsYXovbvliKnvvIzkuIrkuIvlkoznna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OV5Zac5YWF5ruh77yM5YWt5pe25ZCJ56W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S9oOaciee8mO+8jOW+l+ingumfs+iPqeiQqOS/neS9ke+8jOWBpeW6t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eUn+W5s+Wuie+8gTwvcD48cD48ZW0+MTYuPC9lbT7mhL/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rouqvkvZPlronlurfvvIzov53nvJjmtojnga3vvIzpobrnvJjlop7plb/vvIzlub/pl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J3vvIzli6Tkv67kvZvms5XvvIzlha3ml7blkInnpaX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Wn5aKe5LiK77yM6YGT5Lia5pyJ5oiQ77yM5YWt5pe25ZCJ56W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WAn+iPqeiQqOWKm++8jOS4uuS9oOmAgeecn+e7j+OAguW5s+Wuieemj+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tuS4mueZvuS6i+WFtOOAgjwvcD48cD48ZW0+MTkuPC9lbT7lrrnpopzlub/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7jnq6/kuKXjgII8L3A+PHA+PGVtPjIwLjwvZW0+5Y2X5peg6Zi/5byl6ZmA5L2b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oiR5aWz5YS/5LqL5LqL6aG66YGC44CCPC9wPjxwPjxlbT4yMS48L2VtPuaZrueFp+WN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ue+8jOa2iOmZpOS4ieWeouWGpe+8jOaYjua1juS8l+WOhOmav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J/nlJ/kuJbkuJbplb/nm7jpgKLvvIzlkIzooYzlkIzmhL/lkIzlnIbnp43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vrfmtbfjgII8L3A+PHA+PGVtPjIzLjwvZW0+5LiA5peg5aSN5aeL77yM5LiH6LGh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6Wd5bqn5Y+z56aP5oWn5peg6YeP77yM5rOV5Zac5YWF5ruh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AgeS9oOS4gOWwium7hOi0ouelnu+8jOaEv+S9oOWmmeaJi+mHkemTtu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wium7keaKpOazle+8jOaEv+S9oOmHkeWImuaRp+mtl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v4PlronoiJ7ouYjpnZPkuL3vvIzlv4PkuK3msLjmgZLph4rmgIDmm5nlh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mo/kvaDlv4Plv7Xplb/lrZjvvIznn6Xlt7Llv4PlpKnlj4vosIrmsLjlnKjjgIL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hJ/osKLmnInkvaDlkbXmiqTvvIzor7roqIDkuI3lj5jkvZnnlJ/lkIT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KJ6IiN5LiJ6YCU6Ium77yM54Gt6K+454Om5oG85pqX77yM5byA5b28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5y844CCPC9wPjxwPjxlbT4yNy48L2VtPueOsOWcqOS9m+ellumdouWJje+8jOiuu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/g+aEv++8jOelneWlveS6uuWlveaipuW5s+WuieWBpeW6t+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acieWlveS6uuS9oOS4gOi3r+ebuOS8tO+8geaEv+S9oOS4gOeUn+e+juWlv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3peS9nOmhuuWIqe+8gTwvcD48cD48ZW0+MjguPC9lbT7lkInnpaXlkInnpaXmgZL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mmLzlpJzlha3ml7bmgZLlkInnpaX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1vbThqcWgza3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tb204anFoM2t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63760E0FB9CA645B0FF83032F4FD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