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6E5BB456A5929E100BC2D1608A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6E5BB456A5929E100BC2D1608A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v5Liq55S355Sf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bvue7j+S4gOi1t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eDremXueeahOWkp+ihl++8jOWmguS7iuWwseWJqeaIkeS4gOS4quS6uue7huaV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ieOAgjwvcD48cD48ZW0+Mi48L2VtPuWIq+S6uuasuui0n+S9oO+8jOWvueS9oOiAjOio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S/ruihjOOAguiAjOaKiuWIq+S6uueahOWdj++8jOeUqOS4gOW3tOaOjOaKve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5n+aYr+enjeS/ruihjOOAgjwvcD48cD48ZW0+My48L2VtPuS9oOaYr+aIkee8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rpeivneaVheS6i+S4reeahOeOi+WtkO+8jOiAjOaIkeWPquaYr+S9oOeUn+WRv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MhuWMhueahOi/h+WuouOAgjwvcD48cD48ZW0+NC48L2VtPuabvue7j+eahOaIkeS7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+8jOWmguS7iueahOaIkeS7rOWQhOiHque7k+Wp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+8jOacieWkmuWwkeecn+W/g+ivne+8jOaYr+S7peeOqeesk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S6huWHuuWOu+OAgjwvcD48cD48ZW0+Ni48L2VtPuWOn+adpe+8jOS9oOaKi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acqOWBtueOqeOAgjwvcD48cD48ZW0+Ny48L2VtPuWmguaenOS9oOimgeiAg+mq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/g++8jOivt+WFiOaKiuS9oOeahOiAkOW/g+WHhuWkh+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S6uuWSjOS6i++8jOiHquW3semXruW/g+aXoOaEp+WwseWlv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n+WIq+W8uuaxgu+8jOWPjeato+emu+WOu+eahOmDveaYr+mjjuaZr+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jeaYr+S6uueUn+OAgjwvcD48cD48ZW0+OS48L2VtPui3n+aIkei1sOWlveW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pt+WwveS4gOeUn+iuqeS9oOasouWWnOWIsOiAg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rrogYrlpKnvvIzkvaDlr7nnnYDmiYvmnLrnm6/kuobljYrlpKnvvIzkurrlrrbljY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m57vvIzkvaDnp5Llm57vvIzkvaDlgrvkuYjvvJ8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qE5Lq655Sf5piv5LiA5Zy655S15b2x77yM6YKj5L2g5bCx5piv6YKj5by5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/5ZGK44CCPC9wPjxwPjxlbT4xMi48L2VtPuaIkeaciei2s+Wkn+eahOmHjuW/g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vueaIkeeLgueahOS6uuOAgjwvcD48cD48ZW0+MTMuPC9lbT7nu5nmiJHkuIDkuK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nkIbnlLHvvIzmiJHkvJrlho3kuIDmrKHnmoTlpYvkuI3pob7o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6Lqr5LiK55qE5ZGz6YGT5pyA5aW96Ze777yM5L2g56yR6LW35p2l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W955yL77yM5L2g6Zmq552A5oiR55qE5pe25YCZ77yM5oiR5LuO5rKh576h5oW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77yM5oOz6Zmq5L2g6LWw5a6M6L+Z5LiA55S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PquimgeW+iOiupOecn+WcsOWWnOasou+8jOWwseWPr+S7peaJk+WK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On+adpe+8jOaIkeaJk+WKqOeahOWPquaYr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ovojlrZDnorDliLDkuIDkuKrniLHkvaDnmoTkurrkuI3lrrnmmJP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ovobovablj6/ku6XnrYnvvIzplJnov4fkuIDkuKrkurrlsLHmmK/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L+Z5Liq5LiW55WM5b6I5bCP77yM5oiR5Lus5bCx6L+Z5qC3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6L+Z5Liq5LiW55WM5b6I5aSn77yM5YiG5byA5bCx5b6I6Zq+5Ya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On+adpe+8jOW5tuS4jeaYr+aJgOacieeahOS8pOWus++8jOWPq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vueS4jei1t+WwseayoeS6i+S6huOAgjwvcD48cD48ZW0+MTkuPC9lbT7ov57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fooY3miJHpg73mg7Pmi7/ljrvngqvogIDvvIzlpJrlj6/nrJHkvaDnn6X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ue5b+G5LiN5piv5LiA5Liq5Lq65Y+Y6ICB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aSN5Zue5b+G5omN5piv44CCPC9wPjxwPjxlbT4yMS48L2VtPuaKiumhvuWu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BmuiHquW3seeahOS6i+adpeWKnu+8jOiuvui6q+WkhOWcsOWkmuS4uumhvuWu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WSjOWIqeebiuedgOaDs++8jOayoeacieS4jeaIkOWKn+eahOS6i+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ku6zmgLvmmK/lnKjkuLroh6rlt7HnmoTloJXokL3mlL7nurX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7vmib7pgqPkupvloILogIznmofkuYvnmoTnkIbnlL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oiR6ZSZ6L+H5LiA5Liq5aWz5a2p77yM5oiR5bCx5Zyo5Zyw5LiK5pS+5LiA5Z2X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piv5L6/5pyJ5LqG6ZW/5Z+O44CCPC9wPjxwPjxlbT4yNC48L2VtPuWOn+adp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+8jOi/meS4quS6uui3n+S9oOWGjeS5n+ayoeacieWFs+ezu++8jOWNg+eni+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+a1t+WFq+iNku+8jOmDveWPquacieS9oOaIke+8jOWGjeaXo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moTkuJbnlYzph4zvvIzmsqHmnInmiJHvvJrogIz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kuJbnlYzph4znlZnkuIvkuobvvIzkuI3lj6/no6jnga3nmoTljbD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WB6JC955qE57qi5bCY77yM5piv54ix55So5rOq5rC05Yi7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PC9wPjxwPjxlbT4yNy48L2VtPuWNg+S4h+S4jeimgeWOu+WQrOmavuWg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4gOWumuS4jeWOu+ingemavueci+eahOS6uuOAguaIluiAheaYr+WBmumavu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IseS4iuS4jeW6lOeIseeahOS6uuOAgjwvcD48cD48ZW0+Mj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nrYnkuIDkuKrkurrvvIznrYnkuIDkuKrog73kuLrmiJHnmoTlraTni6znlL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grnnmoTkurrjgII8L3A+PHA+PGVtPjI5LjwvZW0+5Yir5Zug5Li65Yir5Lq66K+0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55qE6K+d77yM5bCx55u45L+h5LuW5Lus5omA6K+055qE6K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5i+aJgOS7peeXm+iLpu+8jOWcqOS6jui/veaxgumUmeivr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YvmnLrotbfnoIHov5jkvJrmj5DphpLmiJHnlLX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j6/mnInkupvkurrljbTmgLvmmK/kuIDlo7DkuI3lkK3nmoT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+P5Liq5Lq66YO95pyJ5b6I6Imw6Zq+55qE5bKB5pyI44CC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e25YCZ77yM6YKj5Lqb6Imw6Zq+55qE5bKB5pyI5pyA5ZCO5Lya5Y+Y5oiQ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57K+5b2p55qE5pel5a2Q77yM5aaC5p6c5L2g5oy66L+H5p2l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S7gOS5iOmDveavlOS9oOW8uueci+S4jei1t+S9oOS5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OAgjwvcD48cD48ZW0+MzQuPC9lbT7miJHov5jmsqHmnaXlvpflj4rljrvmsr7oirHmg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sLHooqvkurrmi5TlhYnkuobjgII8L3A+PHA+PGVtPjM1LjwvZW0+5Li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pS+6L+H5L2g77yM5LiN5piv5Zue5b+G5LiN6IKv5pS+6L+H5L2g77yM5LiN5piv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6IKv5pS+6L+H5L2g77yM6ICM5piv5L2g6Ieq5bex5LiN6IKv5pS+6L+H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ske+8jOWFqOS4lueVjOS+v+S4juS9oOWQjOWjs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+8jOS9oOS+v+eLrOiHquWTreOAgjwvcD48cD48ZW0+MzcuPC9lbT7orqnnlLf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pbPkurrvvIzkuIDlrprlvojmvILkuq7jgILorqnlpbPkurrlv4PntK/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u7flgLzkuI3oj7LjgII8L3A+PHA+PGVtPjM4LjwvZW0+5Y+q6KaB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oOz77yM5oiR5omN5LiN566h6LCB5Zyo56yR6LCB5Zyo5ZOt6LCB5rS7552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44CCPC9wPjxwPjxlbT4zOS48L2VtPuavj+S4gOS4quS4jeaHgueIseaXs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S4quaHgueIseeahOS6uuOAgueEtuWQjue7j+WOhuS4gOWcuu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Xs+eIseaDhe+8jOeEtuWQjuWIhuW8gOOAguWQjuadpeS4jeaHgueIseeahOS6u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guS6huOAguaHgueIseaXs+S6uu+8jOWNtOS4jeaVouWG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nKjkvaDopoHotbDkuYvpmYXvvIzmiJHmiY3lj5HnjrDvvIzmiJHmmK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jgII8L3A+PHA+PGVtPjQxLjwvZW0+5Lq65oCn5LiA5Liq5pyA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4K55bCx5piv77ya5Zyo5oSP5Yir5Lq65aaC5L2V55yL5b6F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n+aDheaYr+Wcuumql+WxgO+8jOaIkemhtuWkmueul+S4quWNp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nkuIrmmJ/mmJ/pgqPkuYjlpJrvvIzlnLDkuIrnnJ/lv4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6DkuKrjgII8L3A+PHA+PGVtPjQ0LjwvZW0+5oiR54ix55qE6LW35bCx6L6T55qE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5oiR6L+Y5b6I5bm06L2744CCPC9wPjxwPjxlbT40NS48L2VtPuaIkeeah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ooeagt+OAgjwvcD48cD48ZW0+NDYuPC9lbT7luIzmnJvmiYDmnInnj43mg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nIDopoHpnaDlpLHljrvmiY3mh4LlvpfjgII8L3A+PHA+PGVtPjQ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6L+H55y85LqR54Of77yM5Y205YyW5oiQ5LqG6Zuo5ru077yM5ru05Zyo5oiR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am755WZ5Zyo5oiR5b+D6Ze044CCPC9wPjxwPjxlbT40OC48L2VtPuaci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eqgeeEtuWSjOS4gOS6m+S6uuWFs+ezu+W+iOWlve+8jOWwsei/nuiupOivh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mDveeqgeeEtueahOiOq+WQjeWFtuWmmeOAgumCo+S4quaXtuWAmeS4gOi1t+WUs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Oqe+8jOS4gOi1t+iBiuaEn+aDheOAgjwvcD48cD48ZW0+NDkuPC9lbT7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op4HkvaDnmoTnkIbnlLHvvIzljbTlsJHkuobkuIDnp43op4HkvaDnmoTouqvku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6X5Yiw5Y+I5aSx5Y6777yM5rKh5pyJ5LuA5LmI5q+U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u05Lyk5Lq644CCPC9wPjxwPjxlbT41MS48L2VtPuS5n+iuuOS7luaYr+ecn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9huW5tuS4jeWmqOeijeS7luS5n+WWnOasouWIq+S6u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ljovlipvnu5nmiJHluKbmnaXkuobku4DkuYjvvIzlj6r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5nmiJHmt7vliqDniLHmg4XnmoTljovlipvkuI3nn6XpgZPov5jog73kuI3og73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zLjwvZW0+6Ieq5Lul5Li65piv5rC46L+c6YO95piv5aSn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s5Y+v55yL5Yiw55qE5Lic6KW/5Lmf5Lya6KeG6ICM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iLpeS4jeaYr+S9oO+8jOaIkeaAjuiIjeW+l+S8p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llpzmrKLkvaDlj6rmmK/kuIDkuKrmnoTmgJ3vvIzmsq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jrDlrp7vvIE8L3A+PHA+PGVtPjU2LjwvZW0+5Zac5qyi5ZC454Of5piv5Zug5Li65a6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k6IK677yM5Y205LiN5Lya5Lyk5b+D44CCPC9wPjxwPjxlbT41N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UqOWQhOiHqueahOaWueW8j+aLkue7neS5j+WRs+eahOS6uueUn++8jOaJgOaci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mDveS8muaIkOS4uuWlh+i/ueOAgjwvcD48cD48ZW0+NTguPC9lbT7pgZfmhr7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v5nmoLfojqvlkI3lhbblppnnmoTosIHkuZ/kuI3llpzmrKLosI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peg5rOV6aKE5rWL77yM57uT5bGA5peg5rOV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5qu6Z6t77yM5q+P5LiA5aSp6YO95Zyo6Z6t562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aYr+S4gOmdoumVnOWtkOOAguS9oOWvueWug+eske+8jOWug+Wws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m+S9oOWvueWug+WTre+8jOWug+S5n+WvueS9oOWTr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mg4Xph4zmiJHmiorkvaDlvZPlgZrllK/kuIDvvIzogIzkvaDljbTmiormiJ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YvkuIDjgII8L3A+PHA+PGVtPjYyLjwvZW0+5LiN6KaB5ou/5oiR6Lef5Lu75L2V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6LCB55qE5b2x5a2Q77yM5pu05LiN5piv6LCB55qE5pu/5Luj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eahOWuieWFqOaEn++8jOW6lOivpeadpeiHquS6ju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kn+eahOS9memineWSjOaJi+acuua7oeagvOeahOeUtemHj++8jOS4jeW6lOivp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eUt+S6uuS4ieiogOS4pOivreeahOaDheivneWSj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g7PopoHnmoTniLHmg4XlvojnroDljZXjgILmiJHor7Tor53ml7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zjgILmiJHpnIDopoHml7bvvIzkvaDkvJrlnKjjgILmiJHovazouqvml7bvvIz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v5nlsLHlpJ/kuobjgII8L3A+PHA+PGVtPjY1LjwvZW0+5Zug5Li6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6KaB5Yqq5Yqb5ZWK77yM5LiN5Yqq5Yqb77yM5L2g5rC46L+c5bCx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2Ni48L2VtPuWcqOS9oOeahOW+rueskemHjOaIke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OWQuO+8jOS4uuS7gOS5iOS9oOaAu+WcqOWTreazo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nmoTkurrlvojlpJrvvIzkvYbnq5nlh7rmnaXkuLrmiJHor7Tor53nmoT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/msqHmnInjgII8L3A+PHA+PGVtPjY4LjwvZW0+5oiR5Y+q5b2T5YGa5piv5qK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p2l5ZCO6L+e5L2g55qE5qC35a2Q6YO95Zue5b+G5LiN5ri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/g+ecvOacieS6m+Wwj++8jOS9huaYr+S4jee8uu+8m+aIkeiEvuawl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Yr+ayoeacie+8gTwvcD48cD48ZW0+NzAuPC9lbT7oi6XkvaD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iJHnmoTml4XnqIvvvIzor7fkuI3opoHmnaXmibnliKTmiJHotbDnmoT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R5a2k5oiR5YKy5oiR55e054uC77yM5oiR5ZOt5oiR56yR5o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3Mi48L2VtPuS9oOS7peS4uuS4jeWPr+WkseWOu+eahOS6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5tumdnuS4jeWPr+WkseWOu++8jOS9oOa1geW5suS6huecvOazqu+8jOiHquaci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Al+S9oOasoueske+8jOS9oOS8pOW/g+assue7ne+8jOeEtuWQjuWPkeeOs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agueacrOS4jeWAvOW+l+S9oOS4uuS5i+S8pOW/g++8jOS7iuWkqe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leWwneS4jeaYr+S4gOS4quWWnOWJp++8n+aDheWwveaXtu+8jOiHquacieWPp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Wig+eVjO+8jOaJgOacieeahOaCsuWTgOS5n+S4jei/h+aYr+WOhuWP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opoHmi7/kvaDnmoTmm77nu4/vvIzljrvor4TorrrmiJ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iO55+l6YGT5piv6K6p5a+55pa555eb6Ium55qE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a6D57un57ut5LiL5Y6777yM5Ymy6IiN5o6J44CC5aaC5p6c5LiN6KGM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a757uT5Zyo6Ieq5bex5YaF5b+D5pyA5rex55qE6KeS6JC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eOqeeskeiDjOWQju+8jOmDveaYr+S4jeWPr+aPkOi1t+eah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nkupvkvKTlj6PvvIzml6Dorrrov4flpJrkuYXvvIz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lsLHnl5vvvJvmnInkupvkurrvvIzkuI3nrqHov4flpJrkuYXvvIzkuZ/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lsLHnlrzjgII8L3A+PHA+PGVtPjc3LjwvZW0+5omA5pyJ55qE5om/6K+66YO95piv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77yM5om/6K+65LmL5ZCO6K+05Y+Y5bCx5Y+Y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eahOS4gOeUn+S4gOS4lu+8jOWIsOWktOadpeWPmOaIkOS4gOatu+S4gOS8p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/g++8jOS8pOS6huaDheOAgjwvcD48cD48ZW0+NzkuPC9lbT7kvaDmmK/kuI3mmK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blv4Pnv7vmib7kuIDlj6Xor53vvIzlj6rkuLrkuobnu5npgqPkuKrkurr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7q95omj56ys5LiA6aKX5bCx5omj6ZSZ5LqG77yM5Y+v5L2g5om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6aKX5omN5Y+R546w77yM5pyJ5Lqb5LqL5LiA5byA5aeL5bCx5piv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5pyJ5Yiw5pyA5ZCO5omN5LiN5b6X5LiN5om/6K6k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Wls+S6uuWvueS9oOivtO+8muWIhuaJi+WQp+OAguivt+S4jeimgeWTgO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W6lOivpeeskeedgOivtO+8muetieS9oOivtOi/meivneW+iOS5heS6h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9rOi6q+i1sOaOieOAgjwvcD48cD48ZW0+ODIuPC9lbT7mnInml7blgJnvvIzkvaD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lpoLmnpzlr7nmlrnkuIDnm7TlnKjpl6rourLvvIzlhbblrp7pgqPmmK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qYnnmoTlkYror4nkvaDvvIznnJ/lrp7nmoTlm57nrZTlvojmrovlv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Sf5oOF6YeM5rKh5pyJ5Z2P5Lq677yM5Y+q5pyJ5LiN54ix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77yM5Y+q6K+05Zac5qyi5L2g77yM5Y205LiN6K+05Zyo5LiA6LW3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aHk0OTltc3N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mh5NDk5bXNze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6E5BB456A5929E100BC2D1608A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