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A5174073E61087CBC5318F9B3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A5174073E61087CBC5318F9B3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GY5oq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S5i+S4reS4gOWumuS8m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S7luaJk+egtOS9oOeahOWOn+WIme+8jOaUueWPmOS9oOeahOS5o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+i+WkluOAgjwvcD48cD48ZW0+Mi48L2VtPuWutuS4uuaIkeS7r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e7meaIkeS7rOaXoOept+eahOWKm+mHj+OAgua8q+a8q+S6uueUn++8jOWu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awuOi/nOOAgjwvcD48cD48ZW0+My48L2VtPui2iumVv+Wkp++8jOiusOW/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+8jOW/mOS6huW/g+WcqOWTqu+8jOW/mOS6huaAjuS5iOWT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ahOS4jeW/heWmguatpOWNkeW+ru+8jOayoeacieiwgeWAvOW+l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mqhOWCsu+8jOWOu+i/juWQiOS7lueahOaMkeS4ieaLo+W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s+S6uuWmguiKse+8jOavj+S4gOacteiKsemDveS8muaci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eahOaIkOWKn++8jOS4jeWcqOiBquaYjuWS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cqOS4k+W/g+WSjOacieaBkuOAgjwvcD48cD48ZW0+Ny48L2VtPuiuuOWkmuS6u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Yr+e+ju+8jOiAjOaYr+iHquS/oeeahOawlOi0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Mh+acm+m6u+mbgOS8mumjnuW+l+WkmumrmO+8jOWboOS4uuS4iumdouaYr+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WPquacieaJvuWHhuS9jee9ru+8jOaJjeS8m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ihjOWKqO+8jOS7juS7iuS7peWQju+8jOS4gOS4quaOpeS4gOS4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IkeeahOacquadpeOAgjwvcD48cD48ZW0+MTAuPC9lbT7miYDmnInnmoTmlYXljr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6XlkI7nmoTliLDmnaXvvIznjrDlnKjnmoTnl5voi6bkuZ/lj6r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ubjnpo/lgZrnnYDpk7rlnqvjgII8L3A+PHA+PGVtPjExLjwvZW0+5YaN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5u46aaW44CC6Iul55u45a6I77yM6I6r5Zue6aa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Ds+imgeaUvuW8g+eahOaXtuWAme+8jOaDs+aDs+W9k+WIneS4uuS7gOS5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IsOS6hui/memHjOOAgjwvcD48cD48ZW0+MTMuPC9lbT7mg7PopoHmi6XmnIn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nvormr5voopzvvIzpo5/loILppJDnm5jph4zlhpLlh7rnmoTng63msJ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nnYDmuKnnmoTng63lpbbojLbjgII8L3A+PHA+PGVtPjE0LjwvZW0+5LyR5Lya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mN5Lya6aKG5Lya55u457un6ICM5p2l55qE5bm456aP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keiEvuawlOWPquaYr+ihqOekuuS9oOeahOaZuuaFp+S4jei2s+S7p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JgOmdouS4tOeahOmXrumimOOAgjwvcD48cD48ZW0+MTYuPC9lbT7nlJ/mtq/mmK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vvIznu4jnlJ/nmoTvvIzkuI7miJDlip/mnInnuqbvvIzmnInmoqbnmoTkurrnu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jgII8L3A+PHA+PGVtPjE3LjwvZW0+5Zue5b+G5piv5bqn5qGl77yM5Y20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4mi44CCPC9wPjxwPjxlbT4xOC48L2VtPuWMl+WfjuS4gOWIq++8jOaVo+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o++8jOebruWFiemHjOeahOa4qeaaluaXqeW3suaBjeWmgumal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vZXkvaDkuI3mh4LvvIzlj6ropoHmnInniLHlsLHmnInnl5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n6XpgZPkurrnlJ/msqHmnInmiJHlubbkuI3kvJr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qE55y85rOq77yM5Y205rKh5pyJ6aqX5Yiw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vt+WbnuWktO+8jOacquadpeeahOi3r+etieedgOS9oO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+gee7iuS6huiHquW3seaUvuaJi+S4gOaQj+eahOmth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6fmhIHmmK/kuKTluqfoirHlm63kuYvpl7TnmoTkuIDloLXlopnlo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45LiL5Y2K55Sf6KGM5ZuK77yM5oqK5Lq65LiW6aOO5bCY5Y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77yM566A57qm5rS7552A77yM5rip5pqW55u45L6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W+l+aCo+Wkse+8jOeeu+WJjemhvuWQju+8jOaXoOeXheWRu+WQn++8jOmDv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W+l+i/mOS4jeWkn+eyvuW9qeOAgjwvcD48cD48ZW0+MjUuPC9lbT7kvZX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kuY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I2LjwvZW0+5pif5pif5piv6ZO25rKz6YCS57uZ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77yM5L2g5piv5LiW6Ze06LWg5LqO5oiR55qE5oGp6LW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gt+S4nOilv+awuOS4jeW6lOaUvuW8g++8muW5s+WSjOOAgeivmuWunu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guPC9lbT7ku5blpKfmnYPni6zmj73ljbTlnKjlraTni6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ov7fpgJTvvIzlvIDlp4vlpLHljrvmlrnlkJH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iA5a6a6IO96K+B5piO5b6I5aSa5Lic6KW/77yM5L2G5LiA5a6a6IO955yL6YC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44CCPC9wPjxwPjxlbT4zMC48L2VtPuS6uueUn+S4lumXtO+8jO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ivmuWPr+i0te+8jOW/g+e+jumYs+WFie+8jOecn+W/g+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b3lpb3lnLDlj5HmhYjmgrLlv4PvvIznnIvmr4/kuKrkvJfnlJ/pg7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rLlj6/niLHvvIznhLblkI7kvaDmiY3kvJrovbvmnb7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yY5p2l5aSp5rOo5a6a77yM57yY5Y675Lq66Ieq5aS677yM56eN5aa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aaC5piv5p6c77yM5LiA5YiH5ZSv5b+D6YCg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dpemdnuW4uOeugOWNle+8jOiAjOS4lOeugOWNleWwseaYr+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iYDmnInnmoTlhYnoipLpg73nprvkvaDogIzljr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oh6rlt7HnmoTlpKrpmLPlkKfjgII8L3A+PHA+PGVtPjM1LjwvZW0+5YOP55av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2077yM5YOP5YK755Oc5LiA5qC35q2756OV44CCPC9wPjxwPjxlbT4zNi48L2VtP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lOaYpeiKseiQve+8jOivtOS4juivl+S6uuS7lOe7huWQ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i6XmnInml7bkuI3mraPop4bvvIzkuI3nj43mg5znmoTkuJzopb/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kvaDlsLHmsqHmnInkuoblvKDlj6PlmLbllornmoTotYTmo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aG+6Ieq6Lqr6I2j5ZKM6L6x77yM5pWi5Li65Lq65rCR6byT5LiO5Z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r+aYr+iHquW3seeCueS6rueahO+8jOi3r+aYr+iHquW3sei1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DAuPC9lbT7pmYTlir/kuI3lpoLmhYjmgrLvvIzpgJ7lv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brpgYLvvIzmiafnnYDkuI3lpoLmt6Hms4rvvIzlv4PmnLrkuI3lpoLlnab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O5peg55+l5Yiw5pyJ55+l55qE5ZSv5LiA6YCU5b6E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0Mi48L2VtPuS4jeabvuWBmui/h+S4gOeVquS6i+S4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2s+S7peaIkOS4uuS4gOS4quiJr+WlveeahOmhvumX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h6rmiJHlgqznnKDvvIzkuIrnj63nmoTlm7DkuqTnu5nlkpbllaHvvIzkuI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kuqTnu5nphZLmna/jgII8L3A+PHA+PGVtPjQ0LjwvZW0+5byA5oKf5LiN5piv5bC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raI54Gt77yM6ICM5piv55+l6YGT5aaC5L2V6L+Q55So5oOF57u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+mavuS5i+S4reeahOWPi+iwiu+8jOiDveWkn+S9v+aCo+mavuiIkue8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mK/kuIDnp43mib/lj5fvvIzlkrHku6z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mgp/mlK/mkpHoh6rmiJHjgII8L3A+PHA+PGVtPjQ3LjwvZW0+5LiN5LiA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iN5LiA5qC355qE5oOz5rOV77yM5LiN5LiA5qC355qE5Zi05be0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6K+05rOV44CCPC9wPjxwPjxlbT40OC48L2VtPumCo+Wkqe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WcqOaIkei6q+WJjeS4uuaIkeaMoemjjuOAgjwvcD48cD48ZW0+ND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KrntK/vvIzmupDkuo7kvaDov4fkuo7mlY/mhJ/vvIzlj4jov4fkuo7ova/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3lvIDmlL7kuI3kuIvvvIzmtLvor6XlpITlpITnorDov7fpmp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7Sv77yM5LiA5bCP5Y2K5rqQ5LqO55Sf5a2Y44CB5LiA5bCP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44CCPC9wPjxwPjxlbT41MS48L2VtPuS4jeimgeeci+i9u+WIq+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8sOiHquW3seOAgjwvcD48cD48ZW0+NTIuPC9lbT7pmLPmmKXkuInmnIjvvIz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moJHkuIrmnInnnYDngb/ng4LnmoTlvq7nrJHvvIzlnKjpmLPlhYnnmoTng5j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pgqPkuYjmtarmvKvjgII8L3A+PHA+PGVtPjUzLjwvZW0+5Lq655Sf5bCx5YOP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aOe5aSa6auY5LiN6YeN6KaB77yM6YeN6KaB55qE5piv5a6J5YWo5Yiw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NC48L2VtPua0u+edgO+8jOWwseimgeWWhOW+h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WIsOWIq+S6uueahOeUn+WRvemHjOW9k+aPkuabs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gIHkvaDliLDov5nph4zkuobvvIzliankuIvnmoTot6/kvaDopoHoh6rlt7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57lpLTjgII8L3A+PHA+PGVtPjU2LjwvZW0+5oiQ6ZW/55qE6L+H56iL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6KeC5LiN5pat5bSp5aGM6YeN5bu655qE6L+H56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r+S4gOi2n+aXheeoi++8jOmhuuWig+S5n+Wlve+8jOmAhuWig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iLHmg4Xmm77nu4/kuZ/mta7njrDvvIz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U5LjwvZW0+5Lq655Sf5aaC5oiP77yM5rKh5pyJ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15bit44CC5L2G5oiP6YeM55qE56215bit5oC75q+U5Lq655Sf576O5aW9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acieWuuee6s+eahOawlOW6pu+8jOWPiOaAjuensOW+l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BmuS6uuOAgjwvcD48cD48ZW0+NjEuPC9lbT7nsr7npZ7lpLHluLjnmoTlrprkuY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kIzmoLflnLDkuovmg4XvvIzljbTluIzmnJvlvpfliLDkuI3lkIz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m5ZKM55qE5oCB5bqm77yM5bi45Lya5L2/5Yir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2g55qE6KaB5rGC44CC6L+Z5Lmf5piv5LiA5Liq5Lq65peg5b6A5LiN5Yip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2My48L2VtPuWmguaenOWLieW8uumaj+S9oOS4gOi1t+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awuOi/nOiDjOWFieOAgjwvcD48cD48ZW0+NjQuPC9lbT7lj6rmmK/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orqnpgqPkuKrlpJrlubTliY3lgbflgbfmt7Hol4/lnKjlv4PlupXnmoTpmpD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L/lrp7njrDkuobkuYjvvJ88L3A+PHA+PGVtPjY1LjwvZW0+5YaN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LiA5a6a5pyJ6YKj5LmI5LiA5Lqb5byx54K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erO+8jOS4gOi+iOWtkO+8jOi/mOaYr+S4gOWPpeivne+8jOS4je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cqOaEj++8jOiAjOWOu+S7mOWHuuiHquW3seeahOS4jee7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uJDmuJDnmoTnn6XpgZPkuobvvIz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lt7HnmoTvvIzkvZXlv4Xmi7zkuoblkb3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qK5LiA5Liq5Lq655qE6L2s56e75rip5pqW6L2s56e75Yiw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46Iab77yM6L+Z5bCx5piv54ix44CCPC9wPjxwPjxlbT42OS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seaYr+S8pOWus+iHquW3se+8jOS4jeWwiumHjeWIq+S6uu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wiumHjeS9oOOAgjwvcD48cD48ZW0+NzA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KfnmoTor6/kvJrvvIzpgqPlsLHmmK/ku6XkuLrkurrnmoTnp43np43mg7P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53or63mnYPmlZnlh7rmnaXnmoTjgII8L3A+PHA+PGVtPjcxLjwvZW0+5LiW5Lq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WR5pyq5LqG77yM5bm05YWJ5YaJ5YaJ5LuK5aaC6K64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aFouaFouWcsOWdoOS4i+WxseWOu+S6hu+8jOa7oeWkqee6oumcnu+8j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aSkuS4i+S4gOS7tue6ouiho+ijs+OAgjwvcD48cD48ZW0+NzMuPC9lbT7miYDop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lLnlj5jkuIDnlJ/vvIzkuI3nn6XkuI3op4nmlq3pgIHkuID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pyJ5oCl5LqL77yM5LuA5LmI5YCS6ZyJ5LqL6YO9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Fkui/mOWJqeWNiuadr+S9oOivtOS9oOWlvee0r++8jOaVhe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W+gOWQjuWIq+a1geazquOAgjwvcD48cD48ZW0+NzYuPC9lbT7lj4jliLDkuIvkuKr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vazlvK/ov4flkI7lj4jmmK/otbfngrn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LCB5peg5q2777yM5L2V5Ya16bG857y46L+Y5ryP55S1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+mHjeOAgeiAkOW/g+OAgeW5s+WSjOiDvee7meS9oOW4puadpeac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9k+mqjO+8jOS9v+S9oOeahOS6uueUn+W5uOemj+iAjOWvjOacieaIkOWw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hbblrp7og73lpJ/lnKjnlJ/mtLvlvZPkuK3lgZrliLDljIXlrr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vvIzmiY3og73mm7Tlpb3lnLDljrvljIXlrrnnlJ/mtLvvvIzljIXlrr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bCx5YOP5LiA6YGT5aSa6aG56YCJ5oup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L2g55qE77yM5b6A5b6A5piv5LyX5aSa55qE6YCJ6aG577yM6ICM5LiN5piv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4MS48L2VtPuacieacrOS6i++8geS9oOWwseeIse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eeul+S9oOeJm+mAvO+8gTwvcD48cD48ZW0+ODIuPC9lbT7ml6LmmK/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vvIzkvZXmlYXotKrmrKLkvZzkuZDvvIzomZrorr7kuobov5n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nvo7mma/vvJ88L3A+PHA+PGVtPjgzLjwvZW0+5paw6Iqx6JC95Ly85Y675bm0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ic5a626LCB5L2c5a6+44CC5L2V5aSE5L2V5pe255u46K+G5ZCO77yM5LiA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R55yf6Lqr44CCPC9wPjxwPjxlbT44NC48L2VtPuacieS6m+eXm+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DveW/jeedgO+8jOebtOWIsOiDveWkn+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sonpu5jnmoTlrrPlpITkuI3mmK/mlLnlj5jku4DkuYjvvIzlj6rmmK/kvJr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nY7lnbfvvIzlnY7lnbfliLDku6TkurrmnJvogIzljbTmra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byA5oKf77yM54ix5Yqb5Lya57uP55Sx5L2g5rWB5Yiw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Lq644CB5Lu75L2V5L2g5oOz5Yiw5oiW5YWz5b+D55qE5Lq66YKj6Ye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WnOasouS4gOS4quS6uuS4iui3r++8jOayoeacieaWueWQke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PquaDs+aJvuS4gOS4qumAguWQiOiHquW3seeahOWcsOaWu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4Poi6XorqHovoPvvIzlpITlpITpg73mmK/mgKjoqIDvvJv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vvIzml7bml7bpg73mmK/mmKXlpKnjgII8L3A+PHA+PGVtPjg5LjwvZW0+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6e546w5LqG6Ieq5bex55qE5qKm5oOz5ZWK77yM6L+Z5LiN6YO9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Lef5a6e5Yqb5Zib44CCPC9wPjxwPjxlbT45MC48L2VtPuS6uueahOaJjeWNj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7teeahOawtO+8jOayoeacieWkluWKm+eahOaMpOWOi++8jOWug+aYr+e7neWvu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OAgjwvcD48cD48ZW0+OTEuPC9lbT7lpbPlranlrZDorrLnqbbkuIDkuKr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7mlZnlhbvvvIzogIzkuI3mmK/lppbnsr7kuIDmoLfnmoTlpoblrrnkuI7nrp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rqHjgII8L3A+PHA+PGVtPjkyLjwvZW0+5pyJ5Lqb5LqL5oOF77yM5Zy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yL77yM6YKj5bCx5piv5Y+m5LiA56eN5b+D5oOF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WkmuS6hu+8jOaJsOS5seS6huiHquW3seeahOW/g++8jOaDs+eahOWkm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huiHquW3seOAgjwvcD48cD48ZW0+OTQuPC9lbT7nrYnlvoXvvIzlubbkuI3mmK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g73lm57mnaXjgILlj6rmmK/vvIzmib7kuIDkuKrlgJ/lj6PvvIz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6eL5aSp5YOP5pma5b2S55qE5riU6Ii577yM5ruh6L2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5Ni48L2VtPueDpuaBvOaAu+WlveavlOW/g+S4r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WPquacieeCueS6rumaj+e8mOeahOW/g+eBr++8jOaJjeiDvempseaVo+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6uueUn+OAgjwvcD48cD48ZW0+OTcuPC9lbT7mjIfpl7TmtYHlpLH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v4bkuK3nmoTkuI3ogIHlubTljY7jgII8L3A+PHA+PGVtPjk4LjwvZW0+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65om+6bq754Om77yM5YGa5LqL77yM5oCV5Lq66IC96K+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S4gOWIh+S7t+WAvOmDveaYr+aXtumXtOWghuenr+eahOS6p+eJqe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j+S5ieS4iuiusu+8jOaXtumXtOWwseaYr+mHkeWtkO+8jOayoeavm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76O6aOf5ZCD5aSa5LqG5Lya5rK56IW777yM576O5aWz55yL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M5YCm77yM5LiW6Ze05LiA5YiH6YO95piv54mp5Lul56iA5Li6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irHkuYvlpqnlqprvvIzoirHkuYvlqIfoibPvvIzoirHkuYv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mn5Tnvo7jgII8L3A+PHA+PGVtPjEwMi48L2VtPuS4gOWIh+iwjuiogOeahOaguea6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ngeS6uueUn+a0u+mihuWfn+S4juekvuS8mueUn+a0u+eahOWIh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rS7552A77yM55yf55qE5aW96Zq+44CC5aSE5aSE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5yL5Yir5Lq655y86Imy44CCPC9wPjxwPjxlbT4xMDQuPC9lbT7mmK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rZTmnK/luIjvvIznlKjpgqPlpYflubvnmoTprZTmnK/ku5fvvIzmiorljZ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plb/lh7rmlrDnu7/nmoTlq6noir3jgII8L3A+PHA+PGVtPjEwNS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mOaIkOWbm+WNgeWFq+Wwj+aXtu+8jOiuqeavj+S4gOWIhuavj+S4gOenkumDv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mrmOeahOaViOebiuOAgjwvcD48cD48ZW0+MTA2LjwvZW0+5oiR5rKh5b+D5rKh6IK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Y205a6g5L2g5oOv5L2g54ix552A5L2g44CCPC9wPjxwPjxlbT4xM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Dnm7TmnInlj4zpmpDlvaLnmoTnv4XohoDvvIzluKbmiJHpo57vvIz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3mnJvjgII8L3A+PHA+PGVtPjEwOC48L2VtPuWvkuWGt+WIsOS6huaegeiHtO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imgeWFieS4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J0a2ZzaGtj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ydGtmc2hrY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A5174073E61087CBC5318F9B3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