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3C449B94702AA2E8429E1724F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3C449B94702AA2E8429E1724F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Go5bm056Wd56aP55+t5Y+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PC9wPjwvZm9udD48L2NlbnRlcj48cD48ZW0+MS48L2VtPua4qemmq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iDveaXtuW4uOaDs+WIsOaIke+8jOS5n+W4jOacm+S9oOiDveefpemBk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aIkemDvea3sea3seelneemj+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k+Wpmu+8jOe7hOaIkOS4gOS4quWutuW6re+8jOS9oOS4gOWumu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iAjOaIkeaYr+esrOS4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qOW5tOW/q+S5kO+8geaEv+S9oOeahOeIseWPmOW+l+abtOW8uuWk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JgOacieS6uu+8jOaEv+eUn+WRveelneemj+S9oOaJgOaci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Wkqea4heaZqOedgeecvOWwseiDveeci+inge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iDveS4juS9oOS4gOi1t+WHhuWkh+aZmumkkO+8jOaIkeaEn+inieaXoOavl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fpei2s+OAgjwvcD48cD48ZW0+NS48L2VtPuavj+Wkqei3n+maj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mDveimgeWSjOS9oOeahOWpmuekvOS4gOagt+eJueWIq+OAg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eUn+WuiOWAmeS4jeaYr+S4gOeugOWNleiA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iAjOaYr+aXoOaVsOS4quW5s+a3oeeahOaXpeWtk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/oeS7peayq++8gTwvcD48cD48ZW0+Ny48L2VtPuaEv+aIke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C48L2VtPuiOsuiKseW5tuiSguW8gO+8jOaDheW/g+ebuOWN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ei/nueQhuagve+8jOeBteeKgOS6kumAmu+8geaEv+aIkeS/qeeZvuW5tOWlveWQ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+8gTwvcD48cD48ZW0+OS48L2VtPuWcqO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uW4nei1kOS6iOS9oOabtOWkmueahOelneem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mb3nhLblt7Lnu4/ov4fkuobljYHlkajlubTvvIzkvYbmmK/miJHlv4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u6Hmu6HnmoTkvaDvvIzov5nkuIDnlJ/lj6rmg7PlkozkvaDkuIDotbf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YOP5piv6KGo6Z2i5LiK55qE6ZKI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LiA6Z2i6L2s77yM5LiA6Z2i55yL552A5pe26Ze05YyG5YyG56a7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xMi48L2VtPuS6sueIseeahO+8jOaEn+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5tOeahOeIseWSjOS7mOWHuu+8jOi/meS7vee6r+ato+eahOeIseaDh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PjeaDnOeahOOAgjwvcD48cD48ZW0+MTMuPC9lbT7mraTml7bmraT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nn6XpgZPmiJHmmK/lpoLkvZXniLHkvaDvvIzlkI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6XmmZPvvIzkvaDmmK/ov5noiKzniLHmiJHjgII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om+5LiA5Liq5rip5pqW55qE5Lq66L+H5LiA6L6I5a2Q44CC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GH5Yiw5LqG5L2g77yBPC9wPjxwPjxlbT4xNS48L2VtPuWNgeWRqOW5tO+8jO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3r+eahOiJsOi+m++8jOiThOenr+S4gOaAgOeahOaEn+W/te+8jOa1gea3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TYuPC9lbT7kurLniLHnmoTvvIzmiJHopoH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LrkvaDngb/ng4LvvIzmiYDmnInnmoToirHmnLXkuLrkvaD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G5L2g77yM5oiR5LiN5YaN5L2c5a2k6aOe5LqO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a6B5oS/5YGc5q2H5Zyo5L2g6Zeo5YmN55qE6YKj5qO15qCR5Li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I5oqk5L2g44CCPC9wPjxwPjxlbT4xOC48L2VtPuS6sueIseeahO+8jO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S6huWNgeW5tO+8jOS9huaYr+aIkeW/g+eQhui/mOaYr+a7oea7oeeah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PquaDs+WSjOS9oOS4gOi1t+WIsOiAgeOAgj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47mnKrlj5jov4fvvIzogIzmmK/kuI3mlq3nmoTliqDmt7HvvIz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kuI7kvaDkuIDotbfmkLrmiYv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V5L2V5aSV77yM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77yBPC9wPjxwPjxlbT4yMS48L2VtPuaXoOiuuuaIkeS7rOebuOmal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juS9oOW/g+Wni+e7iOebuOeJte+8gT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nlJ/mtLvlkozkurrnlJ/lm6DkvaDogIzmlLnlj5jvvIzogIzllK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sLHmmK/niLHkvaDnmoTlv4PjgII8L3A+PHA+PGVtPjIzLjwvZW0+5LiA5byg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4mH77yM5pyJ5aaC5q2k5aSa55qE54m15oyC77yM5Y+q5Zug5a6D5om/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44CCPC9wPjxwPjxlbT4yNC48L2VtPuS6sueIseeahOWkm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mgeefpemBk+i/nOaWueeahOaIkeWcqOaXtuWIu+aDpuiusOedgOS9oO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lveWlveeIseaDnOS9oOiHquW3se+8gTwvcD48cD48ZW0+MjU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JvkvaDkuI3lnKj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L7niLHmsLjmgZLvvIE8L3A+PHA+PGVtPjI2LjwvZW0+5LuK5aSp55qE6Ziz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77yM5bCx5YOP5oiR55qE5b+D5oOF5LiA5qC35oSJ5b+r77yM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Y2B5ZGo5bm05ZWm77yBPC9wPjxwPjxlbT4yNy48L2VtPue7k+WpmuWN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PquaDs+e7meS9oOivtOS4gOWPpeW5s+a3oeeahOivne+8mu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mHjeimgeOAgjwvcD48cD48ZW0+MjguPC9lbT7lubjnpo/nmoTml7blhY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pmr7lv5jvvIzlnKjnu5PlqZrljYHlkajlubTkuYvpmYXvvIzorqnmiJH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KrmnaXnmoTml6XlrZDvvIzlubjnpo/kvJrmm7Tlp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an5bm057uT5Y2D5bm057yY77yM55m+5bm06Lqr5Ly055m+5bm055yg44CC5aSp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6YWN77yM5Y+q576h6biz6biv5LiN576h5Lu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aKiuS9oOaUvuWcqOWYtOS4iu+8jOaIkeaKiuS9o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lveWlvei/h+avj+S4gOWkqe+8jOaKiuS9oOePjeiX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HlubTnmoTlqZrlp7vvvIzljYHlubTnmoTnlJ/mtLv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pg73mmK/lv6vkuZDnmoTvvIz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LiA6L6I5a2Q55qE5rWq5ryr77yM5Y+q5pyJ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rKh5pyJ5LiA6L6I5a2Q55qE57yg57u177yM5Y+q5pyJ5LiA6L6I5a2Q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My48L2VtPumjjumbqOS4gOeUn+WFvOeoi++8jOeBtemtg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ihjOOAguaEv+aIkeS7rOeahOWpmuWnu+awuOi/nOWmguatpOWlkeWQiO+8jO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QuPC9lbT7ogIHlhazvvIzkuI3orrrkvZXml7bkvZ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g73opoHlnZrkv6HvvIzmiJHmmK/nnJ/nmoTlvojniLHkvaDvvIHogIzkuJT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6XpgZPmsLjov5zvvIE8L3A+PHA+PGVtPjM1LjwvZW0+5Zyo54ix55qE6Lev5Li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5yf55qE5aW95aW95bm456aP44CC57uT5ama5Y2B5ZGo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uuuWkmuWwkeW5tO+8jOaIkeW/g+S4juS9oOW/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eJte+8jOelneaIkeS7rOe7k+WpmuWRq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kIbop6PnmoTlv4Plo7DvvIzlkozosJDnmoTnkLTlvKb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kLTlvKbvvIzkupLor4nlv4Pmm7LvvIzlvLnkuIDmlK/lubjnpo/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4ix5rSL5rqi5Zyo5L2g55Sc6Jyc55qE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5YOP5LuK5pel6L+Z6Iis6L6J54W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cqOWvguWvnumavuW/jeeahOaXtuWAmeeCueS4g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iuqeeDn+WciOaFouaFouWcsOa2iOaVo++8jOWQkOWHuueahOaYr+WvguWv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aYr+azquawtOOAgjwvcD48cD48ZW0+NDAuPC9lbT7nj43mg5zov5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43mg5znnYDlrp3ol4/vvIzovbvovbvlnLDotbDov5vov5nmg4XmhJ/nmoTlnK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mr4/kuIDliLvnvo7lppnml7blhYnjgII8L3A+PHA+PGVtPjQx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77yM6Zmq5oiR5qyi5Zac6Zmq5oiR5b+n77yM6L+Z5Lu9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6L6I5a2Q54+N5oOc55qE44CCPC9wPjxwPjxlbT40Mi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S9oOeahOWtmOWcqOiAjOWujOe+ju+8jOS9oOaYr+aIkeeUn+WRveS4re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s+espu+8jOaEv+aIkeS7rOeUqOeIseiwseWGmeS8mOe+jueahO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ajpg73mmK/kvaDvvIzmiJHnmoTlv4PvvIzlhbblrp7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jrvvvIzov5nkuIDnlJ/lj6rmg7PlkozkvaDlnKjkuIDotbfvvIzlhaj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vvIE8L3A+PHA+PGVtPjQ0LjwvZW0+6LCi6LCi6ICB5YWs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E5oKE5pS+5oiR5Lmm5YyF6YeM55qE6Iu55p6c77yM6K6p5oiR56ys5LqM5aSp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pyJ5rC05p6c5ZCD44CCPC9wPjxwPjxlbT40NS48L2VtPu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WlueWcqOmXue+8jOS9oOWcqOeske+8jOWmguatpOa4qeaa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S4jeW5s+W6uOOAgjwvcD48cD48ZW0+NDYuPC9lbT7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vvIzmhJ/osKLkvaDkuIDnm7Tku6XmnaXvvIzlr7nmiJH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z5L2/5q+P5aSp6YO96IO955u46KeB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5YWl55yg77yM6L+Y5piv6KeJ5b6X5peg5q+U55qE5oOz5b+1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Oz5b+144CCPC9wPjxwPjxlbT40OC48L2VtPuiwouiwouiAgeWFrOaKi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eci+S9nOaYr+iHquW3seeahOWutuS6uuaci+WPi++8jOWcqO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iDveW4ruaIkeWHuuWKm+OAgjwvcD48cD48ZW0+NDkuPC9lbT7mhJ/osKL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lnKjvvIzmhJ/mganml6DluLjvvIzmrKPllpznm7jpmo/vvIz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ov4fljrvlpb3nmoTlpKrlpJrjgII8L3A+PHA+PGVtPjUwLjwvZW0+5L2g5Y+v55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N5YWs5bmz55qE77yM5L2g5Y+v5Lul6YCJ5oup54ix5oiR5oiW6ICF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Y+q6IO96YCJ5oup54ix5L2g5oiW6ICF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Ev+eUqOS9meeUn+WOu+WuiOaKpOS9oO+8jOeWvOeIse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eCueWnlOWxiOOAgjwvcD48cD48ZW0+NTIuPC9lbT7ojqvmmI7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vvIzoh6rku47orqTor4bkvaDotbfvvIzkvaDnmoTkuIDkuL7kuID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nKjmiJHnmoTmr4/kuIDkuKrnu4bog57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ma5ae75raJ5Y+K5LiO5ZCM5LiA5Liq5Lq65LiA5qyh5Y+I5LiA5qyh5Zyw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44CC5oGt5Zac77yBPC9wPjxwPjxlbT41NC48L2VtPuS9oOaYr+S4luS4i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+8jOS5n+aYr+acgOWFs+W/g+aIkeeahOS6uu+8jOiwou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/meS5iOWkmuW5tOaIkeS4jeWGjeWtpOWNl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plb/ml7bpl7TkuYvlkI7vvIzmiJHllpzmrKLnnIvliLDkvaDku43nhL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LmhL/kvaDmnInmm7TlpJrlv6vkuZDnmoTml7bliLvjgILlka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qE5LiA55Sf5rKh5aSa5bCR5Y2B5ZGo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CM5L2g5YiG5Lqr5q+P5LiA5Liq5Y2B5ZGo5bm0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IkeS7rOaQuuaJi+i1sOi/h+WNgeWRqOW5t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Ev+acm+WwseaYr+WSjOS9oOS4gOi1t+aFouaFouWPm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oi6Xlj6rlpoLliJ3op4HvvIzmiJHmg4XmhL/pgqP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oi6bnrYnnmoTpgqPkuKrkurrov5jlnKjmnaX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77yBPC9wPjxwPjxlbT42MC48L2VtPu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S4jeS7heS7heaYr+e6puS8muOAgui/meS4gOWkqeiuqeaIkeS7rOiusOS9j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mAoOi/meenjeWFs+ezu+eahOeyvuW9qeeoi+W6puOAguWRq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7jkurLnm7jniLHlpb3kvLTkvqPvvIzlkIzlvrflkIzlv4Pnvo7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oirHng5vnrJHov47mr5Tnv7zpuJ/vvIzmtJ7miL/llpzlvIDlubblpLTm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CR5LiK5bid56WI56W377yM5L2g5rC46L+c5L+d5oy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7uT5ama57qq5b+15pel5b+r5LmQ44CCPC9wPjxwPjxlbT42My48L2VtP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+8jOWknOmHjOW/teedgOS9oO+8jOaipumHjOe7leedgOS9oO+8j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aJi+mHjOaPoeedgOS9oO+8jOW/g+mHjOeIs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LniLHnmoTvvIzkvaDmmK/miJHku4rnlJ/mnIDniLHnmoTkurr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Krmg4XkurroioLkvaDpg73og73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2g55qE5pel5a2Q77yM5oiR55qE55Sf5rS75aSa5LqG5LiA5Lu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5oOz5L2g5Zyo5q+P5LiA5aSp44CC5oiR5oS/5oSP57uZ5L2g5YG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aWt44CCPC9wPjxwPjxlbT42Ni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cuPC9lbT7kurLniLHnmoTvvIzmiJHmmK/mj5DmrL7mn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rL7ljaHvvIzkuIDmjInlsLHmnInpkrHvvIzmiJHnmoTnlLXop4bmnLrkvaDmmK/mkY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mjInlsLHmnInlm77nm7jjgII8L3A+PHA+PGVtPjY4LjwvZW0+54ix5piv5LiA56e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b+D55eb77yM5b2T5L2g5b+D55eb5LiA5Liq5Lq655qE5pe25YCZ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5Lit5bey57uP5LiN5Y+v5Ymy6IiN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5tOW/q+S5kO+8geaEv+S9oOWcqOS4gOi1t+eUn+a0u+WkmuW5tO+8jOWFs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Isemaj+edgOaXtumXtOeahOaOqOenu+WPmOW+l+i2iuadpei2i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J/osKLkvaDov5nkuIDlubTpmarmiJHotbDov4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JHkvJrnlrzkvaDniLHkvaDkuIDovojlrZD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nmoTmmI7lpKnjgII8L3A+PHA+PGVtPjcxLjwvZW0+5Lik5Lq6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O65oO655u45oOc77yM5a6e5bGe5LiN5piT44CC6IO95aSf6LWw55qE6ZW/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Lus5oeC5b6X55CG6Kej77yM5oeC5b6X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uiCqei1sOi/h+mjjumjjumbqOmbqOWNgeW5tO+8jO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WKoOePjeaDnOWvueaWue+8jOS6sueIseeahO+8jOaIkeS7rOimgeS4gOebtO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OAgjwvcD48cD48ZW0+NzMuPC9lbT7nu5PlqZrnuqrlv7Xml6XluobnpZ3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vvIzku4rlpKnnmoTlv6vkuZDlkozmmI7lpKnnmoTnvo7lpb3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pyJ5L2g77yM6Ziz5YWJ54G/54OC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5rip5pqW77yb5Lq655Sf5pyJ5L2g77yM5LiN55WP6Imw6Zm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f5b6F5rC46L+c44CCPC9wPjxwPjxlbT43NS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jOe+jueahOWls+Wtqe+8jOiLpeaYr+WPr+S7pe+8jOaIkeaEv+aEj+WSj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ebtOWIsOWkqeiNkuWcsOiAgeOAgjwvcD48cD48ZW0+NzY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kuIrnmoTmmJ/mmJ/vvIznu5nkvaDmsLjmgZLnmoTlhYnoipLvvIzmsLjov5z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c3LjwvZW0+5oCd5b+15Yir5Lq6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KKr5Yir5Lq65oCd5b+15piv5LiA56eN5bm456aP77yM5oiR55qE5LiW55W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6I5bm456aP77yM5bey5ruh6Laz44CCPC9wPjxwPjxlbT43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uuS6huaIkeS7rOS4gOWutuS6uueahOW5uOemj++8jOm7mOm7mOWcsOWlie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XoOaAqOaXoOaClO+8jOWkmuS5iOeahOmavuiDveWPr+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lm6DkvaDogIzmlLnlj5jvvIzkurrnlJ/lm6DkvaDogIz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m6DkvaDogIzmlLnlj5jvvIzkuI3lj5jnmoTmmK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5Sf5Lit5Y+q5pyJ5LiA5qyh576O5qKm5a6e546w55qE5aWH6L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pW05Liq5LiW55WM6aG/5pe25Y+Y5b6X57ua5Li95paw5aWH44CC56Wd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MS48L2VtPuS9oOaYr+awuOi/nO+8jOS4jeeuoeWkm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i/nO+8jOeUn+eUn+S4luS4lueIseS9oOS4jeWPmOOAguebuOeIs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WcqOS9oOaIkeS5i+mXtOOAgjwvcD48cD48ZW0+ODIuPC9lbT7njK7kuI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mhZXvvIznjqvnkbDku6PooajmiJHnmoTlv4PvvIzkurLniLHnmoTvvI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lv6vkuZDvvIE8L3A+PHA+PGVtPjgzLjwvZW0+5L2g6LWL5LqI55yf5q2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yf5q2j55qE5oSP5LmJ44CC56Wd5L2g57uT5ama5b+r5Lm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Un+WlkemYlO+8jOS4juWtkOaIkOivtO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uaIkeaDs+eIseS9oOS4gOeUn+S4gOS4lu+8j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Z3nu5PlqZrlkajlubTlv6vkuZDvvIzmhL/ku4rlkI7lubTlubT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g2LjwvZW0+5LiA55Sf5a6I5YCZ5LiN5piv5LiA5Y+l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Gx55uf5rW36KqT77yM6ICM5piv5peg5pWw5Liq5bmz5reh55qE5pel5a2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44CB55u45r+h5Lul5rKr44CCPC9wPjxwPjxlbT44Ny48L2VtPu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rmeS5n+S4jeaYr++8jOWdkOS5n+S4jeaYr+OAguaAneW/te+8jOWwseWmg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mbqO+8jOa0h+a5v+S6huaIkeaVtOS4quW/g+eBt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lvojlrrnmmJPvvIzkvYbmgYvniLHmmK/kuI3lkIznmoTjgILkvaD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5PlqZrljYHlkajlubT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xdWxjYmhwMH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MXVsY2JocD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3C449B94702AA2E8429E1724F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