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020DA68CFC9267871AAE3D171A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020DA68CFC9267871AAE3D171A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pCe56yR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keS4gOadoeefreS/oee7meS9oO+8jOS8oOmAk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ahOWPi+iwiu+8jOmAgeWOu+aIkeeahOelneemj++8jOW4puWOu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NjuWOu+aIkeeahOS4gOeVquW/g+aEj++8jOS4reeni+S9s+iKgu+8jOeln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WbouWbouWchuWchu+8jOS6i+S4muWSjOWSjOe+jue+j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4humjjumhuumAgee7meS9oO+8jOS6jOivneS4jeivtOelneemj+S9oO+8jOS4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ivreivneaDheiwiu+8jOWbm+mdouWFq+aWuem9kOelneaEv++8jOS6lOWFieWNg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4heOAguS4reeni+S9s+iKgueahOWIsOadpe+8jOWPkeihqOefreS/oeelneaEv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S4muiSuOiSuOaXpeS4iu+8jOWutuW6reWSjOWSjOe+jue+ju+8jOi6q+S9k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OAgjwvcD48cD48ZW0+My48L2VtPuWwseeul+eUteaxoOayoeeUteS6huaIkeS5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Ou++8jOWwseeul+eUteejgei+kOWwhOS6huaIkeS5n+imgeWdmuaMge+8jOWwseeu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gteWhnuS6huaIkeS5n+imgeWwneivle+8jOS4reeni+iKguS4gOWumuimge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C48L2VtPuWBtuWwlOeahOe5geW/me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+W/mO+8jOeni+WkqeeahOWIsOadpe+8jOaEv+S9oOW/g+aDheiIkueVhe+8jOabv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XruWAme+8jOi/measoeS4gOi1t+ihpeWBv++8jOaJgOacieeahOWFs+W/g+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adoeefreS/oe+8muelneemj+S9oOaci+WPi++8jOS4reeni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reeni+aYjuaciOaMguWkqei+ue+8jOW6remZouiPiuiKsemGie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mCgOmlruWuvuaci+WdkO+8jOWQiOWutuasouS5kOW6huWbouWchuOAguWFqO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FseaKiuebj++8jOS4h+WutueBr+eBq+S4h+Wutuasou+8jOW5tOW5tOWygeWyg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WygeWygeW5tOW5tOW5uOemj+W7tuOAguelneaEv+Wkp+WutuensOW/g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s+S6i+aIkOOAgeWbouWbouWchuWchu+8gTwvcD48cD48ZW0+Ni48L2VtPuaEn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WPi+iwiuS5hemVv++8jOaci+WPi+aDhea3seaEj+mVv++8m+iPiuiKseWlvemmm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Wchu+8jOS6i+S4muiKseWlveaciOWchuOAguS4reeni+S9s+iKgu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XqO+8jOWrpuWopeiuqeaIkee7meS9oOW4puS4q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S4reeni+e7meWlueeVmeeCueaciOmlvOa4o++8jOWlueaYjuW5tOS8m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4quWkp+mHkem7hOiJsuaciOmlvOOAguelne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OWchuW5tOW5tOebuOS8vO+8jOS9oOaIkeWygeWygeebuOebvOOAgumC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4hei+ie+8jOmBjeWcsOawtOmTtu+8jOS+v+aYr+aIkeS7rOS6kuWAv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reeni+W/q+S5kO+8gTwvcD48cD48ZW0+OS48L2VtPueql+WJjeaYjuaciOWF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IkOWPjO+8jOWuieW6t+emj+i/kOmAgeaUtuWIsOWwseePjeiXj++8jO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PjeiXj+WwseWQieelpeOAguS4reeni+iKguW/q+WIsOS6hu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eUnOe+jue+ju+8jOS6i+S4muWchuWchua7oea7oe+8jO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jrDlnKjov5nlubTlpLTvvIzlj7DlvI/mnLrlpKrnrKj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lKjnrJTorrDmnKzvvJvpmo/ouqvlkKzkuZ/lq4zlpKfvvIzlsLHlkKxtcDPvvJ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gqPkvZPmoLzkuZ/kuI3lsI/llYrvvIzkvLDorqHpgIHkvaDkuZ/msqHlpITmlL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jovnvKnmiJDmnIjppbzlho3nu5nkvaDlkKfvvIHnpZ3kuK3np4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Wr5pyI5Y2B5LqU5Lit56eL6IqC77yM5Yqo54mp5qOu5p6X5Lmf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4uu5a2Q5ZC85p2l55m+6bif5Y+r77yM54uX54aK5aSn6LGh556O6IOh6Ze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oqK6IqC5pel6Ze577yM5Y+q5pyJ5bCP54yq6Z2Z5oKE5oKE77yM5omT5by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77yM54yq5L2g5Lit56eL6IqC5b+r5LmQ77yBPC9wPjxwPjxlbT4x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4uO+8jOm4n+WcqOWPq++8jOaEv+S9oOWkqeWkqeWTiOWTiOeske+8m+aciOW+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btOmmme+8jOS/nemHjei6q+S9k+imgeWBpeW6t++8m+aJi+S4reS5pu+8jOadr+S4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S9oOWlvei/kOWkqeWkqeacie+8geasouS5kOWkmu+8jOW/p+aEgeWwke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iKguW/q+S5kO+8gTwvcD48cD48ZW0+MTMuPC9lbT7kuK3np4vlpJzmiJHlnK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rrTor7flrqLvvIzkuLrlpKflrrblh4blpIfkuobvvJrmuIXokrjmtarmvKvvvIznuqL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sLTnha7lm6LlnIbvvIzmsrnngrjlv6vkuZDns5XvvIznnJ/or5rmuKnppqj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vIDlv4PmnpzvvIzmuKnmmpblubjnpo/phZLjgILmlazor7flhYn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l5Lit56eL5Li65ZyG5b+D77yM6YeP5Y+W56Wd56aP5Y2K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bm456aP5LmL5ZyG77yb5Lul5oCd5b+15Li65ZyG5b+D77yM6YeP5Y+W5Y+L5oOF5Y2K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Y5Zui6IGa5LmL5ZyG77yb5Lul54m15oyC5Li65ZyG5b+D77yM6YeP5Y+W5YWz5oC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7uY5biM5pyb5LmL5ZyG44CC6aKE56Wd5Lit56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mgeWwhuaIkeeahOW/g+aEv+aKmOaIkOe6uOm5pO+8jOaKi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i9vea7oe+8jOaUvumjnuWIsOS9oOeahOaelei+ue+8m+aIkeimgeWwh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KmOaIkOWwj+iIue+8jOaKiuaIkeeahOaipuaDs+ijhea7oe+8jOWBnOaziuWcqO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4r+a5vu+8m+aIkeimgeWwhuaIkeeahOelneemj+aKmOaIkOidtOidtu+8j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iDuOWJje+8jOWwseWDj+S4gOaemuiDuOmSiOWIq+S4iuaIkeeahOaMgu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reeni+W5uOemj++8jOW/q+S5kOaXoOmZkO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opoHpgInmuKnmn5TkvLzmsLTnlJzlpoLonJznmoTvvJvlr7nmiYvopoHpgInogar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LlvLrmnInlipvnmoTvvJvlkIzkuovopoHpgInln4vlpLToi6blubLmsqHohL7msJ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opoHpgInnjKrlpLTni5fohJHmtYHpvLvmtpXnmoTvvIzliKvnnIvkuob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vLvmtpXmk6bkuobvvIzkuK3np4voioLlv6vkuZDvvIE8L3A+PHA+PGVtPjE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b+D5YGa6Zm377yM55So5oiR55qE56Wd56aP5YGa6Z2i77yM6KO55L2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c6Jyc77yM5Zyo6L+Z576O5Li955qE5Lit56eL5L2z6IqC77yM6YCB5LiK5oiR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255qE5pyI6aW877yM5oS/5oKo5ZOB5Ye65oiR55qE55yf5oOF5oSP44CC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S4reeni+iKgueUteS/oeaWsOWKn+iDve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rOaciOWFjei0ue+8jOivt+aMieS7u+S4gOaVsOWtl+mUrua1i+ivleS9oOeah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ZWxsaXA7JmhlbGxpcDsmaGVsbGlwOyZoZWxsaXA7JmhlbGxpcDs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yZoZWxsaXA7JmhlbGxpcDsmaGVsbGlwOyZoZWxsaXA7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vor5XmgqjnmoTmmbrllYbkuLrpm7bjgII8L3A+PHA+PGVtPjE5LjwvZW0+5pyI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G57y677yM5Lq65pyJ5oKy5qyi56a75ZCI44CC5biM5pyb5LuO5LuK5aSp6LW3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ZyG55qE77yM5L2g5rC46L+c5piv5b+r5LmQ55qE77yB56Wd5L2g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yMC48L2VtPuWkqeiLjeiLje+8jOmHjuiMq+iMq+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umHkeWkqua4uuiMq++8geawtOW8r+W8r++8jOi3r+mVv+mVv++8jOayoemSs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a8q+mVv++8gealvOmrmOmrmO+8jOS6uuW/meW/me+8jOS7iuWknOiDveWQpuS4j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aKoumTtuihjCZoZWxsaXA7JmhlbGxpcDvmmpflj7fvvJrkuK3np4vlv6vkuZDvvIHmj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KxJnJkcXVvO+W/q+S5kO+8gTwvcD48cD48ZW0+MjEuPC9lbT7po5/mnIjp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qbXlqJ/vvIzlkIjlrrbmrKLkuZDluoblm6LlnIbvvJvmnIjnmo7mtIHvvIzpo47nv6no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mu6Hlv4PnlLDvvJvnp4vomavpuKPvvIzmg4XnvLHnu7vvvIz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K3np4voioLlv6vkuZDnvo7mu6HjgII8L3A+PHA+PGVtPjIyLjwvZW0+6ZuB5b2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A6L2u56eL77yM6YeR6aOO57uG6Zuo5oiP5qKn5qGQ44CC5Lqy5pyL5Yir5ZCO5bCR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oOF5ruh5Lmd5bee56Kn5aSp6ZiU44CC5b+D5omY5piO5pyI5a+E6Zeu5YCZ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6YGl55u456Wd44CC5bm456aP5bq35YGl5oOF6LCK5LmF77yM6ZiW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Kg5oKg44CCPC9wPjxwPjxlbT4yMy48L2VtPuaciOS6ruaYr+ivl++8jOaYn+epu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aJgOacieeahOW5uOemj+S8tOmaj+S9oO+8jOmXruWAmeaYr+aYpe+8jOWFs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+8jOaEv+aJgOacieeahOaci+WPi+ecn+W/g+W+heS9oO+8jOa4qeaflOaYr+eni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Yr+WGrO+8jOaEv+aJgOacieW/q+S5kOi3n+maj+S9oOOAgueln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QuPC9lbT7lhavmnIjljYHkupTkuK3np4voioLvvIzliqjnian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Z/nlq/ni4LvvJvni67lrZDlkLzmnaXnmb7puJ/lj6vvvIzni5fnhorlpKfosaHnno7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IDotbfmnaXmioroioLml6Xpl7nvvJvlj6rmnInlsI/njKrpnZnmgoTmgoT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YvmnLrnnIvnn63kv6HvvJrnjKrkvaDkuK3np4voioL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aW56IKM6IKk5riF6aaZ77yM5oCA5b+15aW56aqo6IKJ6aaZ55Sc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W555qE5ZGz6YGT77yM5bey6K6p5oiR5b+D5Yqo54uC5Lmx77yM5Lit56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KV5byA5aW555qE6Z2S6KGr77yM5ZKM5L2g5LiA6LW35YiG5Lqr77yM6aaZ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7uZ5L2g6IqC5pel55qE6Iqz6aaZ44CCPC9wPjxwPjxlbT4yNi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0p+W8oOeahO+8jOWIq+eDpu+8geeUn+a0u+aYr+i9u+advueahO+8jOWIq+e0r+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Yr+iHquW3seeahO+8jOWIq+aJm++8gemSsei0ouaYr+i6q+WklueahO+8jOWIq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aYr+aciemZkOeahO+8jOWIq+etie+8geW/q+S5kOaYr+aXoOW9oueahO+8jO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Pi+aDheaYr+aXoOS7t+eahO+8jOWIq+W/mO+8geaci+WPi++8jOelne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cuPC9lbT7kuK3np4vljbDosaHvvJrmnIjlhL/nmoT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nmoTnvo7vvIzkvaDlmrzmnIjppbzkuI3lgZznmoTlmLTvvJvnjonlhZTmjaP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YLpppnpo5jvvIzkvaDmkpHlvpfogprlnIbnm7TkuI3otbfohbDvvJvmuKnppqj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nIbnvo7lpb3vvIzkvaDkuI3lgZzlvoDljpXmiYDot5HjgILlk4jlk4jvvIz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4LjwvZW0+5oiR57ud5pyb5LqG57Sr6Zye56a75b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5YKF5Y+I5aSq5ZSg5Y+o77yM54mb6a2U546L5YCf5oiR55qE6ZKx5Y+I5LiN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655piT5Lmw5LiL5LqG5rC05biY5rSe5Y+I6KKr6I+p6JCo5oG25oSP5pS26L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Y+v5Lul5LiK572R77yM5Y+R5Liq5raI5oGv77yM56Wd5LqM5biI5byf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S48L2VtPuS4reeni+imgeadpe+8muWlvei/kOWvueS9o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aIkeeahOiPnOOAi++8jOW/q+S5kOWvueS9oOivtOOAiuWwseaYr+eOsOWcq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WcqOW/g+mHjOawuOi/nOacieS4quS9oOOAi+aYr+W5uOemj+WvueS9oOeahO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PkOWJjee7meS9oOelneemj++8jOW5tuWvueS9oOOAiuW/q+S5kOW0h+aLn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uK3np4vlsIbmnaXliLDvvIznu4/mtY7ljbHmnLrlho3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ioLnnIHlvIDmlK/vvIzkuK3np4vlgLznj63kuYvpmYXvvIzlj6rog73nlLvppbzl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or7flh4blpIfkuIDmlK/nrJTkuIDlvKDnurjkuIDkuKrmnIjppbzlr4TliLDmiJH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LDlnYDvvJrmnIjlrqvvvJvmlLbkv6HkurrvvJrlq6blqKVNTeaIlueOieWFlEd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reeni++8jOacieWPkeaciOmlvOeahO+8jOacieWPkeiMtu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cieWPkemSnuelqOeahO+8jOWwseaIkeS4jeS4gOagt++8jOaIkeS7rO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IuPC9lbT7ogIPomZHliLDkvaDopoHmiY3mnInmiY3vvIzopoH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ozvvIzkuJTmt7HosIvov5zomZHvvIzog4bor4bov4fkurrvvIzkurrop4Hkurr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4HoirHlvIDvvIzovabop4HovabniIbog47vvIzliLDml7bkvJrmnInmtbfph4/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vvIzmiYDku6XotbblnKjkuK3np4vliY3npZ3kvaD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7qi57qi54Gv56y86auY6auY5oyC77yM5ZyG5ZyG5pyI5Lqu6ZW/6ZW/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5qE5piv54Gr54Gr55qE5Zac5bqG5rex5rex55qE56Wd5oS/77yM54m155qE5piv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oyC5b+15LmF5LmF55qE6aaZ55Sc44CC5Lit56eL5pel5a2Q5bqG5Zui5Zy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el5a2Q57qi54Gr6L+H77yM5Lit56eL5Lq65Zui5ZyG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7meS9oOS4gOWPpeWFs+aAgO+8jOW/mOS6hu+8m+aDs+e7meS9oO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nOS6hu+8m+aDs+e7meS9oOS4gOS4quaciOmlvO+8jOi0teS6huOAguaDs+adp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aYr+mAgeS9oOS4gOS4quS4reeni+eahOaciOS6ru+8jOelneS9oOeahO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WFiemCo+agt+aMpea0kuiHquWmgu+8gTwvcD48cD48ZW0+MzUuPC9lbT7ljYH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j4jlnIbvvIzmiZPliLbnmoTmnIjppbznlJzlj4jnlJzjgILlq6blqKXku5nlpb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oXvvIznjonlhZTlrp3lrp3lv5nlgZrnmq7vvIzmnIjmtJLpk7bovonlgZrlsIH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grnngrnlgZrmj5Dnu7PjgII8L3A+PHA+PGVtPjM2LjwvZW0+5Lit56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pyb56m/5LqG5LiA5bm055qE56eL5rC077yM57Sr6Zye56a75byA5LqG5oiR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5Y+I5aSq5ZSg5Y+o77yM54mb6a2U546L5YCf5oiR55qE6ZKx5Y+I5LiN6L+Y77yM6L6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YGa5Liq5omT5bel5peP77yM5aW95LiN5a655piT5Lmw5LiL5LqG5rC05biY5rS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+p6JCo5oG25oSP5pS26LSt77yM6L+Y5aW95Y+v5Lul5LiK572R77yM5Y+R5Li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M5biI5byf5Lit56eL5b+r5LmQ77yBPC9wPjxwPjxlbT4zNy48L2VtPuivt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nkumSn+W/mOiusOeDpuaBvO+8jOeUqOS4gOWIhumSn+aDs+aDs+mYs+WFie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WtkOWkp+WjsOatjOWUse+8jOeUqOS4gOi+iOWtkOWOu+WunueOsOW4jOacm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UqOS4gOS4quW+rueskeadpeaOpeaUtuaIkeS8oOmAkue7meS9oOeahOelneem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zguPC9lbT7kuK3np4voioLpooTng63vvJ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hI/lrZjmiJHlv4Ppl7TvvIzlj6rlvoXmnIjlnIbvvIzkuLrkvaDnpYjnpbf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kvaDogIzmtLvkuLrkvaDnrYnlvoXkuLrkvaDlhpnor5fkuLrkvaDmsYLnpZ7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LrkvaDmlLnmgrLkvKTnmoTnpZ7or53mlYXkuovvvIzmhL/kvaDlkIjlrrblm6Lln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kuYXvvIE8L3A+PHA+PGVtPjM5LjwvZW0+5Lit56eL6IqC77yM5pyI5b6I5ZyG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+d6YeN6Lqr5L2T6KaB5YGl5bq377yb6bG85Zyo5ri46bif5Zyo5Y+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OI5ZOI56yR77yb5omL5Lit5Lmm77yM5p2v5Lit6YWS77yM56Wd5L2g5aW9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77yB5qyi5LmQ5aSa77yM5b+n5oSB5bCR77yM6aKE56Wd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KiuWIm+aEj+S6pOe7meeni+mjju+8jOS7u+WFtua8lOe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m+aKiuelneemj+WvhOaJmOaYjuaciO+8jOecn+aDheiejeS6jumlvOS4re+8m+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GmeaIkOefreS/oe+8jOWtl+Wtl+mAj+inhuecn+aMmu+8m+aKiuWPi+aDheW9v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1k+aDheaaluWcqOS9oOaIkeOAguetkeWIu+awuOaBku+8jOW/q+S5kOS4r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uKbkuIrkuIDku73lv4PlooPvvIzlk4HkuIDlk4H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kuIDku73lv4PmhL/vvIzpgIHkuIDpgIHnpZ3npo/vvIzmhL/np4vnmoToiqz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oioLml6XnmoTllpzmgqbvvIzmhL/np4vnmoTmtJLohLHluKbljrvkuK3np4v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np4vnmoTmg6zmhI/luKbljrvkvbPoioLnmoTlubjnpo/vvIznpZ3mgqj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yLjwvZW0+5Lit56eL55qT5pyI5piO5LiW55WM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Z5q2M5LmQ5Zui5ZyG44CC56Wd5oKo55qE5LqL5Lia5pu05Yqg5oiQ5Yqf77yM5Lu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I5Zut5pe25byA5aeL77yM5aW95LqL5rC45LiN5YGc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tpOS4reeni+S9s+iKguadpeS4tOS5i+mZhe+8jOaEv+S9oOW/g+aDheWmgueni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geeskeiEuOWmgumynOiKseW4uOW8gO+8geaEv+acm+S4quS4quWmguaEv+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DQuPC9lbT7lj4jmmK/kuIDlubTokL3lj7bpu4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p4vpm6jkuIDlsYLlh4njgILmlbTml6Xlt6XkvZzmjLrovpvoi6bvvIzlpKnlh4n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oo7PjgILkv53ph43ouqvkvZPlpJrppJDppa3vvIznj43mg5zlj4vmg4XluLjmg7P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6Hnn63mg4Xplb/oqIDmnKrlsL3vvIzllK/mhL/mnIvlj4vlpJrlronlurf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jlrrblm6LlnIbvvIE8L3A+PHA+PGVtPjQ1LjwvZW0+5Lit56eL56Wd56a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bm456aP5b+r5oSP6JeP5YW25Lit77yM5LiN5LiO5LuW5Lq65Y675LqJ6Z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oKE5oKE6YCB77ya5Zui5ZyG5rip6aao6LCx576O5qKm77yM5Li+5p2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y5oOF5rWT77yM56Wd5oS/5Lit56eL5aW95b+D5oOF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iQveWPtum7hO+8jOS4gOWxgueni+mbqOS4gOWxguWHie+8jOWkqeWH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KoOiho+ijs++8jOS/nemHjei6q+S9k+WkmumkkOmlre+8jOePjeaDnOWPi+aDhe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OAguS/oeefreaDhemVv+iogOacquWwve+8jOWUr+aEv+aci+WPi+WkmuWuieW6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WQiOWutuWbouWchu+8gTwvcD48cD48ZW0+NDcuPC9lbT7lrZTlrZDm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mnrbnlKjnoJbkuY7vvIznhafohLjkuY7vvIzkuI3lrpzkubHkuY7vvJvkuY7kuI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Y7vvIzkuY7nnYDlvoDmrbvph4zkuY7vvIzkuY7mrbvljbPmi4nlgJLkuZ/vvIznhaf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3kv6HkuY7kuI3mrbvkuZ/vvIzmmI7nmb3kuY7vvJ/kuI3mmI7nmb3mnJ3oh6rlt7H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7nnYDljbPmmI7nmb3kuZ/jgILkuY7kuY7kuY7vvIzkuK3np4vkuZDlkbzlkbzlk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t56eL5L2z6IqC77yM5ZyG5pyI55qO5rSB77yM55+t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6Wd56aP6Lez6LeD77yM5b+r5LmQ5aaC6Zuq77yM57q36aOe5LiN5q2H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ej77yM54Om5oG86YCD5puz77yM5aW96L+Q55yf5YiH77yM5bm456aP55qE56G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6eL5b+r5LmQ77yBPC9wPjxwPjxlbT40OS48L2VtPueIseeskeeahOS6uu+8jO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+8m+eIseWTreeahOS6uu+8jOW/g+S4uuaEgeeUn+OAguWRvei/kOS4jeWPr+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S6uueUn+eahOiJsuW9qe+8jOS9oOaIkemDveiDveS/oeaJi+aLiOadpe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TAuPC9lbT7kuK3np4vnmoTpopzoibLmmK/vvJ/mnIj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nmoTlkbPpgZPmmK/vvJ/mnIjppbzlkbPvvIzkuK3np4vnmoTlvaLnirbmmK/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lvaLvvIzkuK3np4vnmoTmoIflv5fmgKflu7rnrZHmmK/vvJ/mnIjlrqvjgILkva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r7nkuoblkJfvvJ/lpZblirHnlLvppbzkuIDkuKrvvIzkuK3np4vlvZPlpKnpooblj5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ac6L+O5Lit56eL5bqG5L2z6IqC77yM5bCK5pWs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Zyo6L+Z54m55Yir55qE5pel5a2Q5oiR5Luj6KGo5YWs5Y+45Y+K5YWo5LyR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Wd5L2g77ya5a625ZKM5LqL5ZKM5ZKM5ZKM576O576O77yM5pyI5ZyG5Lq65ZyG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6LSi5pe66L+Q5pe65LiA5pe65Yiw5bqV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IsO+8jOivt+WFgeiuuOaIkeS7rOaSt+S4gOe8leahguiKsemmme+8jO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S6ruWchuaciO+8jOmAgeS4gOWPpeelneemj+ivre+8muS6sueIseeahOmhvuWu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utuW6ree+jua7oe+8jOS4h+S6i+WmguaEj++8jOS4reeni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7Lnp4vmnIjvvIzkuK3np4voioLvvIzmoYLoirHpo5jpppnmu6Hlrqvp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6blqKXon77lrqvmnaXnpZ3npo/vvIznpZ3npo/kuIDliLvkuI3lgZzmrYf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vvIzlubPlubPlronlronvvIzlv6vlv6vkuZDkuZDvvIz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kuYXkuYXvvIzlubjnpo/nvo7mu6HvvIznm7T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yo5Zu95bqG5ben6YGH5Lit56eL5LmL6ZmF77yM5L2g55qE5pyL5Y+L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pyA55yf5oya55qE56Wd56aP77yM6KG35b+D55qE56Wd5oS/5L2g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YGa5q+P5LiA5Lu25LqL6YO95YOP5Y2B5LqU55qE5pyI5Lqu5LiA5qC3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ciOS6rui2iuadpei2iuWchuS6hu+8jOS4reeni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keS6hu+8jOWBh+acn+i2iuadpei2iuebvOS6hu+8jOW3peS9nOi2iuW5sui2iuaF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reeni+iKguWJjeS4iuePre+8jOiLpueGrOWmguWQjOWKoOePre+8jOWNs+WwhuWG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YjuWJjeeahOm7keaal++8jOaPkOWJjeelneS9oOWKn+W+t+Wch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jonlhZTmrKLohb7ot7Pot4PlpZTkuK3np4vvvIzmnIjlhL/ml6XmuJ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oXkuK3np4vvvIzlkI7nvr/mnJ3mgJ3mmq7mg7PnrYnkuK3np4vvvIzlq6blqKXnqb/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zkuK3np4vvvIznn63kv6HlrZflrZflj6Xlj6XlhpnkuK3np4vvvIzkvLTkvaD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ov4fkuK3np4vjgILkuK3np4vlsIboh7PvvIzpooTnpZ3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t56eL6IqC56WI56aP77ya5LqL5Lia6aG65Yip5piv5LiA56aP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piv5LiA56aP77yb54ix5oOF55Sc6Jyc5piv5LiA56aP77yb5YS/5a2Z5ruh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aP77yb5Y+L5Lq65oyC6K6w5piv5LiA56aP77yb6Lqr5L2T5YGl5bq35piv5LiA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Zui5ZyG56aP5LiK5Yqg56aP77yBPC9wPjxwPjxlbT41OC48L2VtPuS4reeni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aDs+mAgeS9oOS4gOS7veekvOeJqe+8jOWPr+WBpeW6t+S9oOW3sue7j+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S9oOato+e6oueBq++8jOW5uOemj+S9oOacieW+iOWkmu+8jOS9o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+8jOmCo+e7meS9oOWPkeadoeefreS/oeWQp++8jOaPkOmGkuS9oOePjeaDn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+8gTwvcD48cD48ZW0+NTkuPC9lbT7kuK3np4v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Krmna/vvIzorqnnvo7phZLlsIboh6rlt7HngYzlvpfng4LphonvvJvliKvotKr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IjppbzlsIboh6rlt7HmkpHlvpfltKnmuoPvvJvliKvotKrpkrHvvIzoiI3kuI3lvpf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3npo/ot5/mnIvlj4vlhbHlk4HlkbPjgILmj5DliY3npZ3kvaD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+Z5ZCX77yf5Y+q5piv5oOz55So6L+Z56eN5LiN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ZGK6K+J5L2g77yM5LuK5aSp5piv5Lit56eL6IqC77yM5oiR5Zyo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77yf6K6w5b6X6KaB5oqK5L2g55qE54ix5Lmf5Lyg6YCS5Ye65Y675ZOm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Sf5Y+X5Yiw5L2g55qE5oOF6LCK5ZWK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ivtO+8muS4reeni+imgeWIsOS6hu+8jOimgeS7geaFiO+8jOimgeWtpuS8muWvu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pOWFtuaYr+WmguS7iui/meS4que7meS9oOWPkeefreS/oeeahOS6uu+8geimg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+S7luWQg+mlre+8geeJueWIq+aYr+S4reeni+iKgu+8geimgeaKiuS9oOi6q+S4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quaBtueahOmSsemDvee7meS7lu+8geWWhOWTie+8geWWhOWTi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llpznmoTpnq3ngq7mlL7otbfmnaXvvIzngavnuqLnmoTnga/nrLzmjIL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nmoTmva7msLTmtqjotbfmnaXvvIzlnIblnIbnmoTmmI7mnIjljYf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mnIjppbzlkIPotbfmnaXvvIznnJ/nnJ/nmoTnpZ3npo/lj5Hlh7rmnaX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IDlv4PvvIzlubjnpo/ml6DpmZDvvIE8L3A+PHA+PGVtPjYzLjwvZW0+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6Wd56aP5LiN6L+f5Yiw77yM56Wd5oKo77ya5pyI5ZyG77yM5Lq65ZyG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77yb5aW96Iqx77yM5aW95pmv77yM5aW95LqL6L+e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mlvOiKguWIsOS6hu+8geWYmO+8geWIq+WQseWjsO+8geWvueedgOWxj+W5leS5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GjeS5kOS4gOS4i++8geWRteWRte+8geaIkeeci+WIsOS6hu+8geWlveS6hu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NjUuPC9lbT7llpzov47kuK3np4vvvIzmnIjppbzlpKf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or7fmjIHmraTnn63kv6HliLDku7vmhI/mnIjppbzkuJPmn5zvvIzmipPotbf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qzvvIzlkqzlroznq4vliLvlsLHot5HvvIHmoLnmja7ku6XlvoDnu4/pqozvvIzoi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m7TloLXvvIzmr4/np5Lot5ExMOexs+iAheWPr+WFjeWNleOAgumihOeln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YuPC9lbT7kuK3np4vkvbPoioLliLDvvIznpZ3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kuovkuJrpobrpobrliKnliKnvvIzniLHmg4XnlJznlJzonJzonJz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lkoznvo7nvo7vvIzouqvkvZPlgaXlgaXlurflurfvvIzlv4Pmg4Xpq5jpq5jlhbT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g6bmgbzpg73nprvmgqjogIzljrvvvIzmiYDmnInnmoTnpZ3npo/pg73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uqvovrnvvIE8L3A+PHA+PGVtPjY3LjwvZW0+5YWr5pyI5Y2B5LqU77yM5aSp5LiL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Yiw5Lit56eL77yM5YWo5a625ouc5pyI77yb5a6d5aGU54Gv77yM54Wn54Wn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LiL6JeV77yM6JeV5Lid6L+e6L+e77yb57qi55+z5qa077yM5qa05byA6KeB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6aW877yM5pyJ5oOF5Lq65Zui5Zui5ZyG5ZyG77yM56Wd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ni+aEj+aSqeS6uu+8jOaEv+WcqOWIneeni+eahOWknOaZm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S6q++8jOeak+aciOW9k+epuu+8jOaAneaEj+ato+a1k++8geeln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eVmeWdl+aciOmlvOe7meaIkeWTpu+8gTwvcD48cD48ZW0+NjkuPC9lbT7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u47ku4rml6Xotbflt7LlhbflpIfkubDmnIjppbzlip/og73vvIzpooTlrpror7fm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fmi6jvvIzlpoLmnInnlpHpl67or7fkuI7mnKzkuK3lv4PogZTns7vvvIznvZHlnY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r7kuI3mupzngrnkuI3lnZHkvaDlnZHosIHngrnlnZHkuYjvvIHmj5DliY3npZ3mgq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cwLjwvZW0+6YWS6LaK5LmF6LaK6YaH77yM5oO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LaK5rex77yM5Y+L6LaK5LmF5bCx6LaK55yf77yM6Iqx6LaK5byA6LaK6Imz77yM5py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LaK5Lqu77yM5L2g6LaK5b+16LaK5oOz6KeB44CC5Lit56eL6IqC5Yiw5LqG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it56eL5b+r5LmQ77yM5bm456aP5Zui5ZyG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aIt+WwseaYr+S4iuW4ne+8jOS4iuW4neS5n+acieaDheS5ie+8jOaDheS5ieWN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/g+mHjOaXtuW4uOaDpuiusO+8jOS4reeni+S9s+iKguWwhuiHs++8jOeln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QiOWutuWbouWchu+8gTwvcD48cD48ZW0+NzIuPC9lbT7kuK3np4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vaDpgIHmnaXoioLml6XnmoTnpZ3npo/jgILomb3nhLbmsqHmnIn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l7vvvIzkvYbmmK/mr4/kuIDkuKrlrZfpg73mmK/lj5Hoh6rlv4PlupXvvIznlKj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pm4bogIzmiJDjgILnpZ3mhL/mgqjoioLml6Xlv6vkuZDllpzkuLDmlLbvvIzmlLblro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LblgaXlurfvvIzmlLblrozlv6vkuZDmlLblj4vosIrvvIzlpb3kuovov57ov57ml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czLjwvZW0+5YWr5pyI5Y2B5LqU5LiN6YCB56S8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L2g77yM5YGl5bq35b+r5LmQ5ZSx5Ly05L2g77yM5aW96L+Q5ZKM5L2g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L+Y5pyJ6K6p5oiR5ZGK6K+J5L2g77yM6LSi56We5bey57uP6Lef6ZqP5L2g77yM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4+g5a6d6YO957uZ5L2g77yM5bm456aP5Lq655Sf5bGe5LqO5L2g77yM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C48L2VtPuS4reeni+S9s+iKguWIsOS6hu+8jOmAgeS9o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jOWtkOeahOaciOmlvO+8jOeVpeihqOW/g+aEj++8jOmDveaMuuS4jemUme+8muWFs+m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Qg+WFqOeQg+mAmueJjOaciOmlvO+8m+aIkeeahOS9s+iKguWQg+aIkeeahO+8jO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4pueJjOaciOmlvO+8m+elnuW3nuihjOeJjOaciOmlvO+8jOaIkeWQg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Jbpl7Tnq5/kvJrmnInlpoLmraTlt6flkIjnmoTkuovlkYD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LluobnmoTkvbPoioLnu5nkvaDnu5nmiJHlkozmiYDmnInkuK3lm73kurrnvo7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HlkozosJDmuKnppqjnmoTmoqbmg7PlkKfvvIE8L3A+PHA+PGVtPjc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2j552A5omL56255aSH5YWs5Y+455Sf5Lqn55qE5pyI6aW85ZOm44CC55S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u5ZOm77yb55So5rip6aao5YGa6aaF5ZOm77yb5bm456aP5YGa6JuL546L5ZOm77y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OB5ZGz55qE5Lq65LiN6ZyA6KaB5aSa77yM5pyA5aW95Y+q5pyJ5L2g5LiA5Li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reeni+e7veeskeminO+8jOS4sOaUtuWto+iKgueah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4reeni+mAgemmmeeUnO+8jOeTnOaenOaiqOahg+S4iuWutuWutO+8m+S4reeni+ec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eq+WPtue6oumAj+WNiui+ueWkqe+8m+S4reeni+W6huWbouWchu+8jOWut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S6suS6uuS8tOOAguS4reeni+iKguWIsOS6hu+8jOelneWkp+Wutu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Wchue+jua7oe+8gTwvcD48cD48ZW0+NzguPC9lbT7ku4rmmZrliLDmmI7lpKn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rrmsJHluIHvvIzlsYDpg6jmnInph5HmnaHvvIzljYjpl7TlgL7nm4bnvo7lhYPovaz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mmI7ml6nmnInpm7bmmJ/mlK/npajvvIzmsJTosaHpg6jpl6jmj5DphpLmgqjmiLT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i7/purvooovlh4blpIflj5HotKLvvIHkuK3np4voioLmj5DpkrH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C75pyJ5pyI5YWJ77yM5p+U5p+U5Zyw56m/6L+H56qX5qOC77yb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6KO56KO55qE5ryP6L+H5qCR5Y+277yb5oC75pyJ5pyI5YWJ77yM57u157u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u45oCd77yb5oC75pyJ5pyI5YWJ77yM5YaZ5Zyo5Lit56eL55qE5pma5LiK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I5YWJ77yM6K6p5oiR5oOz5L2g6L+c5pa555qE5L2g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tquaJjemrmOWFq+aWl++8jOa1heingeebluS5neW3nu+8jOWlvemXsuWPiOa4u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NtOS4iua4uO+8jOWMhemHjOaXoOmSseW4ge+8jOaUr+elqOaIkOaNhuaQg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Uu+eCvO+8jOS4gOiEmui4ouatu+eJm++8jOW5uOemj+S4jeWkqumVv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awuOS5heOAguelneS9oOS4reeni+iKguW/q+S5kO+8gT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miJHpnZ7luLjojaPlubjlnLDpgoDor7fkvaDlj4LliqDlm73lrrTvvI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oLkuIvvvJrph5HpkrHppa3kuIDnopfvvIzotKLlpKfmsJTnspfjgILlhavlrp3nsq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lrp3msJTljYHotrPjgILmlrnkvr/pnaLkuIDmobbvvIzlpITlpITmlrnkvr/jgIL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ZDkuIDlkKzvvIzljIXkvaDlj6/kuZDvvIE8L3A+PHA+PGVtPjgy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2A5LyY6ZuF55qE5q2l5LyQ77yM5LuO55qO5rSB55qE5pyI5YWJ5Lit6LWw5p2l77yM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i5ZyG5ZCJ56Wl55qE6LCD5a2Q77yM5ZSx552A5bm456aP5a6J5bq355qE5q2M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65L2g5ryU5aWP552A5LiA5Y+l5pyA55yf6K+a55qE56Wd56aP77ya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+r5LmQ5bmz5a6J44CCPC9wPjxwPjxlbT44My48L2VtPuWNg+mHjOivlemXr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u+8n+S4lOaKiuaAneW/temBpeebuOWvhOOAgue7tee7teeIseaEj+S4juWFs+aAg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DheaEj+S4juelneemj++8jOW/g+S4reaAgOW/teaciOWEv+Wchu+8jOS7sOing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mHjOeUnO+8gTwvcD48cD48ZW0+ODQuPC9lbT7miJHkvJrkurLoh6rkuLrkvaDlvL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rmnIjkuq7ku6PooajmiJHnmoTlv4PjgIvvvIzmiJHkvJrkurLoh6rkuLrkvaD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b3oj5zvvIzmiJHkvJrkurLlj6PlkYror4nkvaDvvJrnpZ3kvaDkuK3np4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mgIDjgII8L3A+PHA+PGVtPjg1LjwvZW0+5Lit56eL5L2z6IqC5bqG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G5a2X6KGo5oiR5oS/44CC6YCB5L2g5ZyG6KeE77yM5oS/5L2g5Lq655Sf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yG77yb6YCB5L2g5aSn5ZyG5bCP5ZyG77yM5oS/5L2g54ix5oOF5Zac57uT5ZCM5b+D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ZyG54+g56yU77yM5oS/5L2g55Sf5rS75LuO5q2k546J5ram54+g5ZyG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4Ni48L2VtPui+m+iLpuWkp+WNiuW5tOS6hu+8j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meaMo+mSseS6huOAgui9rOecvOW/q+WIsOS4reeni+iKguS6hu+8jOWPkeadoe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PkOWJjeS6hu+8muaEv+S9oOiWquawtOWkmuWkmu+8jOWllumHkea7oea7o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+8jOW5uOemj+W5tOW5tO+8gTwvcD48cD48ZW0+ODcuPC9lbT7luorliY3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LTkvazvvIznlpHmmK/lnLDkuIrplbbniZnkvazvvIzkuL7lpLTmnJvmmI7mnIjppbzk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lpLTmgJ3mlYXkuaHkuIvkvazjgILnnIvmraTorq/mga/mraPlgrvkv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Lit56eL5Zu95bqG5Y+M5Y+M5bqG77yM5Zyo6L+Z5Liq54m55Yir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6Zq+5b+Y55qE5pel5a2Q6YeM77yM6K6p5oiR5Lus5omA5pyJ55qE5Y2O5aSP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6Wd5oS/56WW5Zu955ub77yB5a625Zui5ZyG77yB5Lq65bm456aP77yB5Zu95bqG6Iq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Y+M5bqG56Wd56aP55+t5L+h77yM6K6p5L2g5LiA5Y+R5Lik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4reeni+imgeWIsOS6hu+8jOimgeWtpuS8muWvueS6uuWlv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OsOWcqOe7meS9oOWPkeefreS/oeeahOS6uu+8geimgee7j+W4uOivt+S7lu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KiuS9oOi6q+S4iuaJgOaciee9quaBtueahOmSsemDvee7meS7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kvaDmmK/miJHnmoTlhajpg6jkvaDnn6XpgZPkuI3vvJ/kvaDmmK/miJH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n6XpgZPkuI3vvJ/kvaDmmK/miJHnmoTnlJ/lkb3mlK/mn7HkvaDnn6XpgZPkuI3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tLvnnYDnmoTnkIbnlLHkvaDnn6XpgZPkuI3vvJ/miJHlj5HplJnkuob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vvJ/kuI3ov4fnpZ3npo/mmK/msqHmnInplJnnmoTvvIzkuK3np4vlm6L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LqR5YS/5aaC5b+r5LmQ6ZWc77yM5pig5Ye65L2g5b6u56y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b5pyI5YS/5aaC5aW96L+Q6KKr77yM6Zmq5Ly05L2g55Sc6Jyc55qE5qKm5Lmh77yb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aC5bmz5a6J6aaZ77yM5rip5pqW5L2g5bm456aP55qE5b+D5oi/44CC5Lit56eL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625a625pu05Zui5ZyG44CCPC9wPjxwPjxlbT45Mi48L2VtPuS9s+iKguWyg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S9oOaIkeaXtuaXtuebuOebvO+8geacm+aYn+epuuebvOaYn+mbqO+8jOaVs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uOW/g+aEv++8geaEv+aciOWEv+WkqeWkqeWchu+8jOS9oOaIkeW5uOemj+e+jua7o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iKguaXpeW/q+S5kO+8geW5uOemj+W5s+Wuie+8gTwvcD48cD48ZW0+OTM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HmsqHkuovvvIHmsqHkuovvvIHmsqHkuovvvIHmsqHkuovvvIHmsqHkuovvvIH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kuovvvIHmsqHkuovvvIHmsqHkuovvvIHmsqHkuovvvIHmsqHkuovvvIHmsqHkuo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kvaDor7TmsqHkuovkuobvvIzkuK3np4voioLlv6vkuZDllYrvvIE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b6IGY77ya5LuK5bm05Lit56eL5pyI5a6r6aW85Y6C5oCl5oub55Sf5Lqn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q2k55+t5L+h5Y2z5Y+v6auY6Jaq6KKr6IGY5Li65pyI5a6r5ben5Yyg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J55WM5LiA5rWB77yM6L+Y5pyJ5py65Lya5LiO5Y6C6ZW/5aum5ail5YWx5b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5NS48L2VtPuaciOS6rui1sO+8jOS9oOS5n+i1sO+8jOaDhea3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iKseS5n+e+nu+8m+aciOS6rui1sO+8jOS9oOS4jei1sO+8jOatpOWIu+W5uOemj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me+8m+aciOWEv+Wchu+8jOaciOmlvOWchu+8jOmYluWutuasouS5kOS6uuWbouWchu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mme+8jOaciOabtOWchu+8jOaXpeWtkOeUnOS4iuabtOWKoOeUnOOAg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YuPC9lbT7mnIjlhL/lnIbvvIznhafkuZ3lt57vvIzluLjlubT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nKjlpJblpLTjgILmnIjppbzpppnvvIzkurrplb/kuYXvvIzlvIDlv4Plv6vkuZDmnIn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oYLpo5jpppnvvIzmg4XluLjnlZnvvIzljYPph4zmmpblv4PmmK/pl67lgJn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Iboh7PvvIzlv6vkuZDnm7jpmo/kuKLmjonmhIHvvIznpZ3lkJvlubPlronlgaXlurf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3LjwvZW0+5aWz5a2p5ZCD5ZCn5ZCD5ZCn5LiN5piv572q77yM5YaN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pyJ5p2D5Yip5Y675aKe6IKl44CC6IuX5p2h6IOM5ZCO5YW25a6e5piv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Lq65LiN5Lya5Zyo5oSP5L2g55qE6IWw5Zu044CC5bCd5bCd6ZiU5Y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I6aW855qE5ruL5ZGz44CC5Lit56eL6IqC5pKR5q275Lmf5piv5LiA56eN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WcqOi/meWbouWchueahOaXpeWtkOmHjO+8jOaEv+W/q+S5k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Wlvei/kOmdoOi/keS9oO+8jOW5uOemj+mZquedgOS9oO+8jOS6i+S4m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Dhei/vemAkOS9oO+8jOaIkOWKn+etieedgOS9oO+8jOmSnuelqOWvu+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lneemj+S9oO+8mui6q+S9k+WBpeW6t++8j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kuK3np4vliLDvvIzmnIjlvojlnIbvvIzoirHmm7TpppnvvIz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oHlgaXlurfvvJvpsbzlnKjmuLjvvIzpuJ/lnKjlj6vvvIzmhL/kvaDlpKnlpKn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iYvkuK3kuabvvIzmna/kuK3phZLvvIznpZ3kvaDlpb3ov5DlpKnlpKnmnInvvI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vvIzlv6fmhIHlsJHvvIzpooTnpZ3kuK3np4voioL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n+ato+aHguWUkOS8r+iZjueahOS6uuS4jeWkmu+8jOeni+mmmeeul+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i0vuWuneeOieeahOS6uuS4jeWkmu+8jOm7m+eOieeul+S4gOS4qu+8m+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mu+8jOWrpuWopeeul+S4gOS4quOAguS4reeni+WIsOS6hu+8jOWFq+aIk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Ou+W5v+WvkuWuq+mAgeaciOmlvOOAguS4reeni+W/q+S5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GViNGN2aWd4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lYjRjdmlne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020DA68CFC9267871AAE3D171A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