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E1D9CA86599D7ED5EBFBBE741E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E1D9CA86599D7ED5EBFBBE741E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wseWDj+aYr+W8gOedgOS4gOaetu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j+eahOWwj+mjnuacuu+8jOaJkeWTp+aJkeWTp+WcsOWwsemjnui/m+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btOS7peadpe+8jOaIkeS7rOaKiuWkp+mDqOWI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WcqOWPi+aDheWSjOeIseaDheS4iuOAguS9huWIsOacgOWQju+8jOW+gOW+g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KqOeahOWPquacieS6suaDheOAgjwvcD48cD48ZW0+My48L2VtPuS6uuW/g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acieS6uuiDveaHguW+l++8jOWwseaYr+S4gO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3peS9nOWGjeW/meS5n+WIq+W/mOS6huS5sOW9qeelqO+8jOavleern+S9oOaM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avlOS4reS4gOWNg+S4h+mavuWkmuS6huOAgjwvcD48cD48ZW0+NS48L2VtP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eahOS6uuacieS4pOS4qu+8jOS4jeaYr+S4keWwseaYr+ept+OAgumVv+W+l+WP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OaciemSseeahOmCo+aJjeaYr+WFrOS4u+OAgjwvcD48cD48ZW0+Ni48L2VtP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gOWlveaWueW8j++8jOWwseaYr+WKquWKm+Wli+aWl+iuqeiHquW3seS8mOen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aNouWto+eahOaXtuWAmei/nueMq+WSjOeLl+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ouavm++8jOaIkeaDs+S5sOiho+acjeaciemUmeWQl++8nz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WQiOmAgueahOS4pOS4quS6uu+8jOWPquaciee7j+WOhuejqOWQiOeah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ayoeacieS4gOS4luS4jeWPmOeahOa/gOaDhe+8jOWPquacieS4gOeUn+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+8jOefpemBk+iuqeatpeS4jeaYr+iupOi+k++8jOaYr+WcqOS5ju+8jOaHg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jeaYr+ayoeeUn+awlO+8jOaYr+ePjeaDnO+8jOWuiOW+l+S9j+ecvOWJje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WueW+l+Wni+e7iOOAgjwvcD48cD48ZW0+OS48L2VtPuWWnOasouS9oO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aIkeW/hemhu+iuqeS9oOefpemBk+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JzmmZrvvIzkvaDlnKjmiJHmoqbph4zvvJvnmb3lpKnvv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nm7jkvp3vvIzkvaDlnKjmiJHnnLzph4zvvJvliIbnprvvvIzkvaDlnKjmiJH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rLniLHnmoTvvIzlpKnlpKnmnInkvaDvvIzliIbnp5LkuI3mm77lv5jor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5Y+v5Lul5Zug5Li65LiA5Y+l6K+d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Sp5aGM77yM5pyJ5pe25YCZ5Lmf5Y+v5Lul5Zug5Li65LiA5Y+l6K+d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4Of5raI5LqR5pWj44CCPC9wPjxwPjxlbT4xMi48L2VtPuS4jeaAquS4h+S6i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quiHquW3seayoeacrOS6i+eVmeS9j+OAgjwvcD48cD48ZW0+MTM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miJHmg7PnibXnnYDkvaDnmoTmiYvpmarkvaDliLDlpITpgJvpgJvvvIzkurrnlJ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Hmg7PmjL3nnYDkvaDnmoTog7PohorpmarkvaDnnIvlpJXpmL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L2g5b2T5Lq655qE5pe25YCZ77yM5L2g5bC96YeP6KOF5b6X5YOP54K5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g+iLpeS4jeWKqO+8jOmjjuWPiOWliOS9l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pO+8jOWygeaciOaXoOaBmeOAgjwvcD48cD48ZW0+MTYuPC9lbT7kuInmnIj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JHkuIvlvoXvvIzkvIrkurroirHnm7jmg5zoirHpppnmtZ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Km5oOz5oiQ5Li65LuA5LmI5qC355qE5Lq677yM5L2g5bCx6IO9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44CC5L2g5LuK5pe25LuK5pel5omA5aSE55qE5L2N572u6YO95piv5Z+6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+h6LWW5ZKM5qKm5oOz55qE5LiA5YiH44CCPC9wPjxwPjxlbT4xOC48L2VtPu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SjOWpmuWnu+eahOe7huiKguawuOi/nOWPquacieiHquW3suacgOa4healmu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eahOmSpeWMmeacgOe7iOaYr+aPoeWcqOiHquW3se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lpoLmraTnmoTpmr7ku6Xlv5jorrDvvIzmta7mta7msonmson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kvaDnmoTnrJHlrrnkvaDnmoTkuIDliqjkuIDkuL7vvIzpg73mmK/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rDlv4bvvIzkvaDmmK/lpoLmraTnmoTpmr7ku6Xlv5jorr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O95L2p5pyN5oiR6Ieq5bex5LqG77yB57Sv5LqG5LiA5aSp5pyJ5pys5Lq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5LiN552A77yM5LiN55+l6YGT5LuA5LmI5pe25YCZ6KaB54yd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eIseS9oO+8jOWvueS9oOadpeivtOaYr+S7tu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Co+S5iO+8jOaIkeemu+W8gOOAgjwvcD48cD48ZW0+MjIuPC9lbT7lj6rmnIn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iqrlipvvvIzmsqHmnInnrYnlh7rmnaXnmoTovonnh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Ky5YWs6Iux77yM5peg54m15peg5oyC77yM5peg5qyy5peg5rGC77yM6aOO6LW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aOO6Z2Z6ICM5a6J44CCPC9wPjxwPjxlbT4yNC48L2VtPumdouWvueetieW+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Mq+eEtuS6hu+8jOWPueaBr+S6hu+8jOS4jeefpeaJgOaOquS6hu+8jOacieW/g+aA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muOAgeaApeS4jeWPr+W+heiAhe+8jOacieWTgOWPueaKseaAqOOAgeW5suiEhuaUvuW8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etieW+heW5tuS4jeaYr+e0oueEtuaXoOWRs++8jOi/meauteWOhueoi+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Yr+aCsuimgemdoOaIkeS7rOiHquW3seeahOW/g+aAgeWOu+iwg+aO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rlpKnlr7nmr4/kurrpg73mmK/lhazlubPnmoTvvIzlroPlnKjlhb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pl6jnmoTlkIzml7bvvIzlv4XlrprkvJrmiZPlvIDkuIDmiYfnqp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yL5Ly85LiN57uP5oSP55qE5LiA5Y+l6K+d77yM5a6e6ZmF5LiK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7uE57uH5peg5pWw5qyh5omN5pWi6K6y57uZ5L2g5ZC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aEn+aDhe+8jOWPquacieWFtuS4reS4gOS6uuaEv+aEj+mAgOiuqe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+he+8jOaEv+aEj+S9k+iwhe+8jOaJjeiDvei1sOS4i+WOu++8jOaJjeiDve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r4/kuIDkuKrmiJDlip/nmoTnlLfkurr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kIPppbHkuobmsqHkuovlgZrnmoTlpbP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aS5p2l6YCa55+l6Ieq5bex77ya55CG55Sx5bCR5LiA54K577yM6IKa6Y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i05be055Sc5LiA54K577yM6IS+5rCU5bCP5LiA54K577yM5Li+5Yqo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WI546H6auY5LiA54K577yM5b6u56yR6Zyy5LiA54K577yM6ISR562L5rS7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a0u+edgOWwseS4gOWumuS8muWkseWOu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6m+W4uOW4uOS8tOmaj+edgOeXm+iLpuOAgjwvcD48cD48ZW0+M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vmnI3nmoTmmK/kvaDnmoTomZrojaPlv4PvvIzmmK/kvaDnmoTngqvogIDmrL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5jnmoTmmK/kvaDnmoTml7bliLvmg7PopoHlhrLlh7rmnaXmg7PopoHlh7rpo4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garmmI7jgII8L3A+PHA+PGVtPjMyLjwvZW0+5Lq66Ze05LiH5LqL6LCB6IO9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6YO95Y+v56yR77yM5LmQ6KeC5bmz5ZKM5b+D5oOF5aW977yM5oqR6YO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qb5Lmd6ZyE77yM55+l6Laz5bi45LmQ5pyA6YeN6KaB77yM55+l5Lmm6L6+56S85Lu7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6Wd5oiR55qE5aW95ZOl5Lus77yM6L+Y56ul5LiN6L+U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lveS9oOWdj++8jOmDveWSjOaIkeaXoOWFs++8jOaIkeS5n+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Tre+8jOaIkeWGjeS5n+S4jeW/heWOu+etieW+hemCo+S4qu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seOAgjwvcD48cD48ZW0+MzQuPC9lbT7mnInmsqHmnInpgqPmoLfkuIDnp4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sLjov5zmsLjov5zkuI3mlLnlj5jjgII8L3A+PHA+PGVtPjM1LjwvZW0+55S15qK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f5ZGz5oiR5a6B5oS/6LWw5qW85qKv77yM5L2g6Lqr6L655Lq65aSq5oyk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a75L2g44CCPC9wPjxwPjxlbT4zNi48L2VtPuS9oOS8muinieW+l+iHquW3se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WunumZheS4iuS9oOWPr+iDveWPquaYr+edoeW+l+Wkqu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ZPnnIvlpKnoibLmmq7nnIvkupHvvIzooYzkuZ/mgJ3lkJvvvIzlnZDkuZ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LmmKXotY/nmb7oirHlhqzop4Lpm6rvvIzphpLkuqblv7Xljb/vvIzmoqbkuqblv7X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D6YeM55qE6Ium5rKh5Lq65oeC77yM55yf55qE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46w5Zyo5Y+q6IO95a+56Ieq5bex6K+05aOw5a+55LiN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IkeaDs+S9oOaXtu+8jOWNtOaOpeS4jeWIsOS9oOeUteivne+8jOi/me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btOeXm+iLpuOAgjwvcD48cD48ZW0+NDAuPC9lbT7oi6XmmK/pgJ7lvLrvvIznrJ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7Torqnkurrlj5fkvKTjgII8L3A+PHA+PGVtPjQxLjwvZW0+5bC05bCs55qE5Lq6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M5LiN5b6X77yM5byD6ICM5LiN6IiN77yM5b6X6ICM5LiN5oO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mK/pgZfmhr7vvIzmnInkupvmmK/niq/otLH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KaB5Liq5oul5oqx77yM5Y+v5L2g5oC75piv5Zyo6K6y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guaenOS9oOWcqOWkqeWggumBh+ingeaIke+8jOivt+ijheS9n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eahOagt+WtkO+8jOWboOS4uuS4i+S4gOasoeS5n+aDs+eUseaIkeWQkeS9o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QuPC9lbT7kuZ/orrjvvIzliY3kuJbmsqHkurrokazov4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bogIXvvIzmiJHkuI3mm77okazov4fliKvkurrvvIzkuqbmiJbogIXmiJH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aTprYLph47prLzvvIzlnKjlsJjkuJbpl7TmvILms4rmtYHmtarvvIznm7TliLD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IDlkI7kuIDliLvvvIzkuI3mm77nm7jpgYfjgIHnm7jor4bjgIHnm7jmgYvjgI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iYDku6Xku4rnlJ/vvIzlsJjnvJjmnKrliLDvvIzkuIDnm7T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K5bid5Lmf5b6I5Li66Zq+77yM5LuW5LiN5Y+v6IO9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YO96K6p57uZ5L2g77yM5Lmf5LiN5Y+v6IO95oqK5omA5pyJ55qE5LiN5bm46YO9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0Ni48L2VtPuS9oOacgOWPr+eIse+8jOaIkeivtOaXt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Anee0ou+8jOiAjOaAnee0ouS5i+WQju+8jOi/mOaYr+i/meagt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r5TmirXliLbor7Hmg5Hmm7Tpmr7nmoTvvIzmmK/lrojkvY/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jgII8L3A+PHA+PGVtPjQ4LjwvZW0+5Y+q6KaB5oul5pyJ5LqG5L2g77yM5ZOq5oC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iO5aSp55qE5aSq6Ziz77yM5oiR5Lmf5oS/5oS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AgeWViu+8geaCqOiDveS4jeiDveS4jeimgeeUqOWxseWvqOeahOe6oue7s+e7m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u+e8mO+8n+malOS4ieW3ruS6lOaWreWViu+8gTwvcD48cD48ZW0+NTA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iJHlgZrkuoblpb3kuYXnmoTmoqbvvIznjrDlnKjmj5DliY3phpLmn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KjorrfvvIzmnInkupvkuI3oiI3vvIzlj6/miJHlk6rog73kuIDnm7Tlg4/kuKropo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sI/lranlhL/ov73nnYDkvaDot5HvvIzlpKrnlrLmg6vvvIzmiYDku6XopoHmlL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UxLjwvZW0+5LiA5qyh55qE5pyd5oCd5pqu5oOz77yM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aSc5peg55yg77yM5LiJ5qyh55qE6Iy26aWt5LiN5oCd77yM5Zub5qyh55qE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peg5pWw55qE54ix5oGL5rGH5oiQ54mH6K+t5Y+q6KiA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1Mi48L2VtPuaIkeeahOWls+S6uuS9oOWIq+ei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4gOS4i+eIt+avmeS6huS9oOOAguaIkeeahOeUt+S6uuS9oOWIq+imge+8jOWGje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omOi4ueatu+S9oOOAgjwvcD48cD48ZW0+NTMuPC9lbT7mhL/kvaDnlJ/mnaXnrKjm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I3kvJrkvKroo4XvvIzlj6rlvpfniLHmho7liIbmmI7vvIzkuIDnlJ/lnab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+j6KKL6YeM55qE6ZKe56Wo5pyA6JaE5oOF5a+h5Lm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Kl6IKJ5pyA5LiN56a75LiN5byD44CCPC9wPjxwPjxlbT41NS48L2VtPu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BtuWwlOS5n+aThemVv+WIm+mAoOaDiuWWnO+8jOaIkeS7rOS8mumBh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i+eJqe+8jOa4qeaflOeahOS6uu+8jOWvuei/meS4quS4lueVjOS5n+S4jeW/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0p+W8oO+8jOavleern+S4gOWIh+mDvee7iOacieW9kumAlO+8jOWwseWDj+ihjOaY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h+Wume+8jOW4jOacm+aIkeS5n+iDveaJvuWIsOS9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lj6/ku6XlnKjmiJHpmr7ov4fnmoTml7blgJnvvIzkuozor53kuI3or7T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U3LjwvZW0+546w5a6e5Lya5ZGK6K+J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55S35piv5aWz77yM5LiN5Yqq5Yqb5bCx5Lya6KKr55Sf5rS76Lip5q27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+5LuA5LmI5YCf5Y+j77yM5LiA5peg5omA5pyJ77yM5bCx5piv5ou8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guaenOaIkeS7rOW9k+WIneS4jea3u+WKoOWlveWP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5n+S4jeS8muaciemCo+S5iOWkmuaVheS6i++8m+WmguaenOacieS4gOWkqe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IoOS6huS9oO+8jOivt+WOn+iwhe+8jOmCo+aYr+aIkeWPkeeOsO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e8uuaIkeS4gOS4quOAgjwvcD48cD48ZW0+NTkuPC9lbT7kuI3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mg4Xlr7nniLHlhajpg73kuI3mm77kuo/mrKD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5YeJ5byA5rC05YOP5p6B5LqG5L2g5oiR77yM5LuO5byA5aeL55qE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5Yaw5Ya344CCPC9wPjxwPjxlbT42MS48L2VtPuiAjOihl+WdiumDve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aIkeWus+aAleiHqumrmOmrmOeahOalvOS4reacm+S4i++8jOeci+S4jein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eci+S4jeingeiHquW3seOAgjwvcD48cD48ZW0+NjIuPC9lbT7mlL7lvIPkuI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jLrliKvmmK/vvJrmlL7lvIPmmK/nibrnibLmnKzmnaXlsZ7kuo7kvaDnmoT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mlL7kuIvpgqPkupvku47mnaXlsLHkuI3mmK/kvaDnmo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Zyo55So5LqG5b+D5LmL5ZCO77yM5b6X5Yiw55qE5piv6IOM5Y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ci+eahOeOsOWunueCue+8jOS7peWQjueahOi3r+i/mOmVv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eahOi/meagt+i+m+iLpuOAgjwvcD48cD48ZW0+NjUuPC9lbT7lpJzph4z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oXkuYjogIDnnLzkuobjgILnmb3lpKnnmoTmnIjkuq7ov5jlnKjnqbrkuK3lrojkvq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iO5piO5piv5piO5aqa55qE5Y2I5ZCO5ZWK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6Ziz5YWJ5q+F54S256a75Y6755qE5L2g55qE6IOM5b2x77yM5Y205aW9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buR5aSc55qE77yM6ZmM55Sf5Yiw5LiN55yf5a6e55qE5Ymq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usOS9j+mCo+S6m+S8pOWus+i/h+S9oOeahOS6uu+8jOWboOS4u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eS8muS9oOWdmuW8uuOAgjwvcD48cD48ZW0+NjguPC9lbT7miJHku6znmoTnjq/loo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kvJrlvbHlk43miJHku6zvvIzkvYbmmK/miJHku6zmnIDnu4jmiJDkuLr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ov5jmmK/opoHoh6rlt7HotJ/otKPjgII8L3A+PHA+PGVtPjY5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Lus77yM6L+e5LiA5Y+l6Zeu5YCZ6YO96KeJ5b6X5aWi5L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9k+S4gOadoei3r+i1sOWIsOWwveWktOaXtu+8jOi9rOacuuWws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WmguaenOi9rOacuuayoeacieWHuueOsO+8jOivtOaYjumCo+adoei3r+i/m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OAgjwvcD48cD48ZW0+NzEuPC9lbT7kuI3opoHnvqHmhZXliKvkurrmr5T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LpgqPmmK/lm6DkuLrvvIzkuIDot6/otbDmnaXvvIzku5bku6zpgYfop4HnmoTln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JrjgII8L3A+PHA+PGVtPjcyLjwvZW0+5YOP5oiR6L+Z56eN6L+e5ZCN54m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eg5Liq55qE5Lq677yM5pyJ5pe25YCZ6L+e5Yir5Lq65Zyo54Kr5a+M6Y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3My48L2VtPuiupOecn+eIsei/h+S5i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Ike+8jOiAjOS9oOS5n+i/mOaYr+mCo+S4quS4jeWWnOasouaI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aXtumXtOi3neemu+mjjuaZr+mDveayoeWFs+ezu++8jOaIkeS7rOmDve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ahOS6uuOAgjwvcD48cD48ZW0+NzQuPC9lbT7kurrnlJ/pmr7lvpflh6Dlm57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kuI3mkI/lvoXkvZXml7bjgII8L3A+PHA+PGVtPjc1LjwvZW0+5oiR5Lul5Li6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b275bqV5bCG54ix5oOF5b+Y6K6w77yM5bCG5L2g5b+Y6K6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+954S25pyJ5LiA5aSp77yM5oiR5ZCs5Yiw5LqG5LiA6aaW5pen5q2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Cx5LiL5p2l5LqG44CCPC9wPjxwPjxlbT43Ni48L2VtPuaIkeW+iOmavu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WnOasoueahOS4jeaYr+S9oOOAgjwvcD48cD48ZW0+Nzc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mr5TmiJHmvILkuq7vvIzmr5TmiJHmuKnmn5TvvIzouqvmnZDlj4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vvIzkvYbmmK/lpbnku6zogq/lrprpg73msqHmnInmiJHog73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aW95Yiw5Y+v5Lul5Y6f6LCF5L2g77yM5L2G5rKh5pyJ5YK75Yiw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44CCPC9wPjxwPjxlbT43OS48L2VtPui1sOS6huWwseWIq+Wbnu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tuegtOeDgueahOOAgjwvcD48cD48ZW0+ODAuPC9lbT7pu5jnhLbnm7jlroj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otbfotbDov4flpoLmsLTnmoTlhYnpmLTvvIzmmI7lqprkuobov5nmrrXmjIflsJb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moTmg4XmmpbvvIznlKjlv4Por63mj4/nu5jkuIDluYXnm7jpgYfnvo7kuL3nmoT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vo7lsoHmnIjvvIznlZnpppnmtYHlub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mNWk4NzR5bj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ZjVpODc0eW4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E1D9CA86599D7ED5EBFBBE741E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