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5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D8FF111215E5E9188205865D1D4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8FF111215E5E9188205865D1D4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MTjlkajlsoH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y54ix55qE6Ieq5bex77yM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bm05LqG77yM5LiN5Zyo5piv5bCP5pyL5Y+L5LqG77yM5LiN6KaB5Lqk5Z2P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iQ5bm05LqG6KaB5a2m5Lya6L+b5q2l77yM5LiN6KaB54as5aSc77yM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ep6LW36KaB552h44CCPC9wPjxwPjxlbT4yLjwvZW0+6LiP5YWl5Y2B5YWr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LiN5YaN5bm05bCR77yM6LiP5YWl5Y2B5YWr5bKB77yM5L2g5bqU6K+l5piv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YeN55qE77yb5LuO5piO5aSp6LW377yM5L2g6KaB5Li65L2g6K+06L+H55qE5q+P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Ga5Ye655qE5q+P5LiA5Liq5om/6K+65LuY5Ye65a6e6ZmF6KGM5Yqo77yM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+B5piO5L2g5oiQ5Yqf44CCPC9wPjxwPjxlbT4zLjwvZW0+5Lqy54ix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5Sf5pel5b+r5LmQ77yM6K6w5b6X6KaB5bi45bi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p56m677yM6K6w5L2P5Luw5pyb5aSp56m655qE5pe25YCZ5Lmf6KaB55yL55yL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aw55qE5LiA5aSp77yM5paw55qE5LiA5bm0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paw55qE5Yqq5Yqb44CCPC9wPjxwPjxlbT41LjwvZW0+5Y2B5YWr5bK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6Iqx55qE6Z2S5pil77yM5LiA5Liq5YWF5ruh5rS75Yqb55qE5bKB5pyI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uk5Lq6576h5oWV55qE5bm05Y2O44CCPC9wPjxwPjxlbT42LjwvZW0+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L6d5pen54G/54OC77yb5Y2B5YWr5bKB55qE5aSp56m677yM6Zuo5rC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77yb5Y2B5YWr5bKB55qE5aSp56m677yM55eb5bm25b+r5LmQ552A77yb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pyJ54ix5pyJ5oGo5pyJ5Zac5pyJ5oKy77yM57uI5bCG5oi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Zue5b+G44CCPC9wPjxwPjxlbT43LjwvZW0+5pu+57uP5L2g5pyJ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L2g5piv5pyq5p2l55qE5biM5pyb77yM5L2g5piv5ZG96L+Q55qE5o6M5o6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u+57uP5piv6IO95piv5pu+57uP77yMMTjlsoHnmoToh6rlt7Hlho3kuZ/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guPC9lbT7oh6rlt7HmiJDlubTkuobvvIznpZ3ku6XlkI7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orotbDotorlpb3jgII8L3A+PHA+PGVtPjkuPC9lbT7ljYHlhavlsoHvvIzmmK/kuI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q7nmoTpo47mma/vvIzlpITlpITpuJ/puKPvvIzlpITlpIToirHpppnvvIzlpITlpIT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ITlpITmgqbnm67jgII8L3A+PHA+PGVtPjEwLjwvZW0+5LuK5aSpMTjlsoH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pqozvvIzkvYbkvJrliqrlipvooajnjrDlvpflpb3kuIDng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eq5bex77yM5LuK5aSp5piv5L2g55qE55Sf5pe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a2m5Lya5o6n5Yi26Ieq5bex55qE5oOF57uq77yM6LCB6YO95LiN5qyg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rKh5pyJ6YGT55CG6Lef5Yir5Lq66ZqP5L6/5Y+R6IS+5rCU77yM6ICN5oC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eIseeahOiHquW3se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XpeW/q+S5kO+8jOS9oOWPr+S7peWkseacm+S9huS4jeiDvee7neacm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+e7iOebuOS/oe+8jOaYjuWkqeaYr+aWsOeahOS4gOWkq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kuKrnvo7lpb3nmoTlvIDlp4vvvIzmhL/miJHomZTor5r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miJHmiJDlip/nmoTkuIDlubTvvIznpZ3miJ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2B5YWr5bKB77yM5LiA5Liq6Iqx5a2j6Zuo5a2j55qE5bm05Y2O77yb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iA5Liq6Z2S5pil57u95pS+55qE5bm05Y2O77yBPC9wPjxwPjxlbT4xNS48L2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oS/57uP5Y6G5LiW5LqL6ICM5LiN5aSx5bCR5bm05oSP6Laj77yM5oS/5L+d5o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O54Ot54ix77yM5oS/5Li65LiW6Ze06YKj5Lqb55yf5b+D5a6e5oSP6ICM5b+D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NgeWFq+Wyge+8jOabvue7j+eUqOa1qeeAmueahOeDr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k+S6huaIkeeahOS4lueVjO+8jOiAjOS7iu+8jOaIkeWNtOS4jeefpeaAjuS5iOWLie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i1sOWHuui/mem7kea0nuS4gOiIrOa3semHjeeahOaBkOiw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jYHlhavlsoHvvIzpgZflpLHnmoTlpKnnnJ/vvIzpgJ3ljrv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oLku4rlj6rliankuIvml6Dovrnml6DpmYXnmoTmgJ3lv7X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Y2B5YWr5bKB77yM5Lq655Sf55qE5paw6LW354K544CC5LiN6KaB55Sf5rC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77yM5LiN6KaB55yL56C06KaB56qB56C077yM5LiN6KaB5auJ5aaS6KaB5qyj6L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mY5bu26KaB56ev5p6B77yM5LiN6KaB5b+D5Yqo6KaB6KGM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sueIseeahOiHquW3se+8jOWlveWlveeIseiHquW3seWQp+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qeepuuiZveaYr+eBsOiSmeiSmeeahO+8jOS9huWNgeS5neWygeeahOaakeWBh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TwvcD48cD48ZW0+MjAuPC9lbT7ljYHlhavlsoHvvIzmiJHnnIvliLDkuob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JvljYHlhavlsoHnmoTlpKnnqbrvvIzmiJHkvZPkvJrliLDkuobphbjnlJz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JvljYHlhavlsoHnmoTlpKnnqbrvvIzpu6/mt6HkuqblhYnmmI7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YWr5bKB55qE6Z2S5pil77yM6auY6LS16ICM5Y2O5Li977yM6ICM5aaC5L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Y205Zyo6buR55m95Lik6Imy55qE55Sf5rS76Z2i5YmN5ZSv5ZSv6K+66K+6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cieS6uuivtO+8jOWNgeWFq+WygeeahOWcn+Wc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+8m+acieS6uuivtO+8jOWNgeWFq+WygeeahOa1t+a0i++8jOazoua2m+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acieS6uuivtO+8jOWNgeWFq+WygeeahOWkqeepuu+8jOW/p+mDgeayieayie+8m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WNgeWFq+WygeeahOWxseiwt++8jOWtpOWvguW5veW5veOAguaIkeaJk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sOi/h++8jOaIkeivtO+8jOWNgeWFq+WygeeKueWmguaxn+WNl+eahOawtO+8jOaYr+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+8jOaYr+acieeUn+WRveeahOOAgjwvcD48cD48ZW0+MjMuPC9lbT7ljYHlha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nu5PmnZ/kuobmh7Xmh4LnmoTpnZLokbHlsoHmnIjvvIzlvIDlkK/nmoTmmK/mnID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rDlv4bnmoTpnZLmmKXjgII8L3A+PHA+PGVtPjI0LjwvZW0+5Y2B5YWr5bKB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aJ5YaJ5LiK5Y2H55qE5oiQ54af5peX5bic77yM6L+O6aOO5bGV5oms5a6D55qE5Y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44CCPC9wPjxwPjxlbT4yNS48L2VtPuelneemj+S9oO+8jOebuOS/o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HuuiHquW3seeahOS6uueUn+aAgeW6puOAgjwvcD48cD48ZW0+MjY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rqnoh6rlt7Hni6znq4votbfmnaXvvIznlKjlv4PotbDlpb3ohJrkuIvnmoTmr4/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lKjooYzliqjor4HmmI7oh6rlt7HmmK/lj6/ku6XnmoTvvIzlkJHku5bkurr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nkoDnkqjjgII8L3A+PHA+PGVtPjI3LjwvZW0+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iM5pyb6Ieq5bex6IO95pu05Yqg5oiQ54af6Ieq5L+h77yM5rKJ552A5Ya3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CR5piO5aSp77yM5Lul5ZCO55qE5pel5a2Q5pu05Yqg5Z2a5by65peg55WP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yOC48L2VtPuS6sueIseeahOiHquW3se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Un+aXpeW/q+S5kO+8jOWFqOS4lueVjOWPquacieS4gOS4quS9oO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S6uuaHguW+l+aso+i1j++8jOS9oOS5n+imgeWlveWlveeIseiHquW3se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iHquW3seOAgjwvcD48cD48ZW0+MjkuPC9lbT7lnKjpgqPljYHlhav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vvIzlpoLmva7mtozoiKzlm57lv4bvvIzlsIbmiJHmt7nmsqHlnKjpgqPlubT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h6rmi5TjgII8L3A+PHA+PGVtPjMwLjwvZW0+MTjlubTph4zvvIzmiJHmgY3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lnLrmoqbvvIzmlq3mlq3nu63nu63nmoTjgILnvo7moqbjgIHlmanmoqbjgIH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qbjgII8L3A+PHA+PGVtPjMxLjwvZW0+5Y2B5YWr5bKB5piv5LiA5Liq5rWB5bm06Iqx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52A6L2s5oqY5ZKM6LW35LyP77yM5a6D5piv6KeB6K+B5LiA5Liq5Lq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YeR6Zi25q6144CCPC9wPjxwPjxlbT4zMi48L2VtPu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Yr+S7iuWkqe+8jOiAjOaYr+aIkeeUn+WRveavj+S4qiZsZHF1bzvph43nl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6YKj5LiA5Yi777yM5piv5oiR5q+P5aSp5riF5pmo6YaS5p2l55qE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jE45bKB55qE6Ieq5bex77yM5bm05bCR5pyJ5Li65LiN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NgeWFq+S4quaYpeeni++8jOaIkeS7rOeU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efpeeahOWwj+WtqeaIkOmVv+S4uuiDuOaAgOWkp+W/l+eahOmdkuW5tO+8jOi/m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oua1uOmAj+S6hueItuavjeeahOaTjeWKs+WSjOW/g+ihgO+8jOS5n+WAvuazqOS6h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ZuuaFp+WSjOaxl+awtOOAgjwvcD48cD48ZW0+MzUuPC9lbT7ljYHlhavlsoHmmK/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ljY7vvIzmmK/kurrnlJ/mmKXlpKnnmoTlvIDlp4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7qv55m955qE5YOP5pyo5qOJ6Iqx5LiA5qC355qE54ix5oGL77yM5Zyo5Y2B5YW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6YeM77yM6Z2Z6Z2Z55qE57u95pS+44CCPC9wPjxwPjxlbT4zNy48L2VtP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+8jOacieS4gOiCoeaYpemjjueahOWRs+mBk++8jOW4puedgOa4heWHieOAgeaflOWS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iAjOadpe+8jOiuqeS6uuiIkuW/g+OAgeiuqeS6uuaDrOaEj+OAgeiuqeS6uue+oe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6uuWrieWmkuOAgeiuqeS6uuaGp+aGrOOAgjwvcD48cD48ZW0+MzguPC9lbT7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zmiJHlnKjmmKXlpKnmirXovr7vvIzkuZ/luIzmnJvmiYDmnInnmoTlpb3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mmKXlpKnmirXovr7jgII8L3A+PHA+PGVtPjM5LjwvZW0+5Y2B5YWr5bKB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ey5Zyo5oiR5Lus5oyl5omL55qE556s6Ze05oKE54S25rWB6YCd77yM6Z2S5pil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ey5ZCR5oiR5Lus57yT57yT6LWw5p2l77yM5LuF5Ymp5Y2B5YWr5bKB55qE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qyj6LWP5YW25Lit55qE5Zac5oCS5ZOA5LmQ44CCPC9wPjxwPjxlbT40M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hjOWbiu+8jOaAgOaPo+aipuaDsyZtZGFzaDsmbWRhc2g76Ie0MTjlsoH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M2Z3JqZW5v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jNmdyamVubzNs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D8FF111215E5E9188205865D1D4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