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707E34D10DE1443F18C9DC2BA23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07E34D10DE1443F18C9DC2BA23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Z2g6Ieq5bex5oyj6ZK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Wls+S6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j+S5ie+8jOWls+S6uuS4uuS7gOS5iOimgeWKquWKm+aMo+mSse+8jOWNs+S9v+i/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S+neeEtuWPr+S7peWGs+WumuiHquW3sei/h+S7gOS5iOagt+eahOaXpeWtkO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FrOWphuOAgeeUmuiHs+iAgeWFrO+8jOS5n+ayoeacieS7u+S9leS6uuacieadg+WI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ieS9oOeahOeUn+a0u+i0qOmHj++8n+OAgjwvcD48cD48ZW0+Mi48L2VtPuWFtuWun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S4quS6uue7k+WpmuWQju+8jOS4jeaYr+S4jeaDs+eymOWcqOS4gOi1t+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VmeS4jeS9j+S7luS6hu+8jOeJueWIq+aYr+eUn+S6huWtqeWtkOS5i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ls+S6uuimgeaYr+aDs+imgeeUn+WtqeWtkO+8jOivt+WFiOWBmuWlveWKquWKm+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HhuWkh++8jOWboOS4uue7k+Wpmu+8jOeUn+WtqeWtkOWQju+8jOWPquaciemS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jOW8g+S9oOOAgjwvcD48cD48ZW0+My48L2VtPuayoemSseWwseefpemBk+WKquWKm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imgeS6hu+8jOWls+S6uui/mOaYr+imgeiHquW3seaMo+mSse+8jOiHquW3seiK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eahOWls+S6uuaJjeacgOa8guS6ru+8jOeMrue7memCo+S6m+ato+WcqOWli+aWl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ieWtkOOAgjwvcD48cD48ZW0+NC48L2VtPuW9k+ayoeacieeIseaDheWSjOS4jeefpemB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eahOaXtuWAme+8jOWwseWKquWKm+aMo+mSse+8jOi/meagt+WHhumUmeS4j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8uOaJi+imgemSseeahOWls+S6uu+8jOmdoOiHquW3seawuOi/nOS9oOmDv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6huW5uOaIkeaYr+i/meagt+eahOS6uuOAgjwvcD48cD48ZW0+NS48L2VtPu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WSjOaKk+WcqOiHquW3seaJi+mHjOeahOmSseaJjeS4jeS8mui+nOi0n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S4gOWumuimgeWKquWKm+W3peS9nOaMo+mSse+8jOe7j+a1jueLrOeri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e+juWlveeahOOAguS+nemZhOWIq+S6uueahOeUn+a0u+WPquS8muiuq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ueBreS6oe+8gTwvcD48cD48ZW0+Ni48L2VtPuS7peWQjueahOaXpeWtkOmHjO+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mlre+8jOaXqeeCueS8keaBr++8jOWKquWKm+aMo+mSse+8jOaEieaCpuiKse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jeWAvOW+l+eahOS6uueUn+awlO+8jOS4jeS4uuaXoOaEj+S5ieeahOS6i+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i/meS4quS4lueVjO+8jOWwseW6lOivpea0u+eahOa9h+a9h+a0kua0k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+8jOaUvuiChueskeOAgjwvcD48cD48ZW0+Ny48L2VtPuaIkeS8muWKquWKm+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mSse+8jOi2s+Wkn+S9oOiKseOAguS9huWGs+S4jeS8muWkmuWIsOimgeWIq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dpeW4ruS9oOiKseOAgjwvcD48cD48ZW0+OC48L2VtPuWls+S6uu+8jOS4gOWum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tpuS8muaUueWPmO+8jOWtpuS8muaMo+mSse+8jOS4jeeEtui/nuWPkeiEv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gvOmDveayoeacieOAgjwvcD48cD48ZW0+OS48L2VtPuavj+S4quWls+S6uuW6lOiv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HquW3seeahOS6i+S4mu+8jOWcqOS7u+S9leS6uumdouWJjeaJjeiDveaKrOW+l+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avj+S4quWls+S6uuW6lOivpeeLrOeri+iHquS4u++8jOWKquWKm+aMo+mSse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avjeWtqeWtkOmdouWJjeWbiuS4ree+nua2qe+8gTwvcD48cD48ZW0+MTA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kuIDlrpropoHlrabkvJrotZrpkrHnmoTmnKzkuovotZrpkrHnmoTog73lipv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KPpkrHvvIHkuI3opoHop4nlvpfot5/oh6rlt7HlkIzpvoTnmoTkurrpg73nu5Plq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Iblv5nnmoTmioroh6rlt7Hlq4HkuobvvIznu5PlqZrpgInlr7nkurrmiY3kvJ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LkuI3nhLblsLHlj6rog73mmK/lpoLkurrppa7msLTlhrfmmpboh6rnn6XvvIHlq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q4Hnu5nniLHmg4XvvIzlq4Hoh6rlt7HniLHliLDpqqjlrZDph4z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Wz5Lq65LiA5a6a6KaB5Yqq5Yqb55qE5oyj6ZKx77yM5LiN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Li65Lul5ZCO6Ieq5bex55qE5oi/5a2Q5Y+v5Lul6KOF5L+u5oiQ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aOO5qC877yM5LiN55So5Li65LqG55yB5LiL5Yeg55m+5Z2X6ZKx6ICM5Lmw5Yqj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B5Lmf5LiN55So55yL5YW25LuW5Lq655qE6KeS6Imy77yB5LiA5Y+l6K+d6aG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B5aiY6Ieq5bex55qE6ZKx5oS/5oSP5oCO5LmI6Iqx5bCx5oCO5LmI6I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S4quebuOS/oeeIseaDheeahOS6uu+8jOWKquWKm+aMo+m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W4jOacm+iHquW3seeahOeIseaDheWPl+WIsOWIq+S6uumHkemSseeahOiAg+mq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avj+S4gOS4quWls+S6uumDveimgea0u+eahOabtOWKquWKm+aJjeWv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nLznlYzlhrPlrprlooPnlYzvvIzlpbPkurrkuIDlrpropoHljr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goLpgIXkuIDkupvmnInotqPnmoTkurrvvIznu4/ljobkuIDkupvlpYfnib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nIvpgI/kuIDkupvnvo7kuL3nmoTpo47mma/jgILooYzkuIfph4zot6/lsJH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vvIzop4Hor4blvoDlvoDmmK/lu7rnq4vlnKjng6fpkrHnmoTln7rnoYDkuIr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pbPkurrkuIDlrpropoHliqrlipvmjKPpkrHvvIzotoHoh6rlt7Hov5jmnK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qPkupvmg7PljrvnmoTlnLDmlrnjgII8L3A+PHA+PGVtPjE0LjwvZW0+5aWz5Lq6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yw5L2N77yM5Zyo5a625bim5a2p5a2Q55qE5a6d5aaI5Lus5pu0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oyj6ZKx5piv5LiA56eN5bCK5Lil77yM55S35Lq65oyj6ZKx5piv5LiA56e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xNS48L2VtPuWls+S6uuaXoOiuuuS9leaXtumDveimge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KquWKm+aMo+mSse+8jOW9k+S4gOWIh+mDveS4jeaYr+S9oOimgeeahO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gt+WtkOaXtu+8jOiHs+WwkeS9oOi/mOacieW+iOWkmumS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p3nqIDorrDlvpfljrvlubTku5blr7nmiJHor7TvvIzku5bkuIDlrpr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mjKPpkrHlhbvpgqPkuKrlpbPkurrjgII8L3A+PHA+PGVtPjE3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6YO95oy65LiN5byA5b+D55qE77yB5LiN6L+H5Lmf5oKf5Ye65LiA5L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aWz5Lq677yM5LiA5a6a6KaB6Ieq5bex5Lya5oyj6ZKx77yM5LiA5a6a6Ka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7uP5rWO54us56uL5piv5LiA5YiH5oOz5YGa55qE5LqL55qE5Z+656G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6YO95piv5bqf6K+d77yB5Yqq5Yqb5oyj6ZKx5ZCn77yM5Lqy54i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ls+S6uumDveW+iOeOsOWunuOAgueUt+S6uuimgeWKquWKm+aMo+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vuS8muWwseaYr+i/meagt+eOsOWunuOAgjwvcD48cD48ZW0+MTkuPC9lbT7ljYrlpJ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otbfmnaXlgZrkuKrpnaLohpzvvIzlpbPkurrkuIDlrpropoHniLH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mjKPpkrHvvIzov5nmoLfpmr7ov4fnmoTml7blgJnlj6/ku6XlrprkuIDlvKD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jrvku7vkvZXmg7PljrvnmoTlnLDmlrnvvIzogIzkuI3mmK/lnKjlrrbnnIv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md5pyI77yM5Y2B5pyI5Y+I5byA5aeL5b+Z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j6ZKx55qE5pe25YCZ77yM5Yqg5rK55ZCn77yB5aWz5Lq677yM5Yqq5Yqb5a6e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77yM5Lq66KaB6Z2g6Ieq5bex77yB5Yqg5rK577yB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quWKm+aMo+mSse+8jOi/h+iHquW3seaDs+imgeeahOeUn+a0u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eugOWNleOAguWWnOasouWwseWlve+8geWls+S6uu+8jOimgeWtpuS8muWPluaC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Iq+WcqOaEj+WIq+S6uueahOecvOWFieOAguWBmuS4gOS4quaVoueIseaVou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+8gTwvcD48cD48ZW0+MjIuPC9lbT7ov5nkuKTnk7bku7fmoLznnJ/nmoTkuI3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pbPkurrkuLrkuobnvo7nnJ/opoHliqrlipvmjKPpkr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6K+077yM5aWz5Lq65ZWK5LiA5a6a6KaB5Yqq5Yqb5oyj6ZKx77yM5aSx5oG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Zyo5YyX5rW36YGT5rOh552A5rip5rOJ5rWB5rOq77yM5rKh6ZKx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pyb552A5aSp6Iqx5p2/55eb5ZOt5rWB5raV44CCPC9wPjxwPjxlbT4y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WvueS4gOS4quS6uueahOaEn+aDheWSjOS+nei1luS7juacieWIsOaX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4kOa4kOa2iOWHj+eahOi/h+eoi++8jOS9huS6i+WunuaYr++8jOWug+S8m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XtuWIu+eUmuiHs+afkOS4gOeerOmXtOeqgeeEtuWcsOeri+WHj+S4uumbt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QrOWIsOS4gOS4qumVv+mVv+eahOWbnuWjsOeqgeeEtuiiq+WIh+aWreS6huOAg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7heimgei0n+i0o+iyjOe+juWmguiKsei/mOimgei0n+i0o+S6i+S4muacieaIk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4jeWwseaYr+eLrOiHquaSkei1t+iHquW3seeahOaXpeWtkO+8jOS4jeaAleWQg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Mo+mSseWYm++8nzwvcD48cD48ZW0+MjUuPC9lbT7mnpznhLblpbPkurr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I3lvpflr7noh6rlt7HoirHpkrHvvIzloIblnKjoh6rlt7HohLjkuIrnmoTpkrH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Jrku6Xmm7TliqDnvo7lpb3nmoTlvaLmgIHov5jnu5nkvaDjgILliqrlipvmjKP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r5vnl4XjgII8L3A+PHA+PGVtPjI2LjwvZW0+6L+Z5Liq5LiW55WM5LiK5pyA6K6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bCx5piv5LiA5Liq5aWz5Lq65ZGK6K+J6Ieq5bex6KaB5Yqq5Yqb5Yqq5Yqb5Ya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qq5Yqb5oyj6ZKx77yM5Yqq5Yqb6K6p6Ieq5bex55qE55Sf5rS75Y+Y5b6X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W55piO5piO5pyJ5LiA6LW355Sf5rS755qE6ICB5YWs77yM5Y205Li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Oz6KaB55qE5aW955qE55Sf5rS777yM5omA5Lul5aW55Y+q6IO96Ieq5bex5Y+Y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iM5pyb5omA5pyJ5ZaE6Imv55qE5aWz5Lq66YO96IO95rKh5b+D5rKh6IK6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by654OI6LSj5Lu75b+D55qE55S35Lq65a6g54ix552A77yM5ZG15oqk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rip5pq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NWZmbTRoNTU1Lmh0bWwiPmh0dHBzOi8vZHVhbmp1emlrdS5jb20vZHVhbmp1emkv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0aDU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07E34D10DE1443F18C9DC2BA23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