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97B944DAEA209E2433BAC43D331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97B944DAEA209E2433BAC43D331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aOO6YeH5aKZ566A5LuL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iumHjeWtpueUn+eahO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mOiusOiHquW3seaYr+iAgeW4iO+8jOW+iOiHqueEtuS4juS7luS7rOS4gOi1t+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S4juenkeWtpuOAgjwvcD48cD48ZW0+Mi48L2VtPueDreeIseWtpueUn+aYr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eiBjOOAgjwvcD48cD48ZW0+My48L2VtPuWwiumHje+8jOiuqeW5vOWEv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sOWQkeiHqueUse+8m+a/gOWKse+8jOiuqeeUn+WRveenr+aegeS6kuWKqO+8m+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6uuaUtuiOt+eyvuW9qeOAgjwvcD48cD48ZW0+NC48L2VtPuaZuuaFp+adpeiH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aIkOWKn+adpeiHquaZuuaFp+OAguWFu+aIkOWLpOWli+eahOWlveS5oOaD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uuaFp+S4uuS9oOaJk+W8gOaIkOWKn+S5i+mXqOOAgjwvcD48cD48ZW0+NS48L2VtP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tqeWtkOaYr+S6uu+8jOeIseWIq+S6uueahOWtqeWtkOaYr+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iumHjeWEv+erpe+8jOS4jeimgeaApeS6juWvueWEv+erpeS9nOWHuuaI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Wdj+eahOivhOS7t+OAgjwvcD48cD48ZW0+Ny48L2VtPuS4jeiLm+axgui/h+WOu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S/oeW/g+WvueW+heacquadpe+8m+S4mueyvuS4gOWIhuaxl+WNg+a7tO+8jOeI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KseS4h+acteOAgjwvcD48cD48ZW0+OC48L2VtPueItueUn+W4iOaVme+8jOeEt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m+S6i+W4iOS5i+mBk++8jOWQjOS5juS6i+S6su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ahOecn+iwm+WwseaYr+iuqeWtqeWtkOWtpuS8mueUqOiHquW3seeahOecvOedm+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+8jOeUqOiHquW3seeahOiEkeWtkOWOu+aAneiAg++8jOeUqOiHquW3seeahOWYt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Oi+vuOAgjwvcD48cD48ZW0+MTAuPC9lbT7otY/or4bkuI7mv4DlirHmmK/lranlrZ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ipvph4/mupDms4njgII8L3A+PHA+PGVtPjExLjwvZW0+5a6d5a6d5Lus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b+r5LmQ55qE5rqQ5rOJ44CCPC9wPjxwPjxlbT4xMi48L2VtPu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WtqeWtkOWOu+WBmu+8jOeKueWmguihgOa2suW+queOr+WPl+WIsOmYu+eije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uWus+WtqeWtkOWinuW8uuS9k+i0qOeahOOAgjwvcD48cD48ZW0+MTMuPC9lbT7lra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li6Tlj6/muKHvvIzkuablsbHkuIfku57lv5fog73mlI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T5LmL5Lul55CG77yM5Yqo5LmL5Lul5oOF77yM5LmD5Z+55LyY6L6F5beu5LmL5aSn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xNS48L2VtPuaVmeW4iOeahOS6uuagvOaYr+aVmeiCsueahOWf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YuPC9lbT7mlZnluIjopoHnlKjlv4PljrvniLHvvIzljrv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I8L3A+PHA+PGVtPjE3LjwvZW0+5Zyo5bmz562J5ZKM6LCQ55qE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b+D5Y675ZG15oqk5a2p5a2Q55qE56ul5b+D77yM6K6p5q+P5LiA5LiqJmxkcXVv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iKseactSZyZHF1bzvngb/ng4LlnLDlvIDmlL7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r5Lq655qE5LyY54K577yM5ZaE5b6F5Yir5Lq655qE57y654K577yM5bCK6Ye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qQ56eB77yM5b+r5LmQ6Ieq5bex55qE5Lq655Sf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eUqOecn+W/g+eahOacjeWKoeS8tOS9oOaIkOmVv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jpuJ/lhYjpo57li6Tog73ooaXmi5nvvIzniLHlv4PmsLjpk7jku5jlh7r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+h5Lu777yM5rKf6YCa5b285q2k77yb5L+h5b+D77y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44CCPC9wPjxwPjxlbT4yMi48L2VtPuS7peecn+ivmuaLpeaKseavj+S9je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W/g+iwseWGmeWKqOS6uuS5kOeroOOAgjwvcD48cD48ZW0+MjMuPC9lbT7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Lzph4zmnIDnvo7nmoTpo47mma/jgII8L3A+PHA+PGVtPjI0LjwvZW0+5LiA5L2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+q5pyJ5YWF5ruh552A5a+55a2m55Sf55qE54ix77yM5L2g5omN5Lya6KeJ5b6X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piv5Y+v54ix55qE77yM5ZOq5oCV5piv5ZCE5pa56Z2i5b6I5beu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S48L2VtPuaKiuS4gOWIh+efpeivhuaVmee7meS4gOWIh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v4PkuK3oo4Xmu6HlranlrZDvvIznnLzkuK3lhYXmu6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3LjwvZW0+5Zyo55+l6K+G55qE6Iie5Y+w5LiK77yM5pyA5riK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biI5Lmf5piv5pyA6LCm6Jma55qE5a2m55Sf44CCPC9wPjxwPjxlbT4y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acgOmHjeimgeeahOaYr+eUqOmrmOWwmueahOaDheaTjeWOu+aEn+afk+WtpueU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eUn+W/g+S4reaykOa1tOmYs+WFieOAgjwvcD48cD48ZW0+MjkuPC9lbT7nu5n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LHlv4PvvIzlr7nlrrbplb/kuIDku73nnJ/lv4PvvIznlZnoh6rlt7HkuIDpop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wLjwvZW0+6YCJ5oup5LqG6L+c5pa577yM5bCx6KaB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zMS48L2VtPuaVmeW4iOW6lOaKiueIsea0kuWQke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jwvcD48cD48ZW0+MzIuPC9lbT7ng63lv4Plr7nlvoXlt6XkvZzvvIznnJ/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ubzlhL/vvIzor5rlv4PmnI3liqHlrrbplb/jgII8L3A+PHA+PGVtPjMz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5Sf55qE6ZWc5a2Q77yM5a2m55Sf5piv6ICB5biI55qE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7meWtqeWtkOS4gOeCueepuumXtOWSjOiQpeWFu++8jOiuqeS7luS7r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WRvOWQuO+8jOaEn+WPl+eUn+WRveeahOW/q+S5kOaXoOWkhOS4j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hL/nq6XnmoTooYzkuLrvvIzlh7rkuo7lpKnmgKfvvIzkuZ/lm6Dnjq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vvIzmiYDku6XlrZTono3kvJrorqnmoqjjgII8L3A+PHA+PGVtPjM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pu+6LW36Iie55qE5pel5a2Q6YO95piv5a+555Sf5ZG955qE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XtuaXtuS/neaMgeaVrOS4mueyvuelnu+8jOWkhOWkhOWFs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tpuS5oOeUn+a0u+OAgjwvcD48cD48ZW0+MzguPC9lbT7lsJHlubTml7bku6P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IXor7vvvIznn6Xor4bnmoTlpKfph4/np6/ntK/vvIznirnlpoLkuIDmnKznlLXohJ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kLrluKbkuI7ov5DnlKjpg73mlrnkvr/jgII8L3A+PHA+PGVtPjM5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+D5piv5peg5b2i55qE5pWZ6IKy44CC6K6p5oiR5Lus55So54ix5b+D6ZO66K6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Ca5ZCR5a2m55Sf5b+D54G155qE5aSn6YGT77yM55So55yf5b+D55yf5oOF6LCx5YaZ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655Sf5LmQ56ug44CCPC9wPjxwPjxlbT40MC48L2VtPuaVmeiCsueah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cqOS6juiuqeWtpueUn+aIkOS4uuS4gOS4quefpeivhuS4sOWvjOeahOS6uu+8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iuqeS7luS7rOaHguW+l+WBmuS6uueahOecn+iwm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mmK/kuIDpppbnvo7lppnnmoTkuZDmm7LvvIzmlZnluIjmmK/mi6XmnI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rZTlipvmiYvnmoTpkqLnkLTlrrbjgII8L3A+PHA+PGVtPjQyLjwvZW0+5pWZ5biI5pe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SE5aSE5piv5qW35qih44CCPC9wPjxwPjxlbT40My48L2VtPuS4uuS6hu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S6i+S4mu+8jOaVmeW4iOimgeacieeUmOWBmue7v+WPtueUmOW9k+Wbreebr+eU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ir+eahOWlieeMrueyvuelnuOAgjwvcD48cD48ZW0+NDQuPC9lbT7lrabnlJ/mmK/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mnIDnvo7nmoTpo47mma/vvIzlrabnlJ/nmoTnrJHlo7DmmK/moKHlm63ph4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jgII8L3A+PHA+PGVtPjQ1LjwvZW0+55So54ix5b+D5YWz5oCA5a2m55S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f5Y+X5a2m55Sf77yM55So6K+a5b+D5pWZ6IKy5a2m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AvuazqOW/g+ihgOeahOeIseiDveS9v+WtqeWtkOS7rOaXqeaXpemynO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DcuPC9lbT7lsIblv6vkuZDkvKDpgJLnu5nmr4/kuID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anlrZDnmoTkuJbnlYzlj5jlvpfmm7TliqDnvo7kuL3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q+P5LiA5Liq5a2m55Sf6YO95piv5LiA5pys5rex5aWl55qE5Lmm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+V55Sf55qE57K+5Yqb5Y676K+75oeC5q+P5LiA5pys5Lmm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WvueWtpueUn+adpeivtOaYr+S4gOS4quW8lei3r+S6uuS8v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eBteOAgeaZuuaFp+eahOWPjOmHjeW8lei3r+S6u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opoHnmoTkuI3mmK/mgJ3mg7PvvIzogIzmmK/mgJ3mg7PnmoTmt7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rC46L+c55So5qyj6LWP55qE55y85YWJ55yL5b6F5bm85YS/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95a6555qE5b+D5oCB6Z2i5a+55bm85YS/44CCPC9wPjxwPjxlbT41M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erpeeahOaVmeWtpu+8jOecn+ato+aEn+inieeahOinguWvn+avlOS5i+WNlee6r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abtOS4uuWPr+WPluOAgjwvcD48cD48ZW0+NTMuPC9lbT7nlKjniLHmhJ/lj5f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lZnluIjmnIDnvo7nmoTor63oqIDjgII8L3A+PHA+PGVtPjU0LjwvZW0+5pWZ5bi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5LiN5ZCM55qE5piv5LuW6KaB5Yib6YCg55yf5ZaE576O55qE5rS7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UqOeIseW/g+aQreW7uuS4juWtqeWtkOeQhuino+OAgeayn+mAm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+8jOeUqOiAkOW/g+WSjOe7huW/g+S4uuWtqeWtkOiQpemAoOWBpeW6t+aIkOmVv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eUqOecn+W/g+ivmuW/g+aNouWPluWutumVv+eahOaU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rqnlranlrZDlnKjlubzlhL/lm63muKHov4flv6vkuZDnmoT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m85YS/5pWZ6IKy5piv5LiA5Liq5aSn6Iqx5Zut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57K+56We5piv5YW25Lit5pyA576O5Li955qE6Iq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ruWHuuS4gOeJh+ecn+aDhe+8jOWRteaKpOW5vOWwj+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iLHlnKjlt6bvvIzotKPku7vlnKjlj7PjgILnlJ/lkb3kuYvot6/vvIzpma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otbDkuIDnqIvvvIzml6Dorrrku5bmmK/lraTljZXlr4Llr57mipHmiJbmmK/o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u6Hlv5fjgII8L3A+PHA+PGVtPjYwLjwvZW0+5pWZ5Lmm6IKy5Lq65piv6ICB5bi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77yM5a6D5pei5raJ5Y+K6Ium6Zq+5Y+I5raJ5Y+K5bm456aP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eahOWKoOazleaYr+WinuWKoOahpeeyse+8jOaVmeW4iOeahOWHj+azl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NkuWHieOAgjwvcD48cD48ZW0+NjIuPC9lbT7mmKjlpKnnmoTmiJDnu6nlsZ7kuo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4rlpKnnmoTmiJDlip/lhajpnaDoh6rlt7HvvIzluIzmnJvkvaDku6zmlL7kuIv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IznlKjlvq7nrJHlkozmsZfmsLTljrvov47mjqXmr4/kuIDkuKrltK3mlrD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rKh5pyJ54ix55qE5pWZ5a2m77yM5a6b5aaC5peg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77yM57uI5bCG576k6bKc5p6v56ut44CCPC9wPjxwPjxlbT42NC48L2VtPuaVmeW4i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tqeWtkOmDveaYr+acgOe7iOimgeeLrOeri+eahOaIkOS6u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ku4HmsrvmoKHvvIzku6XniLHmiafmlZnvvIzku6Xor5rlvoXkurrvvIzmiY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pL7kvJrjgIHlrabmoKHjgIHluIjnlJ/kuLrkuIDkvZP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LiA5YiG5rGX5Y2D5ru077yM54ix5b+D5LiA6aKX6Iqx5LiH5py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VmeW4iOeahOW3peS9nOaYr+a/gOWPkeWtqeWtkOWvueS6uueUn+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lh+W/g+OAgjwvcD48cD48ZW0+NjguPC9lbT7mlZnluIjnmoTogYzotKPlsLHmmK/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rLkurrvvIzlsLHmmK/miorkuIDmo7Xmo7Xlubzoi5fln7nogrLmiJDlj4LlpKn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LrkurrnsbvnmoTmnKrmnaXln7nlhbvkurrmiY3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a2m55u46ZW/77yM5Zyo5pWZ6IKy5ZKM5pWZ5a2m6L+H56iL5Lit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m5Yiw5b6I5aSa44CCPC9wPjxwPjxlbT43MC48L2VtPuimgeW+l+WIsOWtqeWt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SjOeIseaItO+8jOmmluWFiOimgeWtpuS8muWwiumHjeWtqeWtkOeahOS6uuagv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mHj+WkmuWcsOimgeaxguS4gOS4quS6uu+8jOWwveWPr+iDveWkmuWcsOWwiumH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zEuPC9lbT7kuIDliIfkuLrkuoblrabnlJ/vvIzkuIDliI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ZnluIjvvIzkuIDliIfkuLrkuoblrabmoKHvvIzov5nmmK/miJHnpZ7lnKPnmoTogYz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Zyj5piO55qE5pWZ5biI57uZ5LqI5a2m55Sf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Q55qE55+l6K+G5a6d5q6/77yM6ICM5piv6byT5Yqx5LuW5Lus5Y675YGa56CM56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pWZ5LuW5Lus5bu6562R44CCPC9wPjxwPjxlbT43My48L2VtPuWKqOS6uuS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he+8jOWFtuaEn+S4jea3se+8m+WKqOS6uuS7peihjOiAhe+8jOWFtuW6lOW/hemA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lKjniLHlgL7lkKzmr4/kuIDkuKrlranlrZDlv4PlupX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c1LjwvZW0+54ix5q+P5LiA5Liq5a2p5a2Q77yM5LuW5Lus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v5oiR5pyA5aSn55qE5b+r5LmQ77yBPC9wPjxwPjxlbT43Ni48L2VtPuimgeS9v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fpeivhueahOa1t+a0i+S4reiHqueUsee/see/lO+8jOaVmeW4iOW/hemhu+aKi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5s+WcsOmAgee7meavj+S4gOS4quWtpueUn+OAgjwvcD48cD48ZW0+NzcuPC9lbT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Kbnu5nmr4/kvY3lrabnlJ/jgII8L3A+PHA+PGVtPjc4LjwvZW0+5Y+q5pyJ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Lmy5LiL6Lqr5a2Q77yM5pS+5LiL5p625a2Q77yM5pWe5byA5b+D5omJ77yM54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omN6IO96LWi5b6X55yf5q2j55qE5bCK6YeN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/g+WBmuS6i++8jOePjeaDnOavj+Wkqe+8jOS7peivmuW+heS6uu+8jOefpei2s+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AuPC9lbT7oubLkuIvmnaXorrLor53vvIzmirHotbfmnaX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miYvmlZnogrLvvIE8L3A+PHA+PGVtPjgxLjwvZW0+56yR6L+O77yM56yR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O6YCB77yb55yf6K+a77yM55yf5b+D77yM55yf6K+a5b+D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aAu+aYr+W4jOacm+WtpueUn+Wwhuadpei2hei/h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pnaLlr7nlranlrZDvvIzmnInniLHmiY3kvJrmnInotKPku7vmhJ/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hJ/miY3kvJrlp4vnu4jku5jlh7rniLHnmoTooYzliqj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6p55Sf5ZG96L6J54WM77yM5bCx5Yir5rWq6LS56Z2S5pi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meavj+S4quWtpueUn+W4puadpeeIseOAgjwvcD48cD48ZW0+ODY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anlrZDkuIDnvJXpmLPlhYnvvIzlranlrZDlsLHkvJrnu5nkvaDkuIDkuKr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PvvIzniLHvvIzliqrlipvlgZrliLDmnIDlpb3vvIE8L3A+PHA+PGVtPjg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LiK77yM6KaB5YGa5pWZ5biI5YW85a2m6ICF77yb5Zyo5YaZ5L2c5LiK77yM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5YW85pWZ5biI44CCPC9wPjxwPjxlbT44OC48L2VtPue7veaUvuW+rueskeS4u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m8k+WKseihqOaJrOS4uuS6huWtqeWtkO+8jOWFs+aAgOmXruWAmeS4uuS6h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vj+S4quWtqeWtkOmDveWwveS6q+aVmeiCsueahOecn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kL7niLHlkL7luIjvvIzlkL7mm7TniLHnnJ/nkIbvvJvlvJ/lrZDkuI3lv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IjvvIzluIjkuI3lv4XotKTkuo7lvJ/lrZDvvIzpl7vpgZPmnInlhYjlkI7vvIzmnK/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mlLvvvIzlpoLmmK/ogIzlt7LjgII8L3A+PHA+PGVtPjkwLjwvZW0+5o6I5Lia44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6aG75YC+5b+D6KGA77yb5Lyg6YGT44CB6IKy5Lq677yM5bqU5YW354ix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yguiDveWwveWmguS6uuaEj++8jOS9huaxguaXoOaEp+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lnKjmlbDlrabmlZnogrLnmoTml4XpgJTkuK3vvIzmiJ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uIDkuKrooYzogIXvvIzkuI3mlq3ooYzotbDjgIHkuI3mlq3mgJ3n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6Imv5aW955qE5Liq5oCn6IOc5LqO5Y2T6LaK55qE5omN5p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IkeWwhueUqOaIkeeahOeIseW/g+WOu+a1h+eBjOW5vOWrqeeahOW5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v+i/meS6m+W5vOiLl+WcqOiAgeW4iOeahOWFs+W/g+S4i+W/q+S5kOeah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nnJ/or5rlgZrkurrli6TlpYvlt6XkvZzjgILkurr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naXmupDkuo7lr7nnlJ/mtLvnmoTkuZDop4LvvIzlr7nlt6XkvZznmoTli6Tl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vkuJrnmoTmiafokZfjgII8L3A+PHA+PGVtPjk2LjwvZW0+5oiQ5Yqf5pWZ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Zyo5LqO54Ot54ix5a2m55Sf44CB5bCK6YeN5a2m55Sf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tpuaYr+WPkeeOsO+8jOaYr+WIhuS6q++8jOaYr+aIkOmVv++8jOaYr+WFtOWl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OAgjwvcD48cD48ZW0+OTguPC9lbT7nlKjmiJHku6znmoTovpvli6TlirPliqjmiZ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uIzmnJvjgII8L3A+PHA+PGVtPjk5LjwvZW0+5oiR55u45L+h77yM6K6y5Y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754K85oiR44CB6ZSk5omT5oiR55qE5Zyw5pa577yM5oiR5bCG5rC46L+c54ix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g5oCo5peg5oKU44CCPC9wPjxwPjxlbT4xMDAuPC9lbT7kuIDkuKrkvJjnp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poHlloTkuo7lj5HnjrDlranlrZDnmoTkvJjngrnvvIzmrKPotY/lranlrZD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L7lpKflranlrZDnmoTkvJjngrnvvIzorqnlhbblr7noh6rlt7HlhYXmu6Hkv6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W/g+eBteeahOayn+mAmuiDnOS6juefpeivhuS8oOm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qyj6LWP5a2p5a2Q5bm26K6p5LuW5Lus55qE5oiQ6ZW/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CK6YeN44CCPC9wPjxwPjxlbT4xMDMuPC9lbT7mnInkurrmiormlZnluIjmr5Tl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nKHng5vvvIznhafkuq7kuobliKvkurrnh4Png6fkuoboh6rlt7HjgILmiJHorqT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Tml7bvvIzmiJHku6zmiY3nnJ/mraPmi6XmnInkuobkuIDliIf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quS6uueahOeXm+iLpuS4juasouS5kO+8jOW/hemhu+iejeWQiOWcq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S4juasouS5kOmHjOOAgjwvcD48cD48ZW0+MTA1LjwvZW0+5Lia57K+5LqO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LqO5ayJ77yb6KGM5oiQ5LqO5oCd77yM5q+B5LqO6ZqP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vpfliLDlrrbplb/lkozlranlrZDnmoTlsIrmlazlkozllpzniLHvvIzov5nmmK/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ku7flgLzmiYDlnKjjgII8L3A+PHA+PGVtPjEwNy48L2VtPuivmuaMmu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qeWtkOaDheaEn+eahOmSpeWMme+8jOmrmOWwmueahOW4iOW+t++8jOaYr+Wtqe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YjumVn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jYwMGkzaGo2cS5odG1sIj5odHRwczovL2R1YW5qdXppa3UuY29tL2R1YW5qdXppL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M2hqN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97B944DAEA209E2433BAC43D331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