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3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F40C769E92751872AE7A104958EB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40C769E92751872AE7A104958EB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5qE5LiA5Y+l6K+d5paH5qG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/iOi/h+S6uumXtOS4h+eJ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FjOW8oO+8jOWUr+eLrOS9oOi4j+i/h+WxseawtOW9kuadpeS4gOWIu++8jOaIkeaW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S5se+8jOi/mOWwj+m5v+S5seaSnuOAgjwvcD48cD48ZW0+Mi48L2VtPuacg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Oq+i/h+S6juW9k+S9oOmBh+S4iuS4gOS4queJueWIq+eahOS6uu+8jOWNtOaYjueZ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r+iDveWcqOS4gOi1t++8jOaIlui/n+aIluaXqe+8jOS9oOS4jeW+l+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y48L2VtPuilv+mjjuaLvuWNtOiQvee6ou+8jOais+W4mOagi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S+neaXp+ivl+eUu+mHjOminOWuueOAguWNl+W9kumbge+8jOiwgeS6uuinge+8n+iL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WliOS9leWvguWvnueni+a2qeWFpeaip+ahkOOAgjwvcD48cD48ZW0+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W8gOWktOaAu+aYr+i/meagt++8jOmAgumAouWFtuS8mu+8jOeMneS4jeWPiumY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S6i+eahOe7k+WxgOaAu+aYr+i/meagt++8jOiKseW8gOS4pOacte+8jOWkqeWQh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S48L2VtPuaIkeS5oOaDr+WBh+ijheWdmuW8uu+8jOS5oOaD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ouWvueaJgOacieOAguWFtuWunu+8jOaIkeW+iOePjeaDnOi6q+i+ue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Un+a0u+eahOWOi+WKm+iuqeaIkeWWhOS6jumBl+W/mO+8jOaKiumCo+S6m+iusOW/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mBl+W/mOOAgjwvcD48cD48ZW0+Ni48L2VtPueIseaYr+S4gOenjeaEn+WPl+WNs+S9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5n+S8muinieW+l+W5uOemj+OAgueIseaYr+S4gOenjeS9k+S8muWNs+S9v+W/g+ei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nieW+l+eUnOicnOOAgueIseaYr+S4gOenjee7j+WOhuWNs+S9v+egtOeijuS5n+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+juS4veOAgjwvcD48cD48ZW0+Ny48L2VtPueUn+a0u+WcqOayoeacieeah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vlOS7u+S9leS4gOenjeaDqee9mumDveimgeeXm+iLpu+8jOS9oO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IkeiAjOiogO+8jOS9oOaYr+S7u+S9leS6uumDveaXoOazleWPluS7o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ygeaciOa1gemAne+8jOecn+aDheS+neWcqO+8m+eZvumHjOS5i+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WNtOS4jeaWre+8m+mVv+WknOa8q+a8q++8jOaYn+WFiemXqumXqu+8m+ecn+W/g+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3puWPs+mZquS8tOOAgjwvcD48cD48ZW0+OS48L2VtPuacgOaYr+m7hOaY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gOaDs+S9oOeahOWOieWus++8jOimgeaYr+atpOWIu+iDvei1tuadpeWSjOS9o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uOWvueWNiueCuemSn+iAjOS9nOWIq++8jOaIkeaDheaEv+aUvuW8g+S4gOWIh+aJg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OAgjwvcD48cD48ZW0+MTAuPC9lbT7ov5nkuKrkuJbnlYzkuIrmnInlha3ljYH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rrlj6PvvIzkvYbmn5DkuKrnnqzpl7TvvIzlj6rmnInov5nkuIDkuKrkurrvvIz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pfov4fljYPlhpvkuIfpqazvvIzlm5vmtbfmva7nlJ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ri46I2h5Zyo5L2g55qE6Lqr6L6577yM5YGa5LiD5aSp55qE6YeO6ay8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77yM5bCx566X6JC96L+b5pyA6buR5pqX55qE5Zyw5pa577yM5oiR55qE54i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oiR5oiQ5Li65rC46L+c55qE5a2k6a2C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veW/g+ivt++8jOWFqOeUseS9oOWGs+Wumu+8jOS9oOW/q+S5kOaJgOS7peaI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S9oOavj+WkqeW8gOW8gOW/g+W/g++8jOW/q+W/q+S5kO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kuIDlrprlrprkvJrlpb3lpb3lrojmiqTkvaDvvIzkuI3orqnkvaDlgZr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nkvaDlj5jlnY/vvIzkuI3orqnkvaDlgZrlrrbliqHvvIzkuZ/kuI3orqn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liKvkurrjgII8L3A+PHA+PGVtPjE0LjwvZW0+5ZSx552A5Lyk5b+D55qE5q2M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b+D54ix55qE5aWz5a2p44CC5b+D5piv5Li65L2g5Lyk55qE77yM5q2M5piv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qE77yM5oiR5Y+q5piv5oOz6KaB5L2g5bm456aP5b+r5LmQ77yM5a+55LiN6LW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bvue7j+eIseS9oO+8jOaYr+ecn+eahO+8m+S+neeEt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ecn+eahOOAguaDheS6uuiKgumHjO+8jOiuqeaIkeaKiui/meS7veeIseaxh+aI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k+eahOelneemj++8jOecn+ivmueahOelneemj+S9oOW5uOemj+W/q+S5k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nnIvliLDkvaDvvIzmiJHmgJXop6bnlLXvvJvmiJH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miJHpnIDopoHlhYXnlLXjgILlpoLmnpzmsqHmnInkvaDvvIzmiJHmg7P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lLXjgII8L3A+PHA+PGVtPjE3LjwvZW0+5oOz6YCB5L2g5Zue5a6255qE5Lq677yM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6YO96aG66Lev77yb5oS/6Zmq5L2g5ZCD6aWt55qE5Lq677yM6YW455Sc6Ium6L6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D77yb5oOz6KeB5L2g55qE5Lq677yM5Y2D5bGx5LiH5rC06YO96IO96LW2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euoeS9oOWkmuaZmuWkmuW/meayoeacieWbnuWutu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Hs+WwkeWPkeS4gOadoeefreS/oee7meaIke+8jOWRiuivieaIke+8jOS9oOaYr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uWboOS4uuimgeS4jeeEtu+8jOaIkeS8muaLheW/g+S9oOacieaEj+Wk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mmK/miJHku4rnlJ/miYDniLHvvIzmiJHmnIDkuLrnnIvph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nInkvaDpmarkvLTlnKjmiJHouqvovrnvvIzmiJHmhJ/liLDml6Dmr5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wLjwvZW0+5Zac5qyi5L2g77yM5aSn5qaC5bCx5piv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5LiA5Y2D5qyh77yM5Y+q6KaB5L2g5Zue5aS05LiA5qyh77yM5oiR5bCx5Lya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eN5paw54ix5L2g44CCPC9wPjxwPjxlbT4yMS48L2VtPuS4lueVjOeKueWmguS4gOmd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jOS9oOacneWug+easeecie+8jOWug+WwseacneS9oOeaseecie+8m+S9oOacneWu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ug+S5n+acneS9oOW+rueskeOAgjwvcD48cD48ZW0+MjIuPC9lbT7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47mnaXkuI3mmK/lm6DkuLrnm7jniLHvvIzogIzmmK/lm6DkuLrnm7jlkI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kvaDopoHnmoTkuI3mmK/kuIDkuKrniLHkurrvvIzogIzmmK/kuIDkuKrlkIjp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kurrjgII8L3A+PHA+PGVtPjIzLjwvZW0+6ZqU552A5Lq65bGx5Lq65rW3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44CB6LWw6L+R5L2g77yM55yf55qE5b6I5bm46L+Q44CC5Zac5qyi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A5Lu25bCP5qaC546H55qE55qE5LqL77yM5omA5Lul6YGH5Yiw5LqG5bCx5Y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yNC48L2VtPuaIkeaYr+ivtOaIkeeahOW/g+WSjOS9oOeah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k+WcqOS4gOi1t++8jOW3sue7j+aJk+aIkOS4gOeJh++8jOWIhuS4jeW8gOadpe+8m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iDuOW9vOatpOeUqOebn+iqk+i/nuezu++8jOWFseacieedgOS4gOeJh+W/oOi0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oLmnpzkuIroi43orqnmiJHlrp7njrDkuInkuKrmhL/mnJ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iJHmg7Pku4rnlJ/ku4rkuJblkozkvaDlnKjkuIDotbfvvJvnrKzkuozmnaXnlJ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iJHku6zkuI3liIbnprvvvJvnrKzkuInnlJ/nlJ/kuJbkuJblkozkvaDnm7jkvLTnm7j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Zyo6YGH5Yiw5aW55Lul5YmN77yM5oiR5LiN5oCV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n6L+c6KGM77yM5Lmf5LiN5pu+5b+n6JmR5oKg6ZW/5bKB5pyI77yM546w5Zyo5Y2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aC5q2k55yf5YiH5Zyw5oCd6JmR6LW35bCG5p2l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hOS9oOeahOS/oe+8jOaAu+imgemAgeW+gOmCruWxgO+8jOS4jeWWnOasouaUvuWcqOih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7v+iJsumCruetkuS4re+8jOaIkeaAu+eWkeW/g+mCo+mHjOS8muaFou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g7PkvaDlt7Lnu4/mmK/miJHnlJ/lkb3kuK3kuIDnp43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nmoTkuaDmg6/kuobvvIzlroPlsLHlpb3mr5TmiJHlr7nmsKfmsJTnmoTpnID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lpJ/lgZzmraLnmoTjgILnnJ/nmoTlpb3mg7Pkva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K5L2g5LmL5YmN77yM5oOz5Y2V5p6q5Yy56ams5Y676Zev6I2h5rGf5rmW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Z5LqU5b2p5paR5paT55qE5LiW55WM44CC54ix5LiK5L2g5LmL5ZCO77yM6KeJ5b6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aSq6L+c5LqG77yM5oiR5LiN5Y675LqG77yM5oiR5Y+q5oOz6Zmq5L2g5bem5Y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bvue7j++8jOayoeacieS9oOeahOS4lueVjO+8jOaIkeWTq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Ou+OAgueOsOWcqO+8jOWPquimgeaYr+S9oOWcqOaIkei6q+i+ue+8jOWTqumH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lueVjOOAgjwvcD48cD48ZW0+MzEuPC9lbT7miJHmhL/ljJbkvZzkuIDmnaH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sI/msrPvvIzkuLrkvaDoo4Xngrnlh7rpgqPov7fkurrnmoTmmKXoibLvvJv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gZrkvaDohJrkuIvnmoTkuIDkuJvlsI/ojYnvvIznjK7kuIrml6DpmZDnmoTmuKn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Oz5L2g55qE5oSf6KeJ5aW95q+U77ya54KS6I+c5rKh5pS+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55p6c5LiN5aSq55Sc77yM6YCb6KGX5b+Y5bim6ZKx44CC5pyJ56m65pe25Lya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Zyo5oq95LiN5Ye656m65oiR5bCxJmhlbGxpcDsmaGVsbGlwO+S7gOS5iOmDv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ieaDs+S9oO+8gTwvcD48cD48ZW0+MzMuPC9lbT7lpKflsbHkuIvmnaX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vJvogIHomY7mnaXkuobvvIzmiJHmjKHvvJvph5HpkrHmnaXkuobvvIzkvaDkuqvvvJv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naXkuobvvIzkvaDkuqvvvJvniLHmg4XmnaXkuobvvIzmiJHku6zkuIDotbfkuI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2g55qE5ZCN5a2X5rC46L+c5piv5pyA6L+35Lq655qE5a2X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5+l6YGT77yM5b2T5oiR5ZaK552A5L2g5ZCN5a2X55qE5pe25YCZ77yM5oiR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Q6Ieq5bex5pyA5rex5oya55qE5oSf5oOF44CCPC9wPjxwPjxlbT4zNS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mUmei/h++8jOaIkeaDs++8jOWwseaYr+WcqOmUmeivr+eahOaXtumXtOS4juWcs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gOi1t+i1sOi/h++8jOS9humAieaLqeS9oOaYr+ato+ehrueahO+8jOaIkeS7rO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+8jOS5n+iuuOaIkeW5tuacqumUmei/h+aJgOaci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lh63kvaDotbDov4fljYPlsbHkuIfmsLTotbDov4fnmb3lpKnpu5HlpJzvvIzmiJH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vaDmsLjov5zotbDkuI3lh7rmiJHlv4PkuK3nmoTpgqPniYfljp/ph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oiR56ev552A5Y2D5Lq/5bm055qE55u45oCd77yM5Y2B5Lq/5bm0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Y2B5Lq/5bm055qE5rCU5oGv77yM5Y+q5Li65Zyo5oOF5Lq66IqC5aSn5aOw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JmxkcXVvO+aIkeeIseS9oCZyZHF1bzvvvIE8L3A+PHA+PGVtPjM4LjwvZW0+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L2g5Lus6YO95aSq6L6b6Ium5LqG77yM5Lqy54ix55qE5aaI5aaI77yM5L2g5ZK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LiA55u06YO96K6p5oiR5b6I5bm456aP77yM5Lqy54ix55qE6ICB5YWs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bm456aP44CCPC9wPjxwPjxlbT4zOS48L2VtPuS9oOeahOi6q+W9s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kee5geWcsOWHuueOsOWcqOaIkeeahOecvOWJje+8jOa4kOa4kOWcsO+8jOaEj+Wmgu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iIrO+8jOS4gOenkumSn+S5n+S4jeS4reaWre+8jOW8hOW+l+aIkeWQg+S4jeWlve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S4jeWlveinieOAgjwvcD48cD48ZW0+NDAuPC9lbT7ojYnmoLnniLHmg4X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uqLphZLnu7/nmoTmtarmvKvvvIzmsqHmnInosarlroXlkozmiL/ovabnmoToo4Xmi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mK/ovpvli6TlirPkvZznmoTnm7jkupLmj5DmkLrvvIzmnInnmoTmmK/lpYvmlpf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DniYflpKnnqbrjgII8L3A+PHA+PGVtPjQxLjwvZW0+5Zug5Li65pyJ5L2g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iR55qE5Lq655Sf5omN5pu05Yqg55qE57ua5Li977yM5oiR55qE55Sf5rS75omN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pyf5b6F77yM5oiR55qE55Sf5ZG95omN5pu05Yqg55qE5aSa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mguaenOS9oOaYr+Wxse+8jOaIkeaEv+aYr+Wwj+ays++8jOaIkee7l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aYr+iMtuWPtuaIkeaEv+aYr+W8gOawtO+8jOaIkeazoeS9oO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6ke+8jOaIkeaEv+aYr+mjju+8jOaIkei/veS9o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liY3op4nlvpfmiJHmmK/oh6rnlLHnmoTvvIzotbfnoIHov5nkuIDnlJ/msqHmnIn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Y3kvY/miJHvvIzpgYfop4HkvaDku6XlkI7vvIzoh6rnlLHlkozph47lv4PmiJH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bvvIzmiJHlj6ropoHkvaDjgII8L3A+PHA+PGVtPjQ0LjwvZW0+5aaC5p6c5oiR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iN5piv5Zug5Li65oiR5ZCs5LqG5L2g55qE6Kej6YeK77yM6ICM5piv5oiR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ix5L2g77yM6KKr5L2g5oCl5LqO6Kej6YeK55qE5qC35a2Q5oSf5Yqo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5uOemj+eahOenmOivgOS5i+S4gO+8jOaYr+aKk+WHhueIseeahO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OAgumaj+aXtuaPkOmGkuiHquW3seebruWJjeeahOiKguaLje+8jOi4qeeos+atpeS8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BnOaXtuWBnO+8jOivpei1sOaXtui1sO+8m+ivpei/m+aXtui/m++8jOivpemAgO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YuPC9lbT7miJHkuI3opoHlraTni6zvvIzlraTni6zmmK/ku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kvZzlkZXnmoTvvIzngbDoibLnmoTjgILmiJHopoHlkozkvaDnm7jpgJr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ov5jmnInkvaDnmoTmuKnmmpbvvIzpg73mmK/ov7fkurrnmoTllYrvvIHlj6/mg5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vILkuq7jgII8L3A+PHA+PGVtPjQ3LjwvZW0+5aSn5qaC5Zac5qyi5L2g5bCx5piv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z5L2g77yM5Lit5Y2I5oOz5L2g77yM5pma5LiK5oOz5L2g77yM5qKm6YeM6L+Y6KaB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6ams5LiN5YGc6LmE55Sf55Sf5LiN5oGv55qE5Y676Ke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W4uOaDs+mCo+S6m+WOn+WtkO+8jOeUqDE0MOS6v+W5tOepv+i2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mXtOadpeWIm+mAoOaIkeS7rO+8jOiuqeaIkeS7rOiDveebuOmBh+ebuOeIse+8j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vOatpOOAgjwvcD48cD48ZW0+NDkuPC9lbT7miJHmhL/pmarkvaDotbDov4fpnZLmtq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iJHmhL/pmarkvaDluqbov4fmmq7lubTlj6TnqIDvvIzmiJHmhL/mnIDlkI7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iY3nmoTkurrmmK/kvaDjgII8L3A+PHA+PGVtPjUwLjwvZW0+5L2g5Zi05YeR5LiK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Zi06K+077yM6L+Z6K+d5bCx5LiA55u06ZK75Yiw5L2g5b+D6YeM77yM55y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c6Lev77yM5ouQ5LqG5byv5LuO6ICz5py16YeM6L+b5Y67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utumDveivtOaIkeeahOaAp+WtkOW+iOaFou+8jOWFtuWunuaIkeS5n+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+8jOavlOWmgu+8jOWQjumdouacieeLl+i/veaIke+8jOaIluiAhe+8jOS9oOWcqO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aIkeOAgjwvcD48cD48ZW0+NTIuPC9lbT7kvaDmmK/miJHnmoTvvIzosIHpg73miq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JHlsLHmmK/ov5nkuYjpnLjpgZPvvJvmiJHmmK/kvaDnmoTvvIzosIHpg73po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JHlsLHmmK/ov5nkuYjmrbvlv4PnnLzjgII8L3A+PHA+PGVtPjU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aOO77yM5LqR5LiN5Lya5Yqo77yb5aaC5p6c5rKh5pyJ5rC077yM6bG85LiN6IO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rKh5pyJ5aSq6Ziz77yM5pyI5Lqu5LiN5Lya5pyJ5YWJ77yb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5Sf5rS75Lmf5bCx5rKh5pyJ5LqG5LmQ6Laj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1sOi/h+aXoOaVsOeahOahpe+8jOeci+i/h+aXoOaVsOeahOS6ke+8jOWWne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njeexu+eahOmFku+8jOWNtOWPqueIsei/h+S4gOS4quato+W9k+acgOWlveW5tO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W6lOW9k+S4uuiHquW3seaEn+WIsOW6huW5u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vojmhaLlvojmhaLvvIzml7bpl7Tlvojlv6vjgILlr4Llr57lvojplb/lvo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vojnn63jgILkvaDlnKjlvojmt7Hlvojmt7HnmoTlraTni6zph4zvvIz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ojnrKjlvojnrKjnmoTmiJHvvIE8L3A+PHA+PGVtPjU2LjwvZW0+5Zyo6LmS6Lea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J6LeE5YCS5Zyw55qE5pe25YCZ77yM5b+D6YeM5oOz552A55qE6L+Z5Liq5Lq6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5LiA5Y2D5qyh5Lul5ZCO77yM5aSN54is6LW35LiA5Y2D5qyh55qE5Yqo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Yn+ays+a7mueDq++8jOS9oOaYr+S6uumXtOeQhuaDs++8m+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4uO+8jOS9oOaYr+S6uumXtOeQs+eQhe+8m+S8l+S6uuW5s+W6uO+8jOS9oOaYr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n+WFie+8m+S4h+S6i+a1ruayie+8jOS9oOaYr+S6uumXtOW9kumA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r4/kuKrml6XljYfmnIjokL3pg73llpzmrKLkvaDvvIzmr4/kuKrlr5LmnaX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g73llpzmrKLkvaDvvIzmr4/kuKrml6XlrZDpg73llpzmrKLkvaDvvIzku4rlpKnkuZ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U5LjwvZW0+5peg6K665L2V5pe26Iez5bCR5L2g6YO9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ya5Zyo5L2g5peg6IGK5peg5Yqp55qE5pe25YCZ6Zmq5L2g6K+056yR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pOm55y85rOq44CCPC9wPjxwPjxlbT42MC48L2VtPuaIkeeIseS9oO+8jO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mjjumbquaYr+S9oO+8jOW5s+a3oeaYr+S9oO+8jOa4hei0q+aYr+S9oO+8jOiN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9oO+8jOW/g+W6lea4qeaflOaYr+S9oO+8jOebruWFieaJgOiHtOS5n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KnnqbrkuK3mnInkvaDmiJHmnIDllpzniLHnmoTpopz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kuK3mnInkvaDmiJHmnIDnm7jphY3nmoTop5LoibLjgILnmb3kupHkvp3pnaDnnYD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k53lpKnljIXlrrnnnYDnmb3kupHvvIzlsLHlg4/njrDlnKjnmoTkvaDlkoz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vvIE8L3A+PHA+PGVtPjYyLjwvZW0+5LuO5bCP5bCx5ZCs6L+H5Yaw5bGx5Z2a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77yM5Y+v6LCB55+l6YGT5Yaw5bGx5Lmf5pyJ5oOz5Zyo5p+Q5Liq5Lq65omL6Ye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eH5reL55qE5LiA5aSp44CCPC9wPjxwPjxlbT42My48L2VtPuWvueS9oOS5i+eI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uOmprOi/mOWFie+8geWvueS9oOS5i+aDhe+8jOavlOivuOiRm+i/mOS6ru+8geWvu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jOavlOWFs+S6kei/mOmVv++8geWvueS9oOS5i+aEj++8jOWPiOS9lemcgOWkmui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miJHop4nlvpfmr5Tpq5jlhrfnmoTor53vvIzkvaD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r5TkuI3ov4fmiJHnmoTvvIzkvYblpoLmnpzmiJHllpzmrKLkuIrkvaDvvIzpgqP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rprkuobjgII8L3A+PHA+PGVtPjY1LjwvZW0+5pyA54ix5L2g55qE55y877yM6JeP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oOF5L2g55qE5p+U5oOF77yb5pyA54ix5L2g55qE5ZSH77yM5Lqk55+l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L2g55qE6L+35oOF77yb5pyA54ix5L2g55qE5Lq677yM57uZ5L2g5oiR55qE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5Sf77yBPC9wPjxwPjxlbT42Ni48L2VtPuaIkeS5i+WJjeayoeacieeIse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9oOaYr+esrOS4gOS4qu+8jOaIkeaAleaIkeWBmuW+l+S4jeWlve+8jOiuqe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IseaDheS4jei/h+WmguatpOOAgjwvcD48cD48ZW0+NjcuPC9lbT7kuLrkuob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abnnYDmuKnmn5TvvIzmiorkuIDkupvmg4Xor53mhaLmhaLnhqzvvIzlsL3nrq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g7PmirHnnYDkvaDvvIzmiJbogIXot7PotbfmnaXlkLvkva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5WM5LiK5Y6f5pys5bCx5LiN5a2Y5Zyo5aSp6YCg5Zyw6K6+55qE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uY6K+45Yqq5Yqb5oiQ5Li66LaK5p2l6LaK6YCC5ZCI5b285q2k55qE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ZveS6keS7juS4jeWQkeWkqeepuuaJv+ivuuWug+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me+8jOmjjuaZr+S5n+S4jeWQkeecvOedm+ivtOWHuuWug+eahOawuOaBkuOAguaIke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aJv+ivuu+8jOayoeacieeUnOiogOicnOivre+8jOWPquWboOecn+eIseaXoOmcg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gOivreihqOi+vu+8gTwvcD48cD48ZW0+NzAuPC9lbT7ml6Xml6XlraTljZXlm6DmgJ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pJzlr4Llr57lm6Dmg7PkvaDvvIzml7bml7bkvKTlv4Plm6Dml6DkvaDjgILliLv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lm6DmgYvkvaDjgILlrrPmiJHmlbTlpKnov7fnnYDkvaDvvIzlj6rlm6Dlhajlv4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cxLjwvZW0+5oiR5LiN55+l6YGT5Li65LuA5LmI5L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oiR5peg5rOV5o+P6L+w56m65rCU5piv5LuA5LmI5ZGz6YGT5LiA5qC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oiR6ZyA6KaB5L2g5bCx5YOP5oiR6ZyA6KaB56m65rCU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geelneeahOidtue8mO+8jOe6oualvOeahOefs+e8mO+8jOiBiuaW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kOe8mO+8jOilv+WOoueahOeZveiho+e8mO+8jOmhvuWGteeahOe6ouWPtue8mO+8jOW0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hg+iKsee8mO+8jOS9oOWSjOaIkeWRou+8nzwvcD48cD48ZW0+NzMuPC9lbT7mnI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njrDoh6rlt7Hlvpfnl4Xli5LvvIzmgLvmmK/mj5DkuI3otbfnsr7npZ7vvIzop4b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rpjpg73lj5jlvpfov5/pkp3vvIzllK/ni6znnIvliLDkuIDmoLfvvIzkvaDor7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i5LvvJ88L3A+PHA+PGVtPjc0LjwvZW0+5L2g55qE5b6u56yR6JeP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5ZC55oiR5Li65L2g5Yqo5LqG5oOF77yM5piO5pyI54Wn5oiR5oCd5b+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LqL5Y6G5Y6G5Zyo5qKm6YeM77yM5LuK55Sf5rOo5a6a54ix552A5L2g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SP5rC45LiN5YiG56a744CCPC9wPjxwPjxlbT43NS48L2VtPuWcqOi/meS4qumjmOa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eahOS6uuS4lumXtO+8jOiwgeWPiOWIhuW+l+a4heS7gOS5iOaYr+ecn++8n+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+8n+S7gOS5iOaYr+mUme+8n+S7gOS5iOaYr+Wvue+8n+iuqeaIkeS7rOS4gOi1t+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uWvueWQp+OAguWlveWQl++8nzwvcD48cD48ZW0+NzYuPC9lbT7msqHmnInmsLjov5z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moTlpKnnqbrvvIzmsqHmnInmsLjov5zlubPlnabnmoTot6/pgJTjgILkuIDot6/kuI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mgrLllpzopoHlk4HlsJ3vvIzmgLvmnInkuIDkupvoi6bkuZDopoHlkr3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2g55+l6YGT5ZCX77yM5oiR5oGo5L2g77yM5Zug5Li65L2g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44CB5oqi5oiR55qE54ix44CB6aqX5oiR55qE5oOF77yM5bm25bCG6Zy45Y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Y2K55Sf77yM5pyA5oGo5L2g55qE5piv77yM5Y+I5rWq6LS55oiR5LiA5q+b6ZK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S577yBPC9wPjxwPjxlbT43OC48L2VtPuS4lumXtOS4h+eJqe+8jOa7oeWkqeaYn+i+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5lui+ueaalumjjuaYr+S9oO+8jOafs+e1rumjmOeEtuaYr+S9oO+8jOmBk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AneW/teaYr+S9oOOAgjwvcD48cD48ZW0+NzkuPC9lbT7miJHmior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h53nu5PmiJDnp4vlpKnnmoTpnLLmsLTvvIzmr4/kuIDmu7Tpg73mtbjpgI/kuob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nJ/lv4PnmoTnpZ3npo/vvIznpZ3npo/miJHkurLniLHnmoTmsLjov5z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yo54ix5L2g55qE5Lq66Z2i5YmN77yM5L2g5rC46L+c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2p5a2Q77yb5Zyo5LiN54ix5L2g55qE5Lq66Z2i5YmN77yM5L2g5rC46L+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GJ5a2Q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YXNnb2phMzVpLmh0bWwiPmh0dHBzOi8vZHVhbmp1emlrdS5jb20vZHVhbmp1emkvYWFzZ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1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40C769E92751872AE7A104958EB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