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0C41FC72D01866A09346A1F8F2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0C41FC72D01866A09346A1F8F2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fpemBk+WmguS9leS8tOS9oOa4oei/h+mavu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Bl+aGvu+8jOaIkeayoeazleaLv+WHuuaIkeeahOS6uueUn+adpeWBmuaFiOWW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mDveinieW+l+aYr+WboOS4uuS7luS6uuWvueW+heaIkeeahOaWueW8j+mAo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ahOaXoOWKqOS6juiht++8jOS9humCo+aYr+mUmeeahO+8jOWFtuWunu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WGt+a8oOOAgjwvcD48cD48ZW0+Mi48L2VtPuS4jeimgeWGjemDgemXt+S6h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Dj+S4quelnue7j+eXheS4gOagt+a0u+azvOW8gOacl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Yr+e+oeaFleWIq+S6uueahOe+juWlve+8jOimgeeUqOW/g+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OAgueUqOiHquW3seeahOWFie+8jOeFp+S6ru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WRvemHjOeahOavj+S4gOasoeWIm+S8pOmDveaYr+S4gOen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S4gOasoeWkseWOu+mDveaYr+S4gOenjeiOt+W+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a8guS6ruaYr+S9oOS7rOeahOS8mOWKv++8jOa0u+W+l+a8guS6ru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Ni48L2VtPuS4jeeuoeS9oOWBmuS6huS7gOS5iO+8j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aYr+WmguS9le+8jOaIkeWPr+iDveS8muemu+W8gOS9oO+8jOS9h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tpOi0rOS9juS9oOOAgjwvcD48cD48ZW0+Ny48L2VtPuWIhuaJi+ayo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quaYr+S9oOi/mOayoemBh+WIsOiDveiuqeS9oOW/mOiusOmCo+S4quS7l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eDremXueWPquaYr+S4gOaXtueahOa2iOiAl+WT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S9oOS6uueUn+eahOaYr+aVtOS4quWtpOeLr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DreeIseS4lueVjOaXoOacgOeIseaXoOS+i+Wkl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lv4Pph4zml6Dms5Xor4nor7TnmoToqIDovp7vvIznnJ/lv4P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lL7kvaDotbDvvIzkuI3nrqHpgYfliLDlpJrlpKfnmoTlm7DlooP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kvJrnu5nkvaDnrKzkuozmrKHmnLrkvJrvvIzlj6vmmI7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IO95oiQ5Li65q+U5Y6f5p2l5pu05aW955qE5Lq677yM5bCx566X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5Lya5Yqq5Yqb55qE44CCPC9wPjxwPjxlbT4xMi48L2VtPuS6uuW4uOW4u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hOmAoueUn++8jOWGjeWkmueahOiJsOmavuWbsOiLpu+8jOWcqOWug+mdouWJjeS8vOS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yZsZHF1bzvmkYborr4mcmRxdW8777yM6IO95Lul5b6I6L275p2+55qE5b+D5oCB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mN6KGM44CC5Y+v6IO95ZCX77yf5LiN5Y+v6IO95ZCX77yf5LiA5YiH6YO9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ZCm5oOz5Y675LqJ5Y+W77yM5piv5ZCm5oOz5Y675oul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7peWJjeS7peS4uuWtpOi6q+S4gOS6uuWwseaYr+acgOWtpOeLr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efpemBk+avlOWtpOi6q+S4gOS6uuabtOWtpOeLrOeahOS6i+aYr+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veW3suacieS8l+S6uuWbtOe7le+8jOWNtOWPkeeOsOern+ayoeacieS4gOS4qu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iHquW3seeahOS6uuOAgjwvcD48cD48ZW0+MTQuPC9lbT7nlKjnpoXlv4PmnaX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JrlpJrlh7rkuIDku73otoXohLHkuI7mt6HnhLbjgILlnKjmtYHliqj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bPkuo7lubjnpo/vvIzpg73mmK/ot5/lubPmt6HlnKjkuIDotb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2T5L2g6KeJ5b6X5a2k54us5peg5Yqp5pe277yM5oOz5LiA5oOz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iH5Lq/55qE57uG6IOe5Y+q5Li65LqG5L2g5LiA5Liq5Lq66ICM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LpeS7iueUn+eijuWmgueDn+WNju+8jOS4jeS4uuS7luWrgeOA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Pr+aEv+aUvuW8g+adgOS8kO+8jOiiluaJi+WkqeS4i++8jOetiemjnumbqu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Pke+8jOWotuaIkeWbnuWutuOAguiuuOaIkeS4gOS4lu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iKvmiormnIDlpb3nmoTml7blhYnvvIzmtarotLnlnKjml6DosJPnmoT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rnosavkuI3lhrPkuK3jgII8L3A+PHA+PGVtPjE4LjwvZW0+5LiN6KaB6K6p6YKj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77yM5pKV5b+D6KOC6IK65Zyw5Li65L2g5ZOt6YKj5LmI5LiA5qy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6IO95oqK5aW55Lyk5a6z5Yiw6YKj5Liq5qC35a2Q55qE5py65Lya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Kj5LiA5qyh5LmL5ZCO77yM5L2g5bCx5LuO5LiN5Y+v5oiW57y655qE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5Lq65LqG77yM5Y2z5L2/5aW56L+Y54ix5L2g77yM5Y+v5pi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77yM55yf55qE5Lic6KW/5pS55Y+Y5LqG44CCPC9wPjxwPjxlbT4x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wlOWktOS4iuivtOeahOivneaYr+awlOivne+8jOivtOS4jeWumumCo+aYr+W5s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eahOecn+W/g+ivneOAgjwvcD48cD48ZW0+MjAuPC9lbT7lsJHlkozotJ/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lpJrlkoznp6/mnoHlkJHkuIrnmoTkurrnjqnmiY3mnI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oOz5a+55L2g6K+05oiR54ix5L2g77yM5ai2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im5L2g5Y675peF6KGM77yM6Zmq5L2g5LiA6LW3546p5ri45oiP44CC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77yM5oiR5LiN5Y+K5LuW44CCPC9wPjxwPjxlbT4yMi48L2VtPuWQjuadpeeah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mjjueUn+awtOi1t++8jOWPr+aIkei/mOaYr+WWnOasouW9k+WInemCo+S4quS4j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eahOS9oOOAgjwvcD48cD48ZW0+MjMuPC9lbT7lsLHov5nmoLfliKvlho3mnInkuqT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kuI3mgajnmoTmhJ/op4nvvIznnJ/mo5LjgII8L3A+PHA+PGVtPjI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Z2S5pil6YO95Lya6IuN6ICB77yM5L2G5oiR5biM5pyb6K6w5b+G6YeM55q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aW944CCPC9wPjxwPjxlbT4yNS48L2VtPuaIkeeahOecvOedm+WPiOS4jeaYr+af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jheS4jeS4i+S9oOeahOWQhOenjeiEuOiJsuOAgjwvcD48cD48ZW0+Mj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hbPlv4PkvaDku5jlh7rov4flpJrlsJHliqrlipvvvIzmkpHlvpfntK/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lvpfnl5vkuI3nl5vvvIzku5bku6zlj6rkvJrnnIvkvaDmnIDlkI7nq5nlnKj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nhLblkI7nvqHmhZXmiJbphJnlpLfjgILkuLrkuobmnKrmnaXnvo7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4Xpobvoi6bkuIDngrnjgII8L3A+PHA+PGVtPjI3LjwvZW0+5ZSv5L2g5pyA5re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77yM5Lmf5Y+q5L2g5pyA5LiN6K+G5oqs5Li+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QvOWPq+iDveino+WGs+mXrumimO+8jOmCo+S5iOWKqOeJqeWwhue7n+ayu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WtpuS8muaOp+WItuaDhee7qu+8jOWlveWlveivtOivn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fot5/niLfoo4XohbzohYbvvIzniLfog73nnIvlh7rkvaDkuI3opoHoh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rS755qE5r2H5rSS77yM6YKj5Lmf5Y+q5piv5oi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55qE5qih5Lu/77yM5Lmf5Y+q5piv5q6L5qyh5ZOB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s+WIsOS7peWQjuWNg+S4h+W5tOWHoOS4quS4lue6qumDveS4jeS8muWG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reefreWHoOWNgeW5tOmHjOaIkeabtOW6lOivpeimgeenr+aegeWLh+aVou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zIuPC9lbT7kuJbnlYzkuIrmnIDpmr7mlq3nmoTmmK/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msYLnmoTmmK/nnJ/mg4XvvIzmnIDpmr7njJznmoTmmK/lv4Pmg4XvvIz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mK/oh6rkvZzlpJrmg4XjgII8L3A+PHA+PGVtPjMzLjwvZW0+5oiR5oOz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ul5ZCO6LWa5b6I5aSa55qE6ZKx77yM5LiN5piv5Zug5Li65oiR54i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+Z6L6I5a2Q5oiR5LiN5oOz5Zug5Li66ZKx5ZKM6LCB5Zyo5LiA6LW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g5Li66ZKx6ICM56a75byA6LCB44CCPC9wPjxwPjxlbT4zNC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8q+mVv+eahOiHquWoseiHquS5kOOAguiuqOWIq+S6uuasouW/g+WPquaYr+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avj+WkqemDveiDveiuqOWIsOiHquW3seeahOasouWWnOaJjeeul+Wkp+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nmoTml6XluLjnlJ/mtLvph4zliqDkuIr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op4nlvpfmjKTjgII8L3A+PHA+PGVtPjM2LjwvZW0+5Lq655qE5LiA55Sf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M5oiR5Lus5oC75Zyo5LiN5YGc6YGH6KeB5LiO56a75Yir5LmL6Ze05b6Y5b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44CCPC9wPjxwPjxlbT4zNy48L2VtPuWIq+mql+aIkeWDj+mql+S4quWtqe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IkeWDj+eIseS4quaci+WPi+OAgjwvcD48cD48ZW0+MzguPC9lbT7liKvor7T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/osIHvvIzkurrnlJ/ov5jlvojplb/vvIzosIHkuZ/ml6Dms5XpooTnn6X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nmoTnnJ/niLHov5jlnKjkuIvkuIDnp5LnrY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pyJ5L2g55qE6aOO5qC877yM5oiR5pyJ5oiR55qE5Y6f5YiZ77yM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qC85omT56C05oiR55qE5Y6f5YiZ44CCPC9wPjxwPjxlbT40MC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adpeWwseS4jeaYr+mFkueyvueahOe9qui/h++8jOiAjOaYr+aEn+aDheeah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rmOOAgjwvcD48cD48ZW0+NDEuPC9lbT7mg7Plj5jmiJDku7LlpI/lpJznmoT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vvIzlj6ropoHmipPkvY/kvaDnmoTms6jmhI/lipvvvIzlsLHlt7Lnu4/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yLjwvZW0+5L2g5Y676ZO25rKz5YG354K55pif5pif77yM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6aOe6Ii555qE54eD5paZ44CCPC9wPjxwPjxlbT40My48L2VtPuWFtuWun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Wls+eUn+mavui/ve+8jOiAjOaYr+eOsOWcqOeahOeUt+eUn+WkquS4j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DQuPC9lbT7kuIDkuKrkurroi6XmmK/lr7nlvoDkuovmor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o7ku5Tnu4bvvIzlsLHkvJrlj5Hop4nku5bnmoTorrDlv4bph4zljp/mnaXlsL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vI/jgII8L3A+PHA+PGVtPjQ1LjwvZW0+5L2g6K+05L2g5LiN5oS/5oSP56eN6I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oS/55yL6KeB5a6D5LiA54K554K555qE5YeL6JC977yM5piv55qE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7uT5p2f77yM5L2g6YG/5YWN5LqG5LiA5YiH5byA5ae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e7iOS6juacieWLh+awlO+8jOi3n+i/h+WOu+S4juW9k+S4i+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oeaJi+iogOWSjOOAgjwvcD48cD48ZW0+NDcuPC9lbT7lp5TlsYjpg73lj5f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pfkuI3liLDmiJDplb/vvIzpgqPlsLHlpKrkuo/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pyb5bm456aP77yM5LiN5YaZ5b+n5Lyk77yM57qi5bCY5LiJ5Y2D77yM5LiN6YGT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6Iqx5byA5Yeg6K6477yM5Y+q6Zeu5rWF56yR5a6J54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cgOimge+8jOacgOeLgueahOmjju+8jOWSjOacgOmdmeeahO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Dnhp/lsLHmmK/oh6rlt7HlkJ7kuIvoi6bpmr7jgIHnnLzms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HovazohLjov5jog73nu5nliKvkurrkuIDkuKrnrJHlrr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a5oiR55qE55uW5LiW6Iux6ZuE77yM6YKj5oiR5bCx5YGa57uZ5L2g55u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CP55uG5Y+L5ZCn44CCPC9wPjxwPjxlbT41Mi48L2VtPuS4jeW/heaBree7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uqOWlve+8jOeIseS9oOeahOS6uuiHqueEtuS8mue7meS9o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r5XkuJrkuobvvIzkuI3lgL7ln47vvIzkuI3lgL7lm73jgILlj6r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niLHmiJHmiYDniLHjgII8L3A+PHA+PGVtPjU0LjwvZW0+6ZqQ57qm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5aSp56m644CC5L2G55u86aOO6Zuo5p2l77yM6IO955WZ5L2g5Zyo5q2k44CC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77yM6Zi06Zy+5aSp56m644CC5Y2z5L2/5aSp5peg6Zuo77yM5oiR5Lqm55WZ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kseaBi+eahOS6uuacgOWvguWvnu+8jOeZvuaXoOiB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WlveS4k+W/g+S6jueQtOaji+S5pueUu+eUteW9seadguW/l++8jOS4jeefpeS4je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S/ruWFu+WSjOWwj+i1hOaDheiwg+WwseWfueWFu+WNh+e6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nJ/mraPnmoTniLHvvIzkuI3mmK/msLjov5zkuI3lkLXmnrbkuI3nlJ/msJ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hL7msJTkuI3og6Hpl7nvvIzogIzmmK/lkLXov4fpl7nov4flk63ov4fpqoLov4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Dlv4PnlrzlvbzmraTnmoTvvIzov5jmmK/lr7nmlr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5y85rOq5bm25LiN6YO95piv54+N54+g77yM5L2G5L2g5LiA5a6a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b2T5oiQ54+N54+g77yM6L+Z5qC35aW55omN5Lya5Y+Y5b6X6L+e5ZOt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44CCPC9wPjxwPjxlbT41OC48L2VtPuacieeXheS9oOayu+eXhe+8jOS9oOWIq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jOaIkeWPiOS4jeaYr+WFveWMu+OAgjwvcD48cD48ZW0+NTkuPC9lbT7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b/or7rvvIzlj6rmnInor7TkuI3lroznmoTosI7oqI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B5bqm55qE55eb6Ium5omN5piv57K+5Yqb55qE5pyA5ZCO6Kej5pS+6ICF44CC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5eb6Ium77yM5omN6YC86L+r5ZKx5Lus5aSn5b275aSn5o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acgOS8mumql+S6uu+8jOS9huS5n+iDveiuqeS9oOaYjueZ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S7gOS5iOS4jeiDveWkseWOu+eahO+8jOemu+WOu+eah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S4i+eahOaJjeaYr+S6uueUn++8jOi1sOWIsOacgOWQjueahO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IuPC9lbT7pmo/nnYDmlrnkvr/pnaLnmoTmnIDlkI7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v5vlhaXog4Pph4zvvIzpgqPkupvlm6DkvaDogIzotbfnmoTlnY/mg4Xnu6rvvIz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nqpflpJbnmoTpm6jmu7TlhrLliLflubLlh4D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piv5oiR5LiN5Zyo5oSP77yM6ICM5piv5oiR5Zyo5oSP5LqG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PC9wPjxwPjxlbT42NC48L2VtPumbquiJsueahOmYs+WFie+8jOaKrOecv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W+rueskei1t+adpe+8jOWxseawtOa4qeaflO+8jOS4gOWmguWIn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iKvmlbTlpKnor7Toh6rlt7HmnInlpJrljonlrrPvvIznnJ/mraP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nmnKzkuI3kvJror7Toh6rlt7HmnInlpJrljonlrrP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Lik56eN55eb77yM5LiA56eN5piv5rC46L+c5Lmf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iv5aSx5Y675LqG5bCx5YaN5Lmf5Zue5LiN5p2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Yr+WMheWuueiAjOS4jeaYr+aUvue6te+8jOeIseaYr+WFs+aAg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oOeIse+8jOeIseaYr+ebuOS6kuS6pOiejeiAjOS4jeaYr+WNleebuOaAne+8jOeIs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iAjOS4jeWFqOaYr+eUnOicnOOAgjwvcD48cD48ZW0+NjguPC9lbT7nlJ/mtL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bDovpvkuobvvIzlkIPpopfns5blho3otbDlkKfvvIzluIzmnJvliY3pnaL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jgII8L3A+PHA+PGVtPjY5LjwvZW0+5Y2z5L2/6YGH5Yiw5LiN6aG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a2m552A5b6u56yR44CC5Lu75L2V5oOF5Ya15LiL77yM6YO95pyJ5YC85b6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Zyw5pa544CCPC9wPjxwPjxlbT43MC48L2VtPuS4gOS4quS6uuacgOWl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mdmeS4gOeCueOAguWTquaAleS4gOS4quS6uueUn+a0u++8jOepv+i2i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WfjuW4gu+8jOi1sOi/h+S4gOadoeWPiOS4gOadoeihl+mBk++8jOS7sOac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S4gOeJh+Wkqeepuu+8jOingeivgeS4gOWcuuWPiOS4gOWcuuemu+WIq+OAg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ueEtueahOivtO+8jOaIkee7iOS6juS4jemCo+S5iOaJp+edg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4jkuI3mmK/njqnlhbfvvIzlsoLnlLHkvaDlkbzkuYvljbPmnaXmjKXkuY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yLjwvZW0+5p2v5a2Q6Iul5piv5ruh55qE77yM5bCx6KOF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LqG77yb5oeC5b6X6YCC5pe25oqK6Ieq5bex5riF6Zu277yM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n5pm65oWn44CCPC9wPjxwPjxlbT43My48L2VtPuacieaXtuWAmeS6uuS7rO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S7rOWunuWcqOS8pOW+l+WkqumHje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sbvml6Dms5XliLbpgKDlh7rmsLjliqjmnLrvvIzov5nmmK/kuIDkuKrmgpbor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5zmiZjvvIzlj6ropoHkvaDnu5nmiJHooaXlhYXlvojlsJHkuIDngrnniL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7Tlh7rljrvvvIzmiJHlsLHov5jmmK/kuIDlj7DkuI3nn6XnlrLlgKbnmoT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jgII8L3A+PHA+PGVtPjc1LjwvZW0+5oiR5YOP5Liq6Lev5Lq65LiA5qC3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Zq+6L+H55qE5piv5L2g55qE5Zac5oCS5ZOA5LmQ5YWo5LiN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S8muWGjeWLieW8uuiHquW3semAouWcuuS9n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eskeeske+8jOivpemXuemXueOAgjwvcD48cD48ZW0+NzcuPC9lbT7lj5j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g4/ni5fvvIzosIHmnInmnKzkuovosIHnibXotb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oq15Yi26K+x5oOR5pu06Zq+55qE77yM5piv5a6I5L2P6Ieq5bex55qE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LseivreS4jeihjOeahOeUt+eUn+WJjemAlOaXoOmH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4jeWlveeahOWnkeWomOWFieiKkuS4h+S4iOOAgjwvcD48cD48ZW0+ODA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lpHllYrpg73mmK/pk7bmsrPns7vph4znmoTmmJ/mmJ/vvIzlroPku6znhaflnKj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aLvvIzlj6rmnInnibnliKvnmoTkurrmiY3kvJrmi6XmnI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C5ama5ZKM5Lme6K6o55qE6Led56a75Y+q5pyJ5LiA5Liq6Iad55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QrOmXu+i/nOaWueacieS9oO+8jOWKqOi6q+i3i+a2ieWNg+mHjO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S9oOWQuei/h+eahOmjju+8jOi/meeul+S4jeeul+ebuOaLp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Jrkuovpg73mmK/msqHpgZPnkIbvvIzlsKTlhbbmmK/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yMDBxaWYxcX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MjAwcWlmMXF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0C41FC72D01866A09346A1F8F2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