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9617E383D091AFB23BA56BEB23A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9617E383D091AFB23BA56BEB23A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555Sf5pel5b+r5LmQ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4puS4iuS9oOeahOW+rueske+8jOWG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Wto++8jOiusOS9j++8jOmdkuaYpeaXoOaVj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vmuaMmueahOeUn+aXpeelneemj++8jOaDhea3seaEj+mH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cquadpeeahOS4gOW5tOmHjO+8jOW/g+aDs+S6i+aI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Yr+iuqeS6uueMneS4jeWPiumYsueahOS4nOilv++8jOi/h+WOu+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quadpeW3suadpe+8jOelneiHquW3se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eUn+aXpeW/q+S5kO+8jOW/g+aDheaEieW/q++8jOW5uOemj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tu+S6iOWkuu+8jOaXpeWxheaciOivuOOAguW/q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S5kOaegeWTgOadpeOAgjwvcD48cD48ZW0+Ny48L2VtPuWygeaciOS9oOWIq+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IkeS4jeaOqOOAgjwvcD48cD48ZW0+OC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IkeS7rOeahOWPi+iwiuawuOi/nOS4jeWPm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XpeWtkOi2iuadpei2iuWlve+8jOeUn+a0u+i2iuadpei2i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AuPC9lbT7mhL/kvaDlnKj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J/mtLvlpJrlp7/lpJrlvanvvIzlubjnpo/ml6Dovrn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e26ZKI5ZiA5ZiA5ZOS5ZOS5Zyw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+I5LiA5ZyI77yM57uI5LqO6LWw5Yiw5LqG5L2g5p2l5Yiw5Lq65LiW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UqOecn+W/g+eUu+S4iuS4gOW8oOeUn+aXpe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efreS/oee8lue7h+acgOe+juWlveeahOelneemj++8jOmAgee7m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miYvmjafpspzoirHvvIzoiqzoirP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LiN5Zyo5LmO5Yir5Lq655qE55yL5rOV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ih5qC344CCPC9wPjxwPjxlbT4xNS48L2VtPuaEv+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DveWllOi1sOWcqOiHquW3seeahOeDreeIsemH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HouqvkvZPlgaXlurfvvIE8L3A+PHA+PGVtPjE3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2S5pil6ZW/6am7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5Sf5pel5b+r5LmQ77yBPC9wPjxwPjxlbT4xOC48L2VtPuaJmOeZveS6k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7tee7teS4jeWwveeahOaAneW/te+8jOaJmOa4hemjjumAgeWOu+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aCqOeUn+aXpeW/q+S5kO+8gTwvcD48cD48ZW0+MTk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kurLniLHnmoTmnIvlj4v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pe25YWJ77yM6YCa6YCP5rip54Ot44CCPC9wPjxwPjxlbT4y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6i+S6i+WmguaEj+OAgjwvcD48cD48ZW0+MjIuPC9lbT7mhL/kvaD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kuI3mgJXkuIDkuKrkurrni6zlpITvvIzmtLvnmoTlmqPlvKDvvIzmsLjkuI3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Wd5L2g5bm456aP77yM5Li65L2g5bmy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tOW5tOeUn+aXpe+8jOWygeWygeW5s+WuieOAguaEv+W/g+aDh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Oq+eRsO+8jOe7veaUvuWHuuW/q+S5kOOAgjwvcD48cD48ZW0+MjU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vvIzlpJrkuIDngrnlubjov5DjgII8L3A+PHA+PGVtPjI2LjwvZW0+6L+Z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GH5Yiw55Sf5ZG96YeM5pyA576O5aaZ55qE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Xpe+8jOWygeWygeacieS7iuacn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pq5jlr7/vvIzlpKnovazpmLPlkozjgII8L3A+PHA+PGVtPjI5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6L+H5LiA5aSp77yM5pyL5Y+L55qE6Zmq5Ly05Y20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sueIseeahO+8jOelneS9oOeUn+aXpeW/q+S5kO+8geS4jeeuoe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IkemDveWcqOS9oOi6q+WQju+8gTwvcD48cD48ZW0+Mz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miornpZ3mhL/pgIHkuIrjgILmhL/kvaDmsLjov5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sLjlvpzlvonvvIE8L3A+PHA+PGVtPjMyLjwvZW0+55yf5b+D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ZKM5pyq5p2l55qE5q+P5LiA5aSp77yM5L2g6YO95rC46L+c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eUn+aXpeeUt+Wtqe+8jOaIke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aJgOacieeahOaipuaDs++8jOaJgOacieeahOetieW+he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QuPC9lbT7lt6XkvZzpobrlv4PlpoLmhI/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L2g55qE6Jyh54Ob5Y+q54K55LiA5qC5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Y205pqW5LiA55Sf44CCPC9wPjxwPjxlbT4z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OAgjwvcD48cD48ZW0+MzcuPC9lbT7lrp3otJ3vvIz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KnvvIznpZ3kvaDlj6/niLHkvp3ml6fvvIzlv6vkuZD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S85LiN6LS177yM5oOF54+N6LS144CC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B5b+r5b+r5LmQ5LmQ55qE55Sf5pe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mdkuiRseWygeaciO+8jOmdkuaiheeruemprOS4pOebuO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nmb7lha3ljYHkupTlpKnvvIzmr4/kuIDlpKnnmoTonKHng5vvvIzpl6r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mraTliLvvvIzmiJHnnJ/lv4PkuLrkvaDnpZ3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rua5rua77yM5aaC5pel5Lit5aSp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oOasouW6hui/meS4gOWkqe+8jOaEv+S9oOeUn+aXpeeahOW/q+S5kOS4juWIhu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MuPC9lbT7ku4rlubTop4HvvIzmmI7lubTph43op4HjgIL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naLjgII8L3A+PHA+PGVtPjQ0LjwvZW0+5LiN5b+16L+H5b6A77yM5LiN55W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v+eDm+WFiea4qeaaluS9oOeahOavj+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mFkuW/q+S5kOS9oOeahOavj+S4gOWkqeOAgjwvcD48cD48ZW0+NDYuPC9lbT7npZ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4XosIrlpKnplb/lnLDkuYXvvIHotormnaXotornvo7vvIzotormnaXotormnInpk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3LjwvZW0+5oS/5oKo5b+D54G15rex5aS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M5aW95pmv5bi45Zyo77yM5aW96L+Q5rC46L+c55uI5ruh6IO45oC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aEv+aIkeeahOelneemj++8j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jOWcqOaCqOeahOecvOmHjOa1gea3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m7jkv6Hku4rmmZrmiJHku6zlpKflrrbnmoTmrYzlo7Dlko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sIbkvLTpmo/kvaDku6zluqbov4fkuIDkuKrpmr7lv5jnmoTnlJ/ml6XkuYvlp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L2g5LuK5ZCO55qE5peF56iL77yM5LiA6Lev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WwhumBh+S5i+S6uu+8jOeahuS4uuaMm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nKjmiJHnmoTpl67lgJnkuK3mrKLmrKP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mg4XkuI3oh6rnpoHjgII8L3A+PHA+PGVtPjUzLjwvZW0+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6KaB5L2g5byA5b+D5oiR5bCx5piv5bm456aP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aXpei1muWNg+mHke+8jOW/q+S5kO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aYjuaYn+OAgjwvcD48cD48ZW0+NTUuPC9lbT7mhL/kvaDnmoTpnZLmmKXlkozmiY3m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uKbmnaXkuIDkuKrmm7Tlroznvo7nmoTmmI7lpKnvvIHnlJ/ml6XmhIn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aSp5b+r5LmQ77yM5LiN5q2i55Sf5pel5b+r5Lm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+5Yiw5b+D5oKm55qE6YKj5Liq5Lq644CCPC9wPjxwPjxlbT41Ny48L2VtPuWQj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ahOmZouWtkO+8jOWkj+S7o+acieW3peeahOeOie+8jOatpOaXtuatpOWIu+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adpeWygeeahOS9oOOAgjwvcD48cD48ZW0+NTg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HmhL/kvaDnlKjlv4PnlJ/mtL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LbojrfllpzmgqbjgII8L3A+PHA+PGVtPjU5LjwvZW0+5biM5pyb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a6d6LSd44CCPC9wPjxwPjxlbT42MC48L2VtPuaIkeWAvuazu+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eahOaDheaEj++8jOiht+W/g+elneemj+S9oCZs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2MS48L2VtPuelneS9oO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acieS4que+juWlveWJjeeoi++8jOelneS9o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ormiJHnmoTnpLznianpgIHkuIrvvIzmiormiJHnmoTlv4PlhL/m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kv6HkvaDkvJrlv6vkuZDml6Dmr5T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KB5pyI5aaC5q2M77yM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bm+Wto+a4qemmqOOAgjwvcD48cD48ZW0+Nj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qrlipvvvIzkuIDnlJ/ooqvniLHjgII8L3A+PHA+PGVtPjY2LjwvZW0+55Sf5q2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77yM5pel5aSc5YW856iL44CC5b+r5Lq65b+r6K+t77yM5LmQ5p6B5YiZ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meS4gOWkqeaYr+WxnuS6juS9oOeahOS4lueVjO+8jOaKm+W8gO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guW/teOAguelneaipuaDs+aIkOecn+OAgjwvcD48cD48ZW0+NjguPC9lbT7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pgqPkupvlubTvvIzmmK/miJHku6zmsLjov5zml6Dms5Xlv5jmgI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oS/5ZCb5aaC5p2+5p+P77yM5aSt55+r5Y6G5Y2D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aaC6ZW/5pif77yM5rC45aSc5pS+5YWJ5pi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lOWIq+S6uuabtOS4jeaAleS4gOS4quS6uueLrOWkhO+8jOaEv+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oOS8muiiq+iHquW3seaEn+WKqOOAgjwvcD48cD48ZW0+NzEuPC9lbT7njKr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msqHvvJ/mnInlj6Xor53miJHkuIDlrpropoHnjrDlnKjor7TvvIzlkKznn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mrKHvvJrnlJ/ml6Xlv6vkuZDvvIE8L3A+PHA+PGVtPjcyLjwvZW0+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6aP5rCU6LSi5rCU6Lef552A5Yiw5a62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LpeacieivpOWPi++8jOmCo+WwseaYr+WmguS9oOWvueaIkemCo+agt+WFs+aA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IkeeahOaMmuWPi++8jOelneeUn+aXpeW/q+S5k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b7lpoLpuaTvvIzlpJrlr7/lpJrnpo/jgII8L3A+PHA+PGVtPjc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Cd6K+V55qE576O6aOf5oC75q+U5oOz6LGh5Lit55qE5pu05aW9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n+iwouavj+S4qumYtuauteS4jeWQjOeahOiHquW3se+8jOimgeWKqu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+imgeS4jei0n+S8l+acm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uIzmnJvmlrDnmoTkuIDlsoHopoHkuIDnm7TmtJLohLHjgIHll6jmo6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E8L3A+PHA+PGVtPjc4LjwvZW0+5ryr6ZW/5bKB5pyI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6LW35b+r5LmQ5LiA6LW355yL5LiW55WM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W/g++8jOecn+ivmuelne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ku4rlkI7nmoTmiJHku6zvvIzkvp3nhLblv4PmiYvnm7jkv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S/5L2g5rC46L+c5bm06L2777yM5rC46L+c54Ot5rOq55uI55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RiuS9oOWlvea2iOaBr++8jOelneemj+WIsOi6q+aX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wuOWuieW6t+OAgjwvcD48cD48ZW0+ODMuPC9lbT7miYDmnIn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lj6rmhL/kvaDvvIzpgY3ljoblsbHmsrP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vd2hiaWc4a2YuaHRtbCI+aHR0cHM6Ly9kdWFuanV6aWt1LmNvbS9kdWFuanV6aS91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OG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9617E383D091AFB23BA56BEB23A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