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7362476100DCE8F3E095707934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7362476100DCE8F3E095707934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il6aO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4qeaalueahOaYpemjjuWQueaLguedgOWkp+WcsO+8jOWGnOa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eahOenjeWtkOato+WcqOiQjOiKveOAgjwvcD48cD48ZW0+Mi48L2VtPuaYpemjj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Dj+e7tee7teeahOeDp+mFku+8jOWQueaLguWcqOiEuOmiiu+8jOS8vOmlru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a3oeeahOmGieaEj+OAgjwvcD48cD48ZW0+My48L2VtPuaYpeWkqeWIsOS6hu+8j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mjjuWQuei/h+mAkOa4kOa2iOiejeeahOa5lumdo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4gOWQue+8jOWwseaKiuWFsOiKseafk+eZveS6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i/h+eUsOmHju+8jOWlveWDj+mXu+WIsOS6huWwj+iNieeahOWR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mjjuS4gOWQue+8jOaKiuWwj+iNieafk+e7v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5oOS5oOeahOaYpemjju+8jOWUpOmGkuaIkeS7rOeahOacneawl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kqeeahOmYs+WFieS4i++8jOWcqOaYpeWkqeeahOWto+iKgumHjO+8jOaUvuWjsOmrm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k+e7v+S6huS4gOaWueazpeWcn+OAgjwvcD48cD48ZW0+OC48L2VtPuaYpemjju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Kiuafs+S4neafk+e7v+S6huOAgjwvcD48cD48ZW0+OS48L2VtPuaYpemjjuWQ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afs+agke+8jOaYpemjjuWQuee6ouS6huahg+iKse+8jOaYpemjjuWQuemGkuS6hu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AuPC9lbT7mmKXpo47kuIDlkLnvvIzmiorlqIfnvp7nmoT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miJDkuobnsonnuqLoibLjgII8L3A+PHA+PGVtPjExLjwvZW0+5pil6aOO5LiA5ZC5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x6ZW/5Ye65LqG6ZW/5Y+R77yM6aOY5p2l6aOY5Y6777yM576O5Li95p6B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mjjuaYr+S4quWwj+eyvueBte+8jOWlueeahOacrOmihu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gTwvcD48cD48ZW0+MTMuPC9lbT7mmKXpo47lkLnnu7/kuoblpKflnLDvvIzlkLn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qznnKDnmoTlsI/liqjnianvvIzmmKXlpKnmnaXnmoTmm7TnjJvng4jkup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qW5pqW55qE5pil6aOO77yM5YOP5ZOI5ZOI5ZOI5omL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a5pG4552A5bCP5aeR5aiY55qE6IS444CCPC9wPjxwPjxlbT4xNS48L2VtPuaYpemj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r+W9qeeslO+8jOaKiuaVtOS4quS4lueVjOWLvuWLkuW+l+abtOWKoOe7muS4ve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YuPC9lbT7mmKXpo47kuIDlkLnvvIzmkYfliqjkuobmoJHmo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mYPphpLkuoblsI/ojYnjgII8L3A+PHA+PGVtPjE3LjwvZW0+5pil5aSp5Yiw5LqG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ZC577yM5LiH54mp6YO96IuP6YaS5LqG44CCPC9wPjxwPjxlbT4xOC48L2VtPu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mjjuW+kOW+kOeahOWQuemBjeayieedoeeahOWkp+Wcs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kuIDlkLnvvIzmoYPoirHnk6PokL3lnKjlnLDkuIrlkozmuZbpnaL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5nlpbPmkpLoirHkuIDmoLflpb3nnIvlvpflvojjgII8L3A+PHA+PGVtPjI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75ouC5bK46L6555qE5p2o5p+z77yM5a6b5aaC57+p57+p6LW36Iie55qE5bCR5a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pemjjuaYr+WMluWmhuW4iO+8jOWkp+WcsOWmhuaJru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abtOWmluWohuOAgjwvcD48cD48ZW0+MjIuPC9lbT7mmKXpo47lg4/kuKrmhYj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vvIzmi4LnnYDkvaDnmoTohLjpoorvvIzkvb/kvaDmhJ/liLDoiJLnlYX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jgII8L3A+PHA+PGVtPjIzLjwvZW0+5pil6aOO5LiA5ZC577yM5bCx5oqK6J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+T55m95LqG44CCPC9wPjxwPjxlbT4yNC48L2VtPuaYpeWkqeWImuWIs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S4gOi+hui9pueahOejqOWQiOacn++8jOaApeS4jeW+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kLnov4fvvIzpnZLpnZLnmoTpuqbnlLDpmo/po47otbfkvI/vvIzlg4/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u5rmu5rnmoTmtbfpnaLjgII8L3A+PHA+PGVtPjI2LjwvZW0+5pil6aOO5omR6Z2i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+U77yM5YOP5ZOI5ZOI5ZOI5omL5oqa5pG46Ieq5bex55qE6IS477yM5L2/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YKj5bm05YyX5pa555yL55qE5pil77yM5ZKM5Y2X5pa555qE5LiN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pemjjuWDj+S4gOS9jeiBquaYjueahOeUu+Wutu+8jOaKi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j+e7mOaIkOWNg+Wnv+eZvuaAgeOAgjwvcD48cD48ZW0+MjguPC9lbT7mmKXpo47kuIDl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iornjqvnkbDmn5PoibPkuobjgII8L3A+PHA+PGVtPjI5LjwvZW0+5pil6aOO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bGx5rSe5peB77yM55So6a2U5qOS5LiA5oyl77yM5bCP54aK44CB6Z2S6JuZ5ZKM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uP6YaS5LqG44CCPC9wPjxwPjxlbT4zMC48L2VtPuaYpemjjuWQueWMluS6huWGsO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QuemGkuS6humdkuWxse+8jOiuqemdkuWxseWPmOeahOW8uuWjru+8jOe7k+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KXlpKnmnaXkuobvvIzmuKnmmpbnmoTmmKXpo47mi4Lov4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poorjgII8L3A+PHA+PGVtPjMyLjwvZW0+5pil6aOO5LiA5ZC577yM5bCP6I2J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S044CCPC9wPjxwPjxlbT4zMy48L2VtPuaYpemjjuaYr+W4jOacm++8jOWtleiCs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WsOeUn+OAgjwvcD48cD48ZW0+MzQuPC9lbT7mmKXpo47kuIDlkLnvvIzmiorliJr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h7rlpLTnmoTlsI/ojYnmn5PmiJDkuobnu7/oibLjgII8L3A+PHA+PGVtPjM1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Kz55CG552A5oiR55qE5aS05Y+R77yM5YOP5q+N5Lqy55qE5omL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mjjuS4gOWQue+8jOiKseacteS+v+aFouaFouW8oOW8gOWPjOiH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po47lg4/kuIDkvY3kvZzlrrbvvIzku5bnmoTmlofnq6DliL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g4XnlLvmhI/vvIzku6Tkurrlm57lkbPml6Dnqb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LiA5ZC577yM5oqK6Z2S6JuZ5Y+r6YaS5Lq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S4gOWQue+8jOWwseaKiuaiheiKseafk+e6ouS6h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lkLnov4flpKflnLDvvIzlpKflnLDlj5jmiJDnvo7kuL3nmoTlm77nl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l5aeR5aiY57un57ut5LiA6Lev5qyi5b+r55qE5ZC5552A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q2j5Zyo5ZCE5Liq5Zyw5pa55LiA6Lev6aOe5oms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WQuei/h+agkeaiou+8jOWDj+e7meafs+agkeais+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po47lp5Dlp5DlkLnlkJHkuoblsI/ojYnvvIzlsI/ojYnlj5jnu7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il6aOO5LiA5ZC577yM5ryr5bGx6YGN6YeO55qE6I2J5pyo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7u/6Imy55qE5paw6KOF44CCPC9wPjxwPjxlbT40NS48L2VtPuaYpemjjuWnkOWn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S6huafs+agke+8jOafs+aeneWPkeiKveS6huOAgjwvcD48cD48ZW0+ND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g4/mr43kurLnmoTmiYvmjozkuIDmoLfmi4Lov4fmiJHnmoTohLjlu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ZWK77yB5pil6aOO77yM5L2g5piv5oiR55y85Lit55qE55S7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q2M77yBPC9wPjxwPjxlbT40OC48L2VtPuS9oOeahOeskeWuueWwseWDj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pemjjuS4gOagt++8jOi9u+i9u+WcsOaLgui/h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lj6zllKTotbfmlrDnmoTnlJ/mnLrlkozmlrDnmoTmtLvlipvvvIzmlrDnmo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g4/moJHkuIDmoLflj5Hoir3jgII8L3A+PHA+PGVtPjUwLjwvZW0+5pil6aOO5aeR5aiY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Y+j5rCU77yM5Y+25a2Q6YO96ZW/5Ye65LqG5aup57u/55qE5bCP6Iq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Viu+8geaYpemjju+8jOS9oOS4jeS9huWQuee7v+S6huWkp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ueaaluS6huS6uuS7rOeahOW/g++8gTwvcD48cD48ZW0+NTIuPC9lbT7mmKXpo47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miYvvvIzmiprmkbjnnYDmiJHnmoTohLjvvIzmiprmkbjnnYDkuIf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il6aOO5LiA5ZC577yM5bCx5oqK5qKo6Iqx5p+T55m9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mjju+8jOS9oOWDj+avjeS6sueahOaJi++8jOa4qeaflO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uOedgOWEv+Wls+S7rOeahOiEuOW6nuOAgjwvcD48cD48ZW0+NTUuPC9lbT7mmKXpo4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YvovbvovbvlnLDmiprmkbjnnYDlhYnnp4Pnp4PnmoTmoJHmnp3vvIzlsI/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pLlh7rmnaXkuobjgII8L3A+PHA+PGVtPjU2LjwvZW0+5pil6aOO5LiA5ZC577yM5bC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T5byA5LqG77yM5YyF6YeM57u95pS+5Ye66Imy5b2p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Quei/h++8jOafs+adoeaRhuWKqO+8jOeKueWmgue+juS4veeahOWnkeWomOWc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vuemVnOais+WmhuOAgjwvcD48cD48ZW0+NTguPC9lbT7mmKXpo47lkLn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hL/mnpznhLblj4jku47ljZfmlrnpo57lm57mnaXkuob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U5ZKM55qE5pil6aOO5ZC55ouC6LW35p+z5p2h77yM6I2h5ry+5Zyo5rC0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pemjjuaKiuacqOajieiKseWQuee6ouS6hu+8jOacqOajie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oueBq+e6oueahO+8jOWDj+e6oueBr+esvOmrmOmrmOaMg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kuIDlkLnvvIzlkLnphpLkuoblq6nnu7/nmoTlsI/ojYnvvIzlkLnnuqLkuo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kLnnu7/kuoblpKfmoJHjgII8L3A+PHA+PGVtPjYyLjwvZW0+5rip5pqW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+N5Lqy55qE5omL77yM6L276L275oqa5pG4552A5aWz5a2p55qE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YpeWkqeS4h+eJqeWkjeiLj+eahOaYpeWkqeadpeWIsO+8juS4g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WQuei/h++8jOWUpOmGkuS6huiuuOWkmuakjeeJq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kuIDlkLnvvIzlsLHmiorlsI/ojYnmn5Pnu7/kuo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77yM5qGD6Iqx77yM5pil5aeR5aiY77yM6K6p5oiR5Lus5Li+6LW35omL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+Z576O5Li955qE5pil5aSp5ZCn77yBPC9wPjxwPjxlbT42Ni48L2VtPuaYp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kj+mbqO+8jOadpeW+l+i/heeMm++8jOWug+WPquaYr+mCo+maj+mjjua9nOWF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ueJqee7huaXoOWjsOOAgjwvcD48cD48ZW0+NjcuPC9lbT7mmKXpo47kuIDlkLn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jkuI3mn5PnmoTmoqjoirHmn5PmiJDkuobnmb3oib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A5ZC55qCR5qKi77yM5ZC55aup5LqG5bCP6I2J77yM5ZC557u/5LqG5rKz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Imz5LqG6Iqx6Iue44CCPC9wPjxwPjxlbT42OS48L2VtPuaYpemjjuWQueS4iu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pemjjuWQueWKqOaIkeeahOW/g++8gTwvcD48cD48ZW0+NzAuPC9lbT7mmKXpo47og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nLDlkLnvvIzmnajmn7Pku7vlpbnmgI7moLfmjaPkubHvvIzlpbnlp4vnu4j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qJzlpJrlp7/nmoTnvo7vvIzku6Tkurrmt7Hmt7HpmbbphonvvIzmmKXpo47ogobmhI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I8L3A+PHA+PGVtPjcxLjwvZW0+5pil6aOO5LuZ5a2Q5oKE5oKE5Zyw5ZC5552A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iv6YKj5qC35rip5p+U77yM5ZC55b6X5Lq656We5riF5rCU54i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mjjuaKiuWwj+iNieWQuee7v+S6hu+8jOaKiuiKseWEv+WQuee6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mKXpo47lkLnlvIDkuobmoYPoirHnsonnuqLnmoTnrJH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v47mmKXlsL3mg4Xlvq7nrJHjgII8L3A+PHA+PGVtPjc0LjwvZW0+5rip5pqW55qE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5LuO5oiR6L+Z6L655ZC56L+H77yM6aG/5pe25rip5pqW5Lq65b+D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YpeWnkeWomOadpeS6hu+8jOaYpemjjuWQueWIsOS6huWOn+mH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IsOS6huWwj+a6qu+8jOWQueWIsOS6huWxsea2p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nmoTpo47vvIzlg4/mo4nnta7kuIDmoLfmuKnmn5TvvIzlkLnov4fmiJHlrrb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msrPjgII8L3A+PHA+PGVtPjc3LjwvZW0+5pil6aOO5YOP5LiA5oqK5beo5aSn55qE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Z5aSn5Zyw5bim5p2l5riF5YeJ44CCPC9wPjxwPjxlbT43OC48L2VtPuaYp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WQueWQkeS6huahg+iKse+8jOahg+iKsemcsuWHuuS6hu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KnmmpbnmoTmmKXpo47mn5Tmn5TnmoTlkLnov4fmna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5Zu654S2576O77yM5Y+v5a6D5rip5pqW5b6X6K6p5Lq66L+36Ya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peWkqeWIsOS6hu+8jOaYpemjjuWnkeWomOepv+edg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seijmeadpeWIsOS6huaIkeS7rOeahOi6q+i+u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jRmdzJyb2w2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I0Zncycm9sN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7362476100DCE8F3E095707934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