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82B5DCE705E72D0CEA18C1262F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82B5DCE705E72D0CEA18C1262F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5qE576U576K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aIkeS8muiBhuWQrOOAguWcq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iq+Wus+S5i+WQju+8jOS9oOaIkOS6huWtpOWEv++8jOS9oOWPquaciTEw5bK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P5Zyo6KGo5Lqy55qE6JKZ5aSn5ou/5Yac5Zy66YeM77yM5o6l552A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2T5oiR5Lus5pCs5byA5Yir5Lq65p625LiL55qE57uK6ISa55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Gw5oGw5piv5Zyo5Li66Ieq5bex6ZO66Lev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6I5aSa77yM6Zq+6YGT5LiN5piv5ZCX77yM5Y2a5aOr77yf5Li65LuA5LmI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YKD55qE5rSe5a+f5Yqb55So5Zyo5L2g6Ieq5bex6Lqr5LiK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LqG5LuA5LmI77yM5oiW6K645L2g5a6z5oCV6L+Z5qC3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Lul5Li65pyA6YW455qE5oSf6KeJ5piv5ZCD6YaL5ZCX77y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piv5rKh5p2D5ZCD6YaL44CC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eC55qE6YGT55CG5q+U5Yir5Lq65aSa5LiA54K577yM6YKj5piv5Zug5Li6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q+U5Yir5Lq65aSa5LiA54K544CCPC9wPjxwPjxlbT42LjwvZW0+5LiK5aS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LCB5piv5L2g55qE5Lqy5oia77yM5bm46L+Q55qE5piv5Zyo6YCJ5oup5pyL5Y+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D57uZ5L2g55WZ5LqG5L2Z5Zyw44CCPC9wPjxwPjxlbT43LjwvZW0+5pyJ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pyJ6Laj44CCPC9wPjxwPjxlbT44LjwvZW0+5LiN6KaB6KeB5LiA5Li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q5aSa77yM5L2g55qE54ix5bCx6KaB6LSs5YC8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YaF5b+D5pyJ5oOF5oSf6buR5rSe77yM5Yir5Lq65omN5Y+v5Lul6LaB6J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xMC48L2VtPuWLh+aVoueahOaWr+WhlOeQs++8jOmCo+S6m+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atouWwluWPq+aXtu+8jOS9oOS8muWRiuivieaIkeeahO+8jOWv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JbnlYzkuIrlj6rmnInmg7PkuI3pgJrnmoTkur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jgII8L3A+PHA+PGVtPjEyLjwvZW0+6Ieq55Sx5piv5Lq657G7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pyJ6K+X5Lq65oqK5Lq655Sf5pyA5a6d6LS155qE55Sf5ZG944CB54ix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675q+U6L6D77yM57uT6K665piv6Ieq55Sx5Zyo5YWI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0quWbvu+8jOmCo+aYr+S7lueahOacrOaAp++8jOaIkeS7rOaAjuagt+aJ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0quWbvu+8jOaIkeS7rOaYr+WQpuWOu+Wvu+aJvui0quWbvueahOS4nOilv++8n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etlOWQp+OAgjwvcD48cD48ZW0+MTQuPC9lbT7lpbPkurrnlKjlj4vmg4XmnaX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LfkurrnlKjlj4vmg4XmnaXmjaLlj5bniLHmg4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Kh5pyJ5Lu75L2V5LiA5Liq5Lq65L+h5Lu75L2g55qE5pe25YCZ77yM5rKJ6b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5pyA5aW955qE5Y+N5Ye75ZKM6K+B5pi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S4quS6uuWPo+iwg+afpeWRmOaDs+a1i+ivleaIke+8jOaIkeaKi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mFjeialeixhuWQg+S6hu+8jOi/mOaciee+juWRs+eahOe6oumFk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ubjnpo/mmK/lj6/ku6XpgJrov4flrabkuaDmnaXojrflvpfnmoT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kuI3mmK/miJHku6znmoTmr43or63jgII8L3A+PHA+PGVtPjE4LjwvZW0+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CD5p+l5oiR44CC5oiR5bCx552A6JqV6LGG5ZKM6YWS77yM5oqK5LuW55qE6IK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5LqG44CCPC9wPjxwPjxlbT4xOS48L2VtPui/meiuqeS7luWFtOWli+OAguWkp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adgOaJi+mDveS8muS/neeVmeS4gOS6m+adpeiHquS6juWPl+Wus+iAh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AuPC9lbT7miJHku6zmgI7moLflvIDlp4votKrlm77nmoT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Krlm77pgqPkupvmr4/lpKnop4HliLDnmoTkuJzopb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ZKM5aSp6bmF6YO95p2l6Ieq5ZCM5LiA5Liq5Zyw5pa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bvueahOeJueeCueaYr+i9rOWPmO+8jOW5vOiZq+WPmOaIkOidtuibueaIluiA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PmOaIkOe+juS4veeahOidtOidtuOAgjwvcD48cD48ZW0+MjMuPC9lbT7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pg73mnInlpb3miqXnmoTjgII8L3A+PHA+PGVtPjI0LjwvZW0+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oiR5oOz6YeK5pS+5a6D5Lus77yM5oiR5omT5byA5a6D5Lus55qE6Ze46Ze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6uZ5Zyo6YKj6YeM77yM5b6I5Zuw5oOR55qE77yM5LiN6IKv6LWw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x6LW35LiA5Y+q576K5bCx5ouU6Laz6YCD6Le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S4juS4jeWCu++8jOimgeeci+S9oOS8muS4jeS8muijheWC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vpTnvorlronpnZnkuIvmnaXvvIzkvaDmmK/lkKblkKzliLDlv4PngbXmnID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kZDllorlkozkvY7or63vvJ88L3A+PHA+PGVtPjI3LjwvZW0+5L2g55qE576U576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Ot5rOj5LqG5ZCX77yfPC9wPjxwPjxlbT4yOC48L2VtPuadsOWFiyZtaWRkb3Q75YW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q2j5Zyo5bel5L2c5LiK5biu5Yqp5L2g77yM5LiN5piv5ZCX77yf5b6I5piO5pi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YO95pyJ5aW95oSf44CCPC9wPjxwPjxlbT4yOS48L2VtPumZpOS6hu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Dj+WtpOeLrOS4gOagt+iuqeaIkeS7rOWPmOW+l+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5bmmK/lopPlnLDph4znmoTkuIDlj6rosoLjgILku5bmtLvlnKj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oTmt7HlpITvvIzlv4PkuK3lt7Lmu6HmmK/mnq/lj7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oqK5L2g55yL6YCP5LqG77yM6L+Y6IO95Zac5qy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Ds+WujOWFqOS6huino+S4gOS4queUt+S6uu+8jOacgOWlv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eahOaBi+S6uu+8jOiAjOWBmuS7lueahOaci+WPi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kuobmpbzmoq/otbDliLDlpJbpnaLvvIzouZHmiYvouZHohJrnmoTmnaXliLDnibL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ILph4zpnaLnmoTlnLrmma/lpKrlkJPkurrkuob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rKh5pyJ6aOf54mp5ZKM5rC077yM5aSp5rCU5b6I5Ya3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Y+v5Lul5ZOq5oCV5Y+q5pWR5Ye65p2l5LiA5Y+q77yM5Y+v5piv5LuW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T5oiR5pCt5LiK5rK75a6J5a6Y55qE6L2m77yM5oiR6L+Y5rKh6LeR5Ye65Ye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ac5Zy65Li75b6I55Sf5rCU77yM5LuW5oqK5oiR6YCB6L+b5rOi5YW55pu8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WZ5Lya5a2k5YS/6Zmi77yM5oiR5YaN5rKh55yL5Yiw6L+H6YKj5a625Ya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7peS4uu+8jOiHs+WwkeWPr+aVkeWIsOS4gOWPque+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+iOmHje+8jOecn+eahOW+iOmHjeOAgjwvcD48cD48ZW0+MzYuPC9lbT7kvaDnlK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ganmtqbogqToho/vvIzmnInml7bkvaDkvJrmtoLngrnpppnmsLTvvIzkvYbku4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3LjwvZW0+5LiN6L+H6ZqP552A5bm06b6E55qE5aKe6ZW/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eC5b6X77yM5ryr5LiN5Zyo5oSP5Y+v6IO95piv6YCD6YG/55eb6Ium55qE5LiA56eN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ICM6L+Z5b6A5b6A6KKr6K+v6Kej5Li65rWF6JaE5ZKM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WcqOi/memHjOWFq+W5tOS6hu+8jOaIkeefpemBk+WcqO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S7luS7rOmDveS4jeS8mumHiuaUvuaIke+8jOaIkeaDs+imgeeahOaYr+S4gOS4q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Ds+imgeS4gOS4queci+WIsOagkeWSjOawtOeahOeql+aIt++8jOaIk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/nOemu+Wlh+mhv+WMu+eUn+eahOiBlOmCpuebkeeL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yNml4ejh1b3YuaHRtbCI+aHR0cHM6Ly9kdWFuanV6aWt1LmNvbS9kdWFuanV6aS9j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dW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82B5DCE705E72D0CEA18C1262F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