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AA28034627E34798C618F0295F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AA28034627E34798C618F0295F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aSp6YCC5ZCI5b2T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2M6K+NPC9wPjwvZm9udD48L2NlbnRlcj48cD48ZW0+MS48L2VtPueEtuWQ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WQp+OAgiZtZGFzaDsmbWRhc2g744CK5ZCO6Z2S5pil55qE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g5LiN6K+l6IOM5oiR55qE56eY5a+G77yM5rKJ6YeN6YO9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uZ5L2g44CCJm1kYXNoOyZtZGFzaDvjgIrlkKzkuI3liLD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hbPns7vkvaDnmoTkuJbnlYzlsLHorqnkvaDmi6Xm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4qeaflOOAizwvcD48cD48ZW0+NC48L2VtPuacgOaAleWbnuW/hueqgeeEtu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ueXm+iRl+S4jeW5s+aBr++8jOacgOaAleeqgeeEtu+8jOWQrOWIsO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qB54S25aW95oOz5L2g44CLPC9wPjxwPjxlbT4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a55ZCR5pu06YCC5ZCI6aOe57+U77yM5oiR5LiN5oCV5Y2D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44CCJm1kYXNoOyZtZGFzaDvjgIrlgJTlv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lJ/lpoLmta7okI3oiKzljZHlvq7vvIzniLHljbToi43nqbnoiKzlo67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kvaDniKzkuIrmnIDpmanlsbHlsrPvvIzotbDov4fmnIDltI7lspbnnLfmg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tpeatpeOAizwvcD48cD48ZW0+Ny48L2VtPuWmguaenO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S4jeS8muS8uOaJi+aLpeaKseaIkeOAgiZtZGFzaDsmbWRhc2g744C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LPC9wPjxwPjxlbT44LjwvZW0+5oiR56uZ5Zyo5L2g5bem5L6n77yM5Y205YOP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Jm1kYXNoOyZtZGFzaDvjgIrkvaDkuI3mmK/nnJ/mraPnmoTlv6vku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rYnlvoXmiJHvvIzor7fnrYnlvoXmiJHvvIznm7TliLDnuqblrp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nrJHpopzjgIImbWRhc2g7Jm1kYXNoO+OAiueUn+WRveacieS4gOenjee7neWv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LjluLjmiJHpl63kuIrnnLznnZvvvIzlkKzliLDkuob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mK/kvaDjgIImbWRhc2g7Jm1kYXNoO+OAiuS6uueUn+a1t+a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r4/kuIDlpKnvvIzkvaDkuIDkuKrlj6Pku6TvvIzmiJHkuIDkuKrliq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i5blu7bjgIImbWRhc2g7Jm1kYXNoO+OAiuWuoOS4iuWkqe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kuIDkuKrnp5jlr4bvvIzorqnmiJHop6bmkbjliLDmmJ/mmJ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I/ml6XlpJzph4zvvIzotbDlhaXkuobkvaDnmoTmo67mn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buOS/oeOAizwvcD48cD48ZW0+MTMuPC9lbT7oi43ni5flj4jnmb3kupHvvIzouqv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ljIbljIbova7lm57lj4jmnInkvZXmg6f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abvuebuOmBh+OAizwvcD48cD48ZW0+MTQuPC9lbT7lraTljZX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jrvvvIzlj6rnlZnkuIvlpKnlkozlnLDvvIzmiJHlkozkvaDvvIz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OAiuebuOS/oeOAizwvcD48cD48ZW0+MTU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kvJrmib7liLDmh4LkvaDnlrzkvaDmm7Tlpb3nmoTkurrvvIzkuIvmrr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mm7Tlubjnpo/kuLDnm5vjgIImbWRhc2g7Jm1kYXNoO+OAi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S4gOS4quS6uuOAizwvcD48cD48ZW0+MTYuPC9lbT7ov5nkuIDnlJ/lv5fmh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ubPlh6Hlv6vkuZDvvIzosIHor7Tov5nmoLfkuI3kvJ/lpKflk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skeW/mOatjOOAizwvcD48cD48ZW0+MTcuPC9lbT7kvaDlkozmiJH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nLDmlrnvvIzov5jmsqHljrvvvIzkuLrkvZXnlZnmiJHojZLllJDlnLD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mbWRhc2g7Jm1kYXNoO+OAiuaXtuWFieacuu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hL/lkYrliKvvvIzlhbblrp7miJHlv4PkuK3vvIzkvp3nhLbmg7Plv7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pgZfmhr7lsoHlsoHlubTlubTjgIImbWRhc2g7Jm1kYXNoO+OAiue7iOS6ju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izwvcD48cD48ZW0+MTkuPC9lbT7ppaXppb/mmK/mnIDlpb3nmoTosI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nIDlvLrnmoTlgqznnKDjgIImbWRhc2g7Jm1kYXNoO+OAiuWknOiuv+WQuOi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jAuPC9lbT7lnKjlhYXmu6HkvaDnmoTlm57lv4bph4zpna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tYHmtarmtbfop5LlpKnovrnjgIImbWRhc2g7Jm1kYXNoO+OAiuatpeat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liIfliIfnmoTliIfliIflnKjnm7zvvIzkuIDpopflv4P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mu5rlnKjnv7vjgIImbWRhc2g7Jm1kYXNoO+OAiuS4jeingeS4jeaV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mgJXmraTnlJ/lt7Lnu4/lhrPlv4Poh6rlt7Hov4fvvI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qoHnhLblkKzliLDkvaDnmoTmtojmga/jgIImbWRhc2g7Jm1kYXNoO+OAi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S9oOOAizwvcD48cD48ZW0+MjMuPC9lbT7kuIDmraXmraXmm77nu4/kuID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nKjohJrkuIvolJPlu7bjgIImbWRhc2g7Jm1kYXNoO+OAiuatpeat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nn6XpgZPkuI3mmI7kuobkuI3mg7PopoHkuLrku4DkuY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niLHmg4XnmoTnu67kuL3mgLvmmK/lnKjlraTljZX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4qeaflOOAizwvcD48cD48ZW0+MjUuPC9lbT7kuIPlsoHpgqPkuIDlubTmipPkvY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Ynku6XkuLrog73mipPkvY/lpI/lpKnvvIzljYHkuIPlsoHnmoTpgqPlubTlkLvov4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sLHku6XkuLrlkozku5bog73msLjov5zjgIImbWRhc2g7Jm1kYXNoO+OAiu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nKjlpLHljrvkvaDnmoTpo47mma/ph4zpnaL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mr4/kuIDmnaHooZfjgIImbWRhc2g7Jm1kYXNoO+OAiuatpeat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7Plv7XlpoLmnpzkvJrmnInlo7Dpn7PvvIzkuI3mhL/pgqPmmK/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jgIImbWRhc2g7Jm1kYXNoO+OAiueqgeeEtuWlveaDs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ku4DkuYjmi6/mlZHlnLDnkIPmmK/pgqPkuYjlrrnmmJP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Yvml6DnrZbllYrmiJHlkozkvaDnmoTniLHmg4XvvIzkuLrku4DkuYjmiJHog73po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pJ/pgYHlnLDvvIzkuLrku4DkuYjmiJHljbTmsqHlip7ms5XvvIzplb/pqbHnm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mbWRhc2g7Jm1kYXNoO+OAiui2heS6uu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mlbTkuKrkuJbnlYzmiormiJHmipvlvIPvvIzogIzoh7PlsJHlv6vkuZD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hrPlrprjgIImbWRhc2g7Jm1kYXNoO+OAiuS6uueUn+a1t+a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KjmlrDnmoTlubjnpo/miorpgZfmhr7ljIXnnYDvvIzlsLHov5nkuYj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liY3ov5vkuobvvIzmnInlho3lpJrnmoTkuI3oiI3kuZ/opoHni6Dlv4P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uadpeeahOaIkeS7rOOAi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nnLznpZ7vvIzmiJHnmoTlv4PkuK3vvIzljYPlhpvkuIfpqazli4fmlaL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ImbWRhc2g7Jm1kYXNoO+OAiuWco+ivnuWknOaDiumtgu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qbrmsJTkvYbmmK/lpb3pl7vog5zov4fkuobnqbrmsJTvvIzkvaDmmK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og73nhafov5vljYrlpJzph4zjgIImbWRhc2g7Jm1kYXNoO+OAiuaBi+eIsWl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l6XorrDkuIrlhpnmu6Hkuobmoqbmg7PvvIzmiJ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v5nkuIDnlJ/og4zor7XvvIEmbWRhc2g7Jm1kYXNoO+OAiuaRqeaJmOi9puaXp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l6DorrrmmK/lkI7mnaXmlYXkuovmgI7kuYj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kI7mnaXkurrnlJ/lgLzlvpfjgIImbWRhc2g7Jm1kYXNoO+OAi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zUuPC9lbT7mkbjkuI3liLDnmoTpopzoibLmmK/lkKblj6v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nmoTmi6XmirHmmK/lkKblj6vlgZrlvq7po47vvIzkuIDkuKrkur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mmK/lkKblsLHlj6vlr4Llr57jgIImbWRhc2g7Jm1kYXNoO+OAi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YuPC9lbT7kvaDniLHmiJHmnInmsqHmnInov5vljJ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pgIDljJbvvIzkvaDkuI3lm57or53vvIzlm6DkuLrnn6XpgZPmiJHkvJ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jgIImbWRhc2g7Jm1kYXNoO+OAiuW/l+aYjuS4juaYpeWo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oHnhLblpb3mg7PkvaDvvIzkvaDkvJrlnKjlk6rph4zvvIzov4flvp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lsYjjgIImbWRhc2g7Jm1kYXNoO+OAiueqgeeEtuWlveaDs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ovliLDlpoLku4rnu4jkuo7orqnoh6rlt7HlsZ7kuo7miJHoh6rlt7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Lzms6rov5jpqpfkuI3ov4foh6rlt7HjgIImbWRhc2g7Jm1kYXNoO+OAiu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izwvcD48cD48ZW0+MzkuPC9lbT7kvaDmmK/osIHvvIzlj6vmiJHni4LmgYvvvI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laLnmoTmjJHmiJjlhajkuJbnlYzjgIImbWRhc2g7Jm1kYXNoO+OAiueIseaDh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izwvcD48cD48ZW0+NDAuPC9lbT7orqnmiJHnhafpob7kvaDvvIzmiJHopoHorq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h7rlpKrpmLPjgIImbWRhc2g7Jm1kYXNoO+OAiuiuqeaIkeeFp+mhvu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IDnlJ/llK/kuIDnmoTluIzmnJvvvIzopoHnu5n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kuI3lpb3jgIImbWRhc2g7Jm1kYXNoO+OAiuWlveS4jeWlv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J/nkIPlpKnlpKnmnInkupTljYHkur/kurrlnKjplJnov4fvvIz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IDotbfnnIvmmJ/mmJ/lnKjkuonlrqDjgIImbWRhc2g7Jm1kYXNoO+OAiu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ciOeQg+OAizwvcD48cD48ZW0+NDMuPC9lbT7niLHmg4XlvojnqoTvvIz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iJHku6zlupTor6Xplb/lpKfjgIImbWRhc2g7Jm1kYXNoO+OAiuiA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NDQuPC9lbT7kuI3nn6XpgZPkuI3mmI7kuobkuI3mg7Popo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lv4PvvIzmmI7mmI7mmK/mg7PpnaDov5HljbTlraTljZXliLDpu47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4qeaflOOAizwvcD48cD48ZW0+NDUuPC9lbT7miJHlpoLmnp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lJnvvIzplJnov4fmiY3kvJrmm7TliqDmmI7nmb3mmI7nmb3lnZrmjI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OAiuWSuOmxvOOAizwvcD48cD48ZW0+NDYuPC9lbT7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kuL3pg73lho3kuZ/kuI3noLTnoo7vvIzorqnpmanls7vlsoHmnIjkuI3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kpLph47vvIzorqnnlJ/nprvlkozmrbvliKvpg73pgaXov5zmnInosIHog73lkKz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mgueDn+OAizwvcD48cD48ZW0+NDcuPC9lbT7kuJbnlY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KfvvIzkuLrkvZXmiJHopoHlv5jkvaDml6DlpITpgI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rOS4jeWIsOOAizwvcD48cD48ZW0+NDguPC9lbT7kvaDnmoTniLHlsLHlg4/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kI7nmoTlpKnnqbrnu5rng4LljbTmlZnkurrov7fmg5Hok53nu7/pu4T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9qeiZueOAizwvcD48cD48ZW0+NDkuPC9lbT7ku47liY3vvIzkua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vvIzoo4XkuI3kuIvnmoTmoqbvvIzlsLHkuKLkuobkuIDku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5neWPt+eQg+OAizwvcD48cD48ZW0+NTAuPC9lbT7miJHkuI3mhL/kuIDnlJ/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Lnpo47lkrjpsbzkuZ/opoHmnInmoqbjgIImbWRhc2g7Jm1kYXNoO+OAiuWSuOmx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6zpg73opoHmioroh6rlt7Hnhafpob7lpb3vvIzlpb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l6Dms5XmiZPmibDjgIImbWRhc2g7Jm1kYXNoO+OAiuWlveWl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IvnnYDmiJHnmoTnnLznnZvvvIzkuLrku4DkuYjopoHlk63ms6PvvIzpgq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rlrrnmmJPvvIzorqnmiJHkuI3mlaLnm7jkv6HjgIImbWRhc2g7Jm1kYXNoO+OAi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TMuPC9lbT7lnKjkvaDnmoTpnaLliY3miJHlsLHlj5jlvpflvoj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sLHlg4/mmK/kuIDkuKrkuI3mlq3lv5jor43nmoTmrYzmiYvvvIzmiJHnu4Pku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ov4fvvIzov5nkuKrml7blgJnljbTlj4jor7TkuI3lh7rlj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/mOivjeOAizwvcD48cD48ZW0+NTQuPC9lbT7kuLrkvaDogIznrJHvvIzkuLr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vaDlj7nmsJTmiJHliK7po47jgIImbWRhc2g7Jm1kYXNoO+OAiumYv+WnhuaWr+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kuI3miZPmibDmmK/miJHnmoTmuKnmn5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4qeaflOOAizwvcD48cD48ZW0+NTYuPC9lbT7kuJbnlYznurfnurfmibDmib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pl7nvvIzku4DkuYjmmK/nnJ/lrp7vvIzkuLrkvaDot4zot4zmkp7mkp7lgrvlgr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bDkuIDmna/mnpzmsYHjgIImbWRhc2g7Jm1kYXNoO+OAiuacgOmHjeimg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cuPC9lbT7mraTnlJ/miJHml6Dnn6XnmoTlpZTlv5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hYnvvIzpg73ljJbmiJDkuoblhYnkuq7jgIImbWRhc2g7Jm1kYXNoO+OAi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izwvcD48cD48ZW0+NTguPC9lbT7lpKnnqbrlkozmiJHnmoTkuK3pl7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gL7nm4bnmoTmgJ3lv7XjgIImbWRhc2g7Jm1kYXNoO+OAiuatpeat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kuozkuInvvIznibXnnYDmiYvvvIzlm5vkupTlha3vvIzmiqzotbf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kuZ3vvIzmiJHku6znp4HlpZTliLDmnIjnkIPjgIImbWRhc2g7Jm1kYXNoO+OAiu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ciOeQg+OAizwvcD48cD48ZW0+NjAuPC9lbT7kvaDmmK/lvbznspLmmJ/vvIzpo5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pobbjgIImbWRhc2g7Jm1kYXNoO+OAiumbqOecoO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kozkuJbnlYzkuI3kuIDmoLfpgqPlsLHorqnmiJHkuI3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AlOW8uuOAizwvcD48cD48ZW0+NjIuPC9lbT7kvaDmmK/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nKjlpI/lpJzmmZrpo47ph4zpnaLjgIImbWRhc2g7Jm1kYXNoO+OAiueWr+eL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MuPC9lbT7mmKjlpKnlpKrov5HvvIzmmI7lpKnlpKrov5z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YblkKzpgqPpu5HlpJzvvIzmmZrpo47lkLvlsL3ojbfoirHlj7bvvIzku7vmiJHphon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ovrnvvIzlvZPkvaDmuIXmpZrnnIvop4HmiJHnmoTnvo7vvIzmnIjlhYnmmZL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+OAiuaLpeaKseOAizwvcD48cD48ZW0+NjQ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bmsqHmnInnkIbnlLHvvIzkvaDnnJ/nmoTmnInor7Tov4fvvIzlpoLmnpzmnI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nlLHjgIImbWRhc2g7Jm1kYXNoO+OAiua4qeaflO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miJHmiY3mnKrlraTljZXvvIzmnInkvaDnmoTpmarkvLTvvIzmiJHm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jgIImbWRhc2g7Jm1kYXNoO+OAiuWeg+Wcvui9puOAiz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kuL7lj4zmiYvmipXpmY3vvIzot6jlh7rkuobln47lopnvvIzplb/lh7rkuo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mbWRhc2g7Jm1kYXNoO+OAiueIseaDheeahOaooeagt+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qb/otorvvIzmg7Ppo57lpKnvvIzmg7Plj5jmiJDpgKDlrZfnmoTku5Ppoon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73orqnkvaDlv6vlm57mnaXnmoTor5fjgIImbWRhc2g7Jm1kYXNoO+OAiuS7k+mi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7Plv7XvvIzlpoLmnpzkvJrmnInlo7Dpn7PvvIzkuI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rLkvKTnmoTlk63ms6PjgIImbWRhc2g7Jm1kYXNoO+OAiueqgeeEtu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j6rmnJ/lvoXlkI7mnaXnmoTkvaDog73lv6vku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7mnaXnmoTmiJHmnIDmg7PnmoTjgIImbWRhc2g7Jm1kYXNoO+OAi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izwvcD48cD48ZW0+NzAuPC9lbT7ml6DorrrmmK/lkI7mnaXmlYXkuov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lkI7mnaXkurrnlJ/nsr7lvannnYDjgIImbWRhc2g7Jm1kYXNoO+OAi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OAizwvcD48cD48ZW0+NzEuPC9lbT7kvaDlt7Lnu4/mnInku5blsLH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o3mnInmiJHvvIzkuJbnlYznmoTnuq/nnJ/mraTliLvkuLrkvaDmnInov7fmg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r+ecn+OAizwvcD48cD48ZW0+NzIuPC9lbT7mnInmiJH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Z/kuI3lraTljZXjgIImbWRhc2g7Jm1kYXNoO+OAiue7iOe7k+WtpOWN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/lpoLmta7okI3oiKzljZHlvq7vvIzniLHljbToi43nqb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jgIImbWRhc2g7Jm1kYXNoO+OAiuatpeatpeOAizwvcD48cD48ZW0+Nz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naXnlJ/nmoTmn5DkuKrmmI7lpKnvvIzmiJHku6zog73lho3lhpnmlrDnmoTmg4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tpeatpeOAizwvcD48cD48ZW0+NzUuPC9lbT7lsLHnrpf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oznoozljIbljIblv5nlv5nmtLvov4fkuIDovojlrZDvvIzkuZ/opoHliIbliIb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l6Xml6Xlhajlv4PlrojmiqTkvaDvvIzmnIDlsI/nmoTkuo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mHjeimgeeahOWwj+S6i+OAizwvcD48cD48ZW0+NzYuPC9lbT7mr4/kuIDkuK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mtarvvIzpg73kvJrmnInmtaroirHnu73mlL7vvIzmiJHlhrPlrprovrnlhrL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mbWRhc2g7Jm1kYXNoO+OAiuaUvuiChuOAizwvcD48cD48ZW0+NzcuPC9lbT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mK7kuIDkuKrkurrvvIzotbDov4fpo47pm6jnmoTmgJ3lv7XvvIznnJ/mraPmg7P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vvIzlv4PkuK3ml6DliKvkurrjgIImbWRhc2g7Jm1kYXNoO+OAiuW/g+S4reaX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zguPC9lbT7msonpu5jnmoTpk7bmsrPns7vvvIzlm6DkuLr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vaDopoHmmK/okL3ms6rmu7TvvIzkuJbnlYzpg73opoHkuIv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BkuaYn+eahOaBkuW/g+OAizwvcD48cD48ZW0+NzkuPC9lbT7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lj6rlrrPmgJXpgZflv5jvvIzlm57lv4bmmK/kvaDmiJHvvIznlJ/lrZ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OAiui9rOecvOOAizwvcD48cD48ZW0+ODA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hLHkuIvkvaDnqb/nmoTkv53miqToibLvvIzkuLrku4Dpur3lpLHljrvov5jopoHooqv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aLvvJ8mbWRhc2g7Jm1kYXNoO+OAiuS9oOS4jeaYr+ecn+ato+eahOW/q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6DmlbDml7bpl7Tnur/vvIzml6DlsL3lj6/og73mgKfvvIz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lkJHkvaDjgIImbWRhc2g7Jm1kYXNoO+OAiuWmguaenOaIkeS7rOS4jeabv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lnKjmn5DlpITlj6bkuIDkuKrkvaDnlZnkuIvkuo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6bkuIDkuKrmiJHlvq7nrJHnnYDjgIImbWRhc2g7Jm1kYXNoO+OAi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izwvcD48cD48ZW0+ODMuPC9lbT7pnIDopoHkvaDvvIzpnIDopoHkvaD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pgIbovazml7bpl7TvvIzlm57liLDmnIDlvIDlp4vmnInkvaDnmoTkuJbnl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k+miieOAizwvcD48cD48ZW0+ODQuPC9lbT7kvaDor7T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vaDkuI3lnKjov5jmmK/kvJrpl67vvIznqbrmsJTljbTkuI3og73ku6Pmm7/kva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OAiuaIkeS4jeaEv+iuqeS9oOS4gOS4q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mg7PmiJHlupTor6XovbvovbvmlL7lvIDkvaDnmoTmiYv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vmsJTov5nkuYjlgZrjgIImbWRhc2g7Jm1kYXNoO+OAiue6r+ec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JrluIzmnJvog73kuI7kvaDvvIzlpJrkuIDnp5LkuJPlsZ7nmoTlia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0i+iRseOAizwvcD48cD48ZW0+ODcuPC9lbT7miJH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I3nu4/mhI/nmoTooqvkvaDljaDmnInvvIzpgqPmmK/lv4Pph4zniLHkvaDnmo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mbWRhc2g7Jm1kYXNoO+OAiumAj+mcsuOAizwvcD48cD48ZW0+ODg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uKbotbDkvaDohIblvLHlkozljZXnuq/vvIzlkozmiJHmnIDmlL7kuI3kuI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S4jeaEv+iuqeS9oOS4gOS4qu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v5nmmK/lhajlpKnkuIvmnIDlroznvo7nmoTpmLXlrrnvvIzmiJHlko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jgIImbWRhc2g7Jm1kYXNoO+OAiumAj+mcsuOAiz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iLHkvaDorqnmiJHlj5jlvpfmm7TlvLrvvIzkuLrkvaDmiJjmlpfmsLjkuI3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mbWRhc2g7Jm1kYXNoO+OAiuiuqeaIkeeFp+mhvuS9oOOAi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miJHmnIDlkI7nmoTlgJTlvLrmj6HntKflj4zmiYvnu53lr7nkuI3mlL7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mmK/kuI3mmK/lpKnloILlsLHnrpflpLHmnJvkuI3og73nu53mn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AlOW8uuOAizwvcD48cD48ZW0+OTIuPC9lbT7kvaDnu5nnmoTmr4/kuIDmrK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mr4/lpKnvvIzmr4/mrKHmhJ/liqjvvIznm7jniLHnnqzpl7Tmt7Hmt7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osKLjgIImbWRhc2g7Jm1kYXNoO+OAiuivgeaYju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pb3mg7PkvaDvvIznqoHnhLbplIvliKnnmoTlm57lv4bvvIznqoHnhLb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mbWRhc2g7Jm1kYXNoO+OAiueqgeeEtuWlveaDs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Z/orrjkvaDov5jorrDlvpfvvIzkuZ/orrjkvaDpg73lv5jkuo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h43opoHkuobjgIImbWRhc2g7Jm1kYXNoO+OAiuWQjuadpeeahOaIkeS7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g7PkuIDkuKrkurrmnInlpJrmg7Plv7XvvIzpgqPlj4jmm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HmlYjnnqzpl7TjgIImbWRhc2g7Jm1kYXNoO+OAiuS7k+miie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mmK/kuJbnlYzovr3pmJTvvIzlpJbpnaLnmoTnsr7lvanlpb3lpJ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pgqPkuYjlpJrpgqPkuYjmtZPjgIImbWRhc2g7Jm1kYXNoO+OAiuaYjueZ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sLHorqnmiJHlkLvkvaDlkLvkvaDlkLvkvaDnm7TliLD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nrYnlvoXkuI3mm77pmY3kuLTnmoTnnJ/nkIbvvIzpu47mmI7kuYvliY3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sL3mg4XlrInmiI/jgIImbWRhc2g7Jm1kYXNoO+OAiueIseaDheS4h+Wy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nInmsqHmnInpgqPkuYjkuIDnp43msLjov5zvvIzmsLjov5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mbWRhc2g7Jm1kYXNoO+OAiuWmgueDn+OAizwvcD48cD48ZW0+OTkuPC9lbT7lv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otbDov4fnmoTmm7LmipjvvIzmmK/pgqPkupvluKbmiJHku6zmnaX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nj43otLXnmoTkurrnlJ/mnInlpLHmnInlvp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dpeeahOaIkeS7rOOAizwvcD48cD48ZW0+MTAwLjwvZW0+5aaC5p6c5L2g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77yM5Lya5LiN5Lya5pS+5omL5YW25a6e5omN5piv5oul5py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n6XotrPjgIs8L3A+PHA+PGVtPjEwMS48L2VtPuaIkeimgea0u+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+8jOaIkeimgea0u+WcqOacieS9oOeahOaYpeWkj+eni+WG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Jma5byx44CLPC9wPjxwPjxlbT4xMDIuPC9lbT7ogIzlm57lv4botormmK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orkvKTkurrkuobvvIzotormmK/lnKjmiYvlv4PnlZnkuIvlr4blr4bpurv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liIDlibLjgIImbWRhc2g7Jm1kYXNoO+OAiuS9oO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izwvcD48cD48ZW0+MTAzLjwvZW0+5oqK5YaF6KOk5b2T5aSW6KG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yA5b+D77yM5bGV5byA5oqr6aOO5bim5L2g6aOe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toXkurrjgIs8L3A+PHA+PGVtPjEwNC48L2VtPuS6uue+pOS4reWTreedg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PmOaIkOmAj+aYjueahOminOiJsuOAgiZtZGFzaDsmbWRhc2g744CK5L2g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44CLPC9wPjxwPjxlbT4xMDUuPC9lbT7mnKrnn6XnmoTmnKrmna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rmnLrnjofvvIznhLbogIzmraTliLvmi6XmnInkvaD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abvuebuOmBh+OAizwvcD48cD48ZW0+MTA2LjwvZW0+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bCx6K6p5L2g5oul5pyJ77yM5LiN5omT5omw77yM5piv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Jm1kYXNoOyZtZGFzaDvjgIrmuKnmn5TjgIs8L3A+PHA+PGVtPjEwN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IseaDheeahOmBl+i/ueWDj+aYr+epuuWfjuOAgiZtZGFzaDsmbWRhc2g7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p5L2g5LiA5Liq5Lq644CLPC9wPjxwPjxlbT4xMDguPC9lbT7kvaDpl67mi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k6rph4zmnIDnvo7vvIznrZTmoYjmmK/kvaDouqvovrnvvIzlj6ropo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mbWRhc2g7Jm1kYXNoO+OAiuS7u+aEj+mXqOOAiz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q2k55Sf5bey57uP5Yaz5b+D6Ieq5bex6L+H5rKh5pyJ5L2g77yM5Y205Y+I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raI5oGv44CCJm1kYXNoOyZtZGFzaDvjgIrnqoHnhLblpb3mg7P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etieW+heWQjumdouaYr+etieW+he+8jOabtOayiem7m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EtuWQjuWSrOe0p+S6hueJmeWFs++8jOetieW+heabtOWkmueahOetieW+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mZ5YWz44CLPC9wPjxwPjxlbT4xMTEuPC9lbT7ov5nkuJbnlY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vILkuq7vvIzkuI3ov4fkvaDnmoTlj6/niLHmqKHmoL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eahOaooeagt+OAizwvcD48cD48ZW0+MTEyLjwvZW0+5aaC5p6c55u46K+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piv5LiN5piv6L+Y5LiN5aaC5pOm6IKp44CCJm1kYXNoOyZtZGFzaDvjgI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s8L3A+PHA+PGVtPjExMy48L2VtPuaYr+S9oOe7memYruS4gOS4quaipu+8jOacqu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Lpua2qeOAgiZtZGFzaDsmbWRhc2g744CK5b+D5Lit5peg5Yir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gLvkvJrmnInkuIDnr4fmiJHnmoTkvKDor7TvvIzmiJHkuI3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kuI3nibnliKvlh7rkvJfmiJHlj6rmmK/mlaLkuI3lkI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OmxvOOAizwvcD48cD48ZW0+MTE1LjwvZW0+5oiR5bCx566X5aOu54OI5YmN5LiW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ua5rua5Lmx5LiW77yM5LiH5Lq65Li65oiR5YaZ6K+X77yM6ICM5bm456aP5Y20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2Z6Z2Z5biu5L2g5o+Q552ASGVsbG9LaXR0eeiii+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6YeN6KaB55qE5bCP5LqL44CLPC9wPjxwPjxlbT4xMTYuPC9lbT7kvaD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ombnmiJHlvKDlvIDkuobmiYvljbTlj6rog73mirHkvY/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qeiZueOAizwvcD48cD48ZW0+MTE3LjwvZW0+54ix5piv5q+P5Liq5pu+57u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77yM5L2g5piv5ZSv5LiA55qE6L+95a+744CCJm1kYXNoOyZtZGFzaDvjg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jgIs8L3A+PHA+PGVtPjExOC48L2VtPuS4lueVjOiLpeaYr+mCo+S5iO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eahOecn+W/g++8jOS9oOWQrOS4jeWIsOOAgiZtZGFzaDsmbWRhc2g744CK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LPC9wPjxwPjxlbT4xMTkuPC9lbT7kvaDlv4PkuK3kuIDlrprmnInluqfmtZPpm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7vlh63mnIjlhYnlho3nmo7mtIHnhafkuZ/nhafkuI3pg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6r+ecn+OAizwvcD48cD48ZW0+MTIwLjwvZW0+5oiR5rKh5pyJ5Lu75L2V5a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yJ5qKm55qE5aSp55yf77yM5oiR5piv5YK75LiN5piv6KCi77yM5oiR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So5oiR55qE5LiA55Sf44CCJm1kYXNoOyZtZGFzaDvjgIrlkrjps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aIkeWmguaenOacieaipuaipuimgeWkn+eWr++8jOWkn+eWr+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LsembhOOAgiZtZGFzaDsmbWRhc2g744CK5ZK46bG844CL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pgqPkupvmmKjml6Xkvp3nhLbnvKTnurfnnYDvvIzlroPku6zpg73mnInmiJH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jgIImbWRhc2g7Jm1kYXNoO+OAiuWQjuadpeeahOaIkeS7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5YW25a6e5L2g5piv5Liq5b+D54ug5Y+I5omL6L6j55qE5bCP5YG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ZG85ZC45ZKM5ZCN5a2X6YO95YG36LWw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liLDmnIjnkIPjgIs8L3A+PHA+PGVtPjEyNC48L2VtPuWPquimgeS9o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aNtuiDuOiGm++8jOaYr+S4jeaYr+S9oOS8muetieaIke+8jOmYr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rC46L+c55qE5rC46L+c44CL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lpKrpmLPvvIznhafkuq7kuobmlrnlkJHvvIzkvaDorqnlnLDnkIPml4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j5HlhYnjgIImbWRhc2g7Jm1kYXNoO+OAiuWwj+Wkqu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aSa5oOz6KaB5om+5Yiw5L2g77yM5aSa5oOz6KaB5Zyw5b+D5rKh5byV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oul5oqx5L2g44CCJm1kYXNoOyZtZGFzaDvjgIrovbvlip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WbnuadpeWQp++8jOaIkei/mOS4gOebtOWcqOetieWV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ue5p2l5ZCn44CLPC9wPjxwPjxlbT4xMjguPC9lbT7mnIDmgJXnqbrmsJ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nIDmgJXmnIvlj4vnqoHnhLbnmoTlhbPlv4PjgIImbWRhc2g7Jm1kYXNoO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S9oOOAizwvcD48cD48ZW0+MTI5LjwvZW0+5oiR5Lus77yM5YOP5LiA6aa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2M5puy77yM5Y+Y5oiQ77yM5Lik6YOo5oKy5Lyk55qE55S15b2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77yM5bim5oiR6LWw6L+H5pyA6Zq+5b+Y55qE5peF6KGM77yM54S25ZCO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7qq5b+15ZOB44CCJm1kYXNoOyZtZGFzaDvjgIrnqoHnhLblpb3mg7P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C48L2VtPue7iOS6juS9oOi6q+W9sea2iOWkseWcqOS6uua1t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eskeedgOWTreacgOeXm+OAgiZtZGFzaDsmbWRhc2g744CK55+l6L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miJHnmoTkurrnlJ/lsLHmmK/kuIDplJnlho3plJnplJn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47lpLTvvIzkuZ/orrjmlL7lvIPmjonkuIDkupvmtLvlvpfmm7Tovbvmnb7miJH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jgIImbWRhc2g7Jm1kYXNoO+OAiuWSuOmxvOOAiz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ix5oOF55qE57uu5Li977yM5oC75piv5Zyo5a2k5Y2V6YeM77yM5YaN5oqK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7uZ5L2g44CCJm1kYXNoOyZtZGFzaDvjgIrmuKnmn5T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OaYr+a4qeaflO+8jOe7meaIkeWpiei9rOeahOi3neem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s5LiN5Yiw44CLPC9wPjxwPjxlbT4xMzQuPC9lbT7pgIbpo47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miJHkuI3mgJXljYPkuIfkurrpmLvmjKH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mbWRhc2g7Jm1kYXNoO+OAiuWAlOW8uuOAizwvcD48cD48ZW0+MT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ug5Li65pyJ5L2g5Y+Y5o2i5pW05Liq5Zy65pmv77yM6YKj5b+n6YOB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6YGT5YW344CCJm1kYXNoOyZtZGFzaDvjgIrkubHkuJbmta7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i48L2VtPuWQjuadpeeahOaIkeS7rOS+neeEtui1sOedg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uiCqeS6hu+8jOacneWQhOiHqueahOS6uueUn+i/veWvu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O5p2l55qE5oiR5Lus44CLPC9wPjxwPjxlbT4xMzc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ku6zlho3kuZ/mib7kuI3liLDlgJ/lj6PvvIzlsLHlg4/mmK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otbfpo57nnYDniLHmg4XnmoToh6rnlLHjgIImbWRhc2g7Jm1kYXNoO+OAi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aBi+S6huOAizwvcD48cD48ZW0+MTM4LjwvZW0+5oiR5Lus6K+l54+N5oOc5aaC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eg5pWw5Lqk57uH6Ieq5Lyg77yM55u46YGH5Zyo5rGq5rSL5Lit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44CCJm1kYXNoOyZtZGFzaDvjgIrlsJHlubTku5bnmoTlpYflubvmvILmtY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S48L2VtPuaDs+aKiuS9oOWGmeaIkOS4gOmmluatjO+8jOaDs+WFu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+8jOaDs+imgeWbnuWIsOavj+S4quWcuuaZr++8jOaLqOaFouavj+WPquih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W95aW944CLPC9wPjxwPjxlbT4xNDAuPC9lbT7lsLHnrYn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lsLHog73kuLrkvaDplb/lvoHvvIzkuLrkvaDljaDpoobmiYDmnInovr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IrnmoTmmJ/ovrDjgIImbWRhc2g7Jm1kYXNoO+OAiuS4uueIseiAjOeU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xLjwvZW0+5bCx5piv6KaB5a6g5L2g5a6g5L2g5a6g5LiK5LqG5aSp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Cs5Yiw5L2g6Lqr6L6544CCJm1kYXNoOyZtZGFzaDvjgIrlrqDkuIr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i48L2VtPueUn+WRveaYr+WNjuS4vemUmeinie+8jOaXtumXtOaYr+i0v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OAgiZtZGFzaDsmbWRhc2g744CK5aaC54Of44CLPC9wPjxwPjxlbT4x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nLDlv4PlvJXlipvvvIzmiJHnu53kuI3kvJrmipfmi5LvvIzph43mlr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msLTlubPjgIImbWRhc2g7Jm1kYXNoO+OAiuS9oOaYr+WUr+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LjwvZW0+5L2g5piv5beo5aSn55qE5rW35rSL77yM5oiR5piv6Zuo5LiL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iLHmg4XnmoTmqKHmoLfjgIs8L3A+PHA+PGVtPjE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9u+W6leaPj+WGmeS9oOeahOe+ju+8jOWjrueDiOeJuueJsuS4gOS4h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eUqOiZlOivmue7hue7hueahOaPkOeCvO+8jOiuqeeIseaDhea1t+WQu+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jOOAgiZtZGFzaDsmbWRhc2g744CK6aaZ5rC044CLPC9wPjxwPjxlbT4xNDYuPC9lbT7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iLHmhI/nqoHnhLblj5jlvpflpb3njJvvvIzlnKjmraTliLvlkJHkvaDlrozlhajpgI/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j+mcsuOAizwvcD48cD48ZW0+MTQ3LjwvZW0+5oiR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yo56yR5rOq5Zyo6aOZ77yM55S16K+d6YKj5aS055qE5L2g5Y+v55+l6YG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KzkuI3liLDjgIs8L3A+PHA+PGVtPjE0OC48L2VtPuWDj+ivl+S6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ciOS6ru+8jOWDj+a1t+ixmuS+nei1lua1t+a0i++8jOS9oOaYr+WkqeS9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IneWSjOacgOWQjueahOWkqeWgguOAgiZtZGFzaDsmbWRhc2g744CK5aSp5L2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lnKjml6Dlo7DkuYvkuK3kvaDmi4notbfkuob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mhJ/op4nmlbTkuKrpu5HlpJzlnKjpnIfliq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r+ecn+OAizwvcD48cD48ZW0+MTUwLjwvZW0+5oiR5Y+v5Lul5piv55S35piv5aW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Y56e75LiN5a6a77yM5Y+v5Lul6LCD5pW055m+5YiG5q+U77yM5Y+q6KaB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Kh6Zeu6aKY44CCJm1kYXNoOyZtZGFzaDvjgIrpm4zpm4TlkIzkv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S48L2VtPui2iuaYr+WKquWKm+aPo+aRqei2iuaYr+aQnuS4jeaHg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aJv+iupOi/meaVheS6i+WPq+WBmumUmeOAgiZtZGFzaDsmbWRhc2g744CK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TIuPC9lbT7kvaDvvIzkvaDnmoTmuKnmn5TmhJ/liqj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43ogJDlpKrkuYXlhoXkvKTlpKrph43vvIzlnKjvvIzov5nkuIDnp5L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lsLHnrpflpLHotKXkuZ/kuI3msonpu5jjgIImbWRhc2g7Jm1kYXNoO+OAiuW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TUzLjwvZW0+5oiR6KaB5ZKM5L2g5LiA6LW36LWw6L+H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q+P5qyh6K+e55Sf5oiR6YO96KaB5LiO5L2g55u46YGH77yM5q+P5qyh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44CCJm1kYXNoOyZtZGFzaDvjgIrkuIDljYPkuKrkuJbnuq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C48L2VtPuWmguaenOaIkeeIseS4iuS9oOeahOeskeWuue+8jOimgeaAjuS5iOaUtuiX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aLpeacieOAgiZtZGFzaDsmbWRhc2g744CK55+l6Laz44CLPC9wPjxwPjxlbT4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moTvvIzmnIvlj4vvvIzlsLHmmK/vvIzmiJHnmoRiYWJ5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iR77yM6Lii5oiR77yM5Lmf6YO9T0vjgIImbWRhc2g7Jm1kYXNoO+OAiuWuo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U2LjwvZW0+5L2g6YKj55m+5q+S5LiN5L6155qE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77yM6KaB5b6A5ZOq6YeM6YCD77yM5L2g55qE5Zac5oCS5ZOA5LmQ77yM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Jm1kYXNoOyZtZGFzaDvjgIrph5HoibLlpKfooZfjgIs8L3A+PHA+PGVtPjE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WwseWDj+W9qeiZue+8jOaIkeW8oOW8gOS6huaJi++8jOWNt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mjjuOAgiZtZGFzaDsmbWRhc2g744CK5b2p6Jm544CLPC9wPjxwPjxlbT4x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vaDlhYjlvIDlj6PvvIzpgqPlhqzlpKnmiY3kvJrotb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iLueaenOOAizwvcD48cD48ZW0+MTU5LjwvZW0+5Zyo5YWF5ruh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oiR54us6Ieq5LiA5Lq65ZKM55y85rOq5ZGo5peL77yM5LiA5q2l5q2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piO5aSp44CCJm1kYXNoOyZtZGFzaDvjgIrmraXmraX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iLpeaYr+mCo+S5iOWwj++8jOS4uuS9leaIkeeahOecn+W/g+S9o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iZtZGFzaDsmbWRhc2g744CK5ZCs5LiN5Yiw44CLPC9wPjxwPjxlbT4x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kurrpl7TnmoTml6DluLjvvIzmiY3mh4LniLHmiY3mmK/lrp3ol4/vvIzkuI3nrq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mgI7kuYjmoLfvvIzlj6ropoHmnInkvaDlsLHkvJrmmK/lpKnloI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S9v+OAizwvcD48cD48ZW0+MTYyLjwvZW0+5Y+q5rGC5ZG96L+Q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q615YWo5paw55qE5peF56iL77yM5b6A5bm456aP55qE5aSp5rav6aOe5aW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bCx5b6A5YmN6aOe5aWU44CCJm1kYXNoOyZtZGFzaDvjgIrmiJHkuI3mhL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s8L3A+PHA+PGVtPjE2My48L2VtPuS4jeefpemBk++8jOS4jeaY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S4uuS7gOS5iOaIkeeahOW/g+aYjuaYjuaYr+aDs+mdoOi/ke+8jOWN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m7juaYjuOAgiZtZGFzaDsmbWRhc2g744CK5rip5p+U44CL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lg4/msLjkuI3mhIjlkIjnmoTlm7rmiafkvKTnl5XvvIzkuIDmgJ3lv7XlsLH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gbXprYLjgIImbWRhc2g7Jm1kYXNoO+OAiuaIkeS4jeaEv+iuqeS9oOS4gOS4q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1LjwvZW0+5Y+q5pyf5b6F77yM5ZCO5p2l55qE5L2g6IO9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ZCO5p2l55qE5oiR5pyA5oOz55qE44CCJm1kYXNoOyZtZGFzaDvjgIr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s8L3A+PHA+PGVtPjE2Ni48L2VtPuW9k+avj+mil+aYn+aYn++8jOmDv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+8jOmDveWcqOiQveazqu+8jOavj+S4quW5u+aDs+mDveW3suW5u+eBre+8j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+8jOS8muacieS9oOWHuueOsOOAgiZtZGFzaDsmbWRhc2g744CK5b2T5q+P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LPC9wPjxwPjxlbT4xNjcuPC9lbT7miJHkuI3mhL/orqnkvaD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rrmtbfmta7msonvvIzmiJHkuI3mhL/kvaDni6zoh6rotbDov4f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jgIImbWRhc2g7Jm1kYXNoO+OAiuaIkeS4jeaEv+iuqeS9oOS4gOS4q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4LjwvZW0+5Zyo5omA5pyJ5rWB6YCd6aOO5pmv5LiO5Lq6576k5Lit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44CCJm1kYXNoOyZtZGFzaDvjgIrlpb3lpb3jgIs8L3A+PHA+PGVtPjE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6ouixhuS4uuS9leaDs+WNleaMkei/meWuh+Wume+8jOmDveimgeaAq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SreS6huenjeOAgiZtZGFzaDsmbWRhc2g744CK57qm57+w5YiX5L6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ZGI1MXdyZXl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RiNTF3cmV5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AA28034627E34798C618F0295F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