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AEF6FE6DB031D7AB9C3527013F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AEF6FE6DB031D7AB9C3527013F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f5b6F5pil5aSp55qE5ZSv576O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YpeaaluiKseW8gOeHleWJ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ni+a3seWPtuiQvembgOaIj+aeneOAgjwvcD48cD48ZW0+Mi48L2VtPu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oO+8jOeni+aciOaXoOi+ueWgquWPiuWNv+OAgjwvcD48cD48ZW0+M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fpeaYpeS4jeS5heW9ku+8jOeZvuiIrOe6oue0q+aWl+iKs+iP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iuaYpeiKseiQveagke+8jOmXu+aitea2p+aRh+mj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WvueaciOinguiKse+8jOS4gOaUr+eslO+8jOWiqOafk+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+juS4veOAgeWPr+eIseeahOmHjuiKse+8jOaEv+S9oO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mYs+WFieWSjOmbqOmcsueahOa7i+a2puS4i+W/q+S5k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WkqemAguWQiOWKquWKm+WSjOaLpeaKse+8jOS5n+mAguWQiOeJteaJ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i3r+OAgjwvcD48cD48ZW0+OC48L2VtPuaYpeaaluiKseW8gOeahOaXpeWtk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hjO+8jOS4gOi3r+mjjuaZr++8jOS4gOi3r+asouaCpu+8jOS4gOi3r+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1j+iKse+8jOmXu+mmme+8jOi4j+aYpeaYp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oirHvvIzkvr/mmK/kuIDkuKrlvq7lsI/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pu+5b+15a6D5Lus6Iqx5byA5ruh5Zyw77yM5a6D5Lus5L6/57uZ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oOK5Zac44CCPC9wPjxwPjxlbT4xMi48L2VtPue7j+W5tOWbnuecuO+8jOaEv+aY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YpeaaluiKseW8gOeahOW/g+aDheOAgjwvcD48cD48ZW0+MTMuPC9lbT7ph47oir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ph47oirHvvIzlloLkuI3ppbHkuZ/lloLkuI3nhp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6aaZ5ruh6Zmi77yM5qGD57qi5p+z57u/6YaJ6YGN5Z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pemjjuWPquWcqOWbreilv+eVlO+8jOiNoOiPnOiKsee5geiDoeidtu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t7Hlub3oirPmlpfoibPvvIzlj6rpob7oh6rmg4Xm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pZrml6Dkurrpl67vvIzpppnpo5jmnInonbbmnaXjgII8L3A+PHA+PGVtPjE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576O5aaC55S777yM56eL5a+S5bGx6YaJ57qi5Ly85pm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/g+iOq+WFseiKseS6ieWPke+8jOS4gOWvuOebuOaAneS4gOWvuOeB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KXmmpboirHlvIDpmLTpnL7mlaPvvIznh5Xpo57mn7PoiJ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L3A+PHA+PGVtPjIwLjwvZW0+5pil5aSp5p2l5LqG77yM6aOO5YS/5oKE5oK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Zmp5qKm77yM6Z2Z6Z2Z57u95pS+55qE6Iqx6aaZ6aOY5ruh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eaciOWGjeinge+8jOWbm+aciOS9oOWlve+8geWbm+aciOiKs+iP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WFieWQjOihjOOAgjwvcD48cD48ZW0+MjIuPC9lbT7lopnkuIrmnY/oirHnuqLvvI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nbbmgYvkuK3jgILkvbPkurrovbvnp7vmraXvvIzmu7/pnaLnrJHmmKX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q6KaB5b+D6YeM5pyJ6Iqx5byA77yM5Lq655Sf5a6a54S25pil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tpOiKseiZveaXoOWQje+8jOS5n+WtpueJoeS4u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GjeWNkeW+ru+8jOeFp+agt+aUvuWFieW9q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ml7bkuI3ov5zvvIzpo47lkozml6XkuL3ml6LopoH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l5aSp55qE6Iqx5byA77yM6ZyA6KaB5pil6aOO55qE5oqa5o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peaaluiKseW8gO+8jOebm+S4luWuieeEtu+8jOaDs+acieS4qumZ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njeiPnOWFu+iKse+8jOWSjOS9oOOAgjwvcD48cD48ZW0+MjguPC9lbT7llpzmrKL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kurrvvIzpg73mnInkuIDku73nsr7oh7TnmoTkurrnlJ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qW6Iqx5byA6aaZ5ruh6Zmi77yM5LiH54mp6IuP6YaS5Zac6L+O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vl+Wutua4heaZr+WcqOaWsOaYpe+8jOe7v+afs+aJjem7hOWNiu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LpeW+heS4iuael+iKseS8vOmUpu+8jOWHuumXqOS/seaYr+eci+iK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kuKrkurrni6zlpITkuZ/opoHkuqvlj5flhbbkuK3vvIzmkZ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h47oirHlpobngrnkvaDlubPlh6HnmoTnlJ/mtLvjgII8L3A+PHA+PGVtPjM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6Zi06Zy+5pWj77yM5aSP5pqW5Lq66Ze06KGj5bCR6K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mXtOWbm+aciOiKs+iPsuWwve+8jOi3r+i+uemHjuiKseacieS6uumH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XmmpboirHlvIDlt7LkuI3ov5zvvIzntKvnh5Xpo57mnaX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Y3jgII8L3A+PHA+PGVtPjM1LjwvZW0+5YW76Iqx5piv5LiA56eN5b+D5oOF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77yM5pu05piv5LiA5Zy65L+u6KGM44CCPC9wPjxwPjxlbT4zNi48L2VtPueske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Yr+S4gOenjeW/g+aDhe+8jOmdmei1j+iKseiQveaYr+S4gOenjeWig+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KXpo47lj4jnu7/msZ/ljZflsrjvvIzmmI7mnIjkvZXml7bnha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88L3A+PHA+PGVtPjM4LjwvZW0+5pil5pqW6Iqx5byA6aaZ5ruh6Zmi77yM6bif5YS/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ZSx5pil5q2M44CCPC9wPjxwPjxlbT4zOS48L2VtPue7ruW4kOWkqeWvkua3u+mcsue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Wfjueni+iJs+S9nOmcnOe6ouOAgjwvcD48cD48ZW0+NDAuPC9lbT7moqjoirHmnIn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ozlj7bvvIzkuIDmoJHmsZ/lpLTmgbzmnYDlkJvjgII8L3A+PHA+PGVtPjQ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yg57u15Zyw5rSS5LiL5LiA5pil6aOO5oOF77yM5p+T5LqG5LiA5Zyw6Z2S6I2J57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peWkqe+8jOaYpeaaluiKseW8gOeahOe+juS4ve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6Dkurrpl67mtKXnmoTmuKHlj6PvvIzmgLvmmK/lvID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vvIzlsLHlg4/miJHniLHkvaDvvIzljbTmlK/mlK/lkL7lkL7or7TkuI3lh7r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o6Iqx5byA55qE5b+D5oOF5Y676LWP6Iqx77yM6Iqx6JC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qx5byA44CCPC9wPjxwPjxlbT40NS48L2VtPuaYpeaaluiKseW8gOmmmea7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nOmHjOahg+iKseS5n+mmmeeUnOOAgjwvcD48cD48ZW0+NDYuPC9lbT7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LTpnL7mlaPvvIzkuIfnta7ljYPnuqLkupHpnJ7mn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76O5aaC55S777yM5aSP54KO6I2357u95aaZ5Ly85Z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S6uuiKseW8gOiKseiQve+8jOi/meS6m+W5tOS7juWktOWIsOWw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rua0peOAgjwvcD48cD48ZW0+NDkuPC9lbT7njonpqqjml6DlsJjkvp3nmb3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v4PmnInmhI/lrojlr5Lms4njgII8L3A+PHA+PGVtPjUwLjwvZW0+5aaC57qm6ICM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piv5pil5aSp77yM6L+Y5pyJ55ar5oOF6L+H5ZCO5bmz5a6J55qE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Ys+aYpeS4ieaciO+8jOato+aYr+i4j+mdkuWlveaXtuiKg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iuqeaYpeW/g+iNoeS6huS4qua8vu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oXkuIDmoJHoirHlvIDvvIznm7zkvaDlj7bokL3lvZLmna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ey5pil6Imy5pGH5puz77yM5oiR5LuN5LiA6Lqr5pen6Zu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/j+S5n+S4jeS6ieaYpe+8jOWPquaKiuaYpeadpeaKp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6PnuqLniaLns7vmg4Xkurrnu5PvvIzlp7nntKvnm7jov57niLHkvq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+q6KaB5pyJ5LiA57yV6Ziz5YWJ77yM5LiA54K55rC05YiG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JCM5Y+R6L+b6ICM6aG95by655Sf6ZW/44CCPC9wPjxwPjxlbT41Ny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+aEj+agve+8jOe5geWNjuS8vOmUpuijgeOAguWoh+e+juS4jeWQjei0te+8jOWkqea2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8gOOAgjwvcD48cD48ZW0+NTguPC9lbT7ot6/ovrnph47oirHkuI3opoHmjqH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mt7vlhYnlvanvvIzomb3or7TkuI3lpoLlroPoirHpppnvvIznu7/ljJblrrb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p5LlvIDjgII8L3A+PHA+PGVtPjU5LjwvZW0+5b+D5Lit5pyJ5pmv77yM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qx5byA5a+M6LS15aW96L+Q5aSp5aSp5p2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fjuaXoOWkhOS4jemjnuiKse+8jOS4h+e0q+WNg+e6ouaAu+aYr+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KXpo47ljYHph4zkuI3lpoLkvaDvvIzmibbmkYfnm7TkuIrkuZ3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il5pqW6Iqx5byA77yM5L2g5LuA5LmI5pe25YCZ6K+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fPC9wPjxwPjxlbT42My48L2VtPuaXqeaYpeaaruaYpe+8jOmFkuaaluiKs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mKXmmpboirHlvIDpmLTpnL7mlaPvvIzpm6jov4flpKn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JflpKnjgII8L3A+PHA+PGVtPjY1LjwvZW0+5aaC5p6c5oiR54ix5L2g77yM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aaC5L2g44CCPC9wPjxwPjxlbT42Ni48L2VtPuW/g+S4reacieaZr++8j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wvcD48cD48ZW0+NjcuPC9lbT7mtYHlhYnlrrnmmJPmiorkurrmipvvvIznuq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oYPvvIznu7/kuoboiq3olYnjgII8L3A+PHA+PGVtPjY4LjwvZW0+5pyI5Ye65oOK5bGx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bij5pil5ran5Lit44CCPC9wPjxwPjxlbT42OS48L2VtPueci+WIsOi3r+i+u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+8jOWtqeWtkOS7rOWWnOasoumaj+aEj+aRmOWHoOacteiK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lYrvvIzlsLHlg4/kuIDljLnohLHnvLDnmoTph47pqazvvIzmlL7oj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iLHph47oirHjgII8L3A+PHA+PGVtPjcxLjwvZW0+5LiJ5pyI6YeM55qE6YeO6Iq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A552A5bCx6YaJ5LqG5pWF5Lmh44CCPC9wPjxwPjxlbT43Mi48L2VtPuS9oO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WwseWcqO+8m+S9oOWcqO+8jOaYpeWkqeWwseadp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vvIzpgY3lnLDph47oirHvvIzmlL7po57lv4Pmg4X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5Zut6YeM6Iqx5bi45aW977yM5LiA55Sf6aWu6YWS6Iqx5YmN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nOmjjua0kumbqOmcsu+8jOS8muS6uuWkqeWcsO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irHlvIDkuIDlraPvvIzov4flvoDkuIDlnL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qKF54Wu6YWS77yM5YWJ6ISa6LiP6Z2S44CCPC9wPjxwPjxlbT43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pu+8jOa1t+a0i+S4jueUsOmHju+8jOawuOi/nOmDveS8muWcqOi/memHjO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irHlhL/vvIzpg73nrJHnmoTpgqPkuYjml6Dlv6fml6Dom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Z2Z6Z2Z5Zyw5pyb552A5LiA5bGx5qGD57qi77yM5oCd57u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76O5Li955qE5qGD6Iqx5LiK5b6c5b6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cTFpM2NlMzQ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ExaTNjZTM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AEF6FE6DB031D7AB9C3527013F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