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8E15B6DDA10D5552041B24E1C5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8E15B6DDA10D5552041B24E1C5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354i35aW25aW2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cqOaWsOeahOS4gOW5tOmH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kmuemj+WkmuWvv+OAgjwvcD48cD48ZW0+Mi48L2VtPuaYpeiKg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S4jeaWre+8m+eUteivneaJk+aQhe+8jOWkmuacieS4jeS+v++8m+efreS/o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huaIkeW/g+aEv++8m+elneS9oOWFqOWutu+8jOi6q+S9k+W6t+WBpe+8m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peW5tOWkmui1mu+8gTwvcD48cD48ZW0+My48L2VtPuWlieS4iu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WcqOi/meS4queJueWIq+eahOaXpeWtkOmHjO+8jOaEv+W5uOemj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mynOiKse+8jOS4gOWIh+e+juWlveeahOelneaEv+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C48L2VtPu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+8jOWltuWltu+8jOaWsOeahOS4gOW5tOS9oOS7rOWkmuS/nemHjei6q+S9k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YluesrOW5s+Wuie+8jOWygeWygea7oemXqOWQieel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cquWIsO+8jOelneemj+WFiOWIsO+8m+WutuS6uuacquWIsO+8jOmXruWAm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6ouWMheacquWIsO+8jOemj+awlOWFiOWIsO+8m+mereeCruacquWIsO+8jOW/g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OAguaEv+S9oOWcqOaWsOeahOS4gOW5tOmHjO+8muS6i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t+eIt++8jOWcqOaWsOaYpeS9s+iKguWIsOadpeS5i+mZhe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+8mui6q+S9k+WBpeW6t++8geWlvei/kOmVv+S8tO+8gei0oua6kOW5v+i/m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y48L2VtPuiuqeaCqOW/g+S4reawuOi/nOS/neeVm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a/gOaDhe+8jOW5tOi9u+aXtueahOeBq+eEsOWQp++8gemCo+S5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W5tOi9u++8jOWNs+S9v+aCqOW3sua7oeWktOeZveWPke+8jOatpeWxpe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i/meS4gOWIu++8jOaci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eUnOicnOeahOaipu+8jOaE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aYpe+8gTwvcD48cD48ZW0+OS48L2VtPuWFiemY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mame+8jOS9oOaIkeS6uuWcqOaXhemAlO+8jOS4jeW/heWcqOaEj+Wkqu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mHjOi9u+advuS4gOeCue+8geaWsOW5tOS9s+iKgu+8jOaXqeaX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+8gTwvcD48cD48ZW0+MTAuPC9lbT7lpKnmsJTlj5jlvpfnnJ/lv6v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nY/vvIzlh7rpl6jlpJblpZfopoHluKbvvIznnaHop4n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pnZLoj5zvvIzlpb3lpb3kv53mjIHlv4PmgIHvvIHniLfniLf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Zu25pe255qE44CC6ZKf5aOw5ZON5b27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X6L2m5YeG5pe25Ye65Y+R44CC5a6D6amu5Y675LiA5Liq6Zq+5b+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p2l5LqG5Y+I5LiA5bqm54Gr57qi55qE5bm05Y2O44CC56Wd54i354i3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xMi48L2VtPuWltuWltu+8jOaIkeabvu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WPquWkh+WPl+WFs+aAgOeahOWwj+m4n++8jOS7iuWkqeWug+S4uuS9oO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adn+iKrOiKs+eahOmynOiKseOAguelneaCqO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MTMuPC9lbT7mhL/niLfniLf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Y56m65rCU5Li66YKu5beu77yM5oqK5oiR55qE54Ot6IW+6IW+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5bqm5oGS5rip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u25Lq65piv5L2g44CC56Wd5L2g77ya5pil6IqC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emAuOmdmeiwp+eahOaZmuW5tO+8jOS4gOenjeS8keaBr++8jOS4gOenj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njeiHs+mrmOeahOS6q+WPl++8geelneaCqOemj+WmguS4nOa1t+mVv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vlOWNl+WxseS4jeiAgeadvu+8gTwvcD48cD48ZW0+MTYuPC9lbT7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nibX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ubTvvIzlv6vkuZDluqbov4fmr4/kuIDlp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qE5Lu95b+D5oSP77yM6YCB5LiK6JOd5aSp77yM6YCP6L+H56m65rCU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iF6aOO77yM6YCB5Yiw5L2g55qE6Lqr6L6577yM6Ie05oSP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M5b+D5oOz5LqL5oiQ77yM5LiA5biG6aOO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t+eIt++8jOWcqOi/meeJueauiueahOaXpeWtkOmHjO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4puedgOaIkeS7rOeahOeIse+8jOaLpeaMpOWcqOaCqOeahOmFkuadr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a3sea3seeahO+8jOebtOWIsOW/g+W6l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mi6XlgL7lkKzmmKXoioLnmoTpkp/lo7DnirnlpoLlubTova7nmoT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nYDmiJHku6zlhbHlkIznmoTmoqbvvIzmu6Hlv4PnmoTniLHmhI/ljJbkvZ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8mbGRxdW875pil6IqC5b+r5LmQJnJkcXVvO+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pvnvorlubTvvIznpo/msJTov57ov57vvIznu5nlipvnjLTlubTvvIz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jLTni4Lot7PvvIzlkInnpaXlpoLmhI/liLDvvJvph5HnjLTmkYfmkY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LnpZ3kvaDnjLTlubTlv6vkuZDvvIzlpb3ov5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mk5aSV5aSc5rip6aao55qE5rCb5Zu077ya54Of54Gr44CB6ZKf5aOw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l5Y+K5oiR6L+Z5bCP5bCP55qE56Wd56aP77yb5Lyg6L6+552A6IqC5pel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44CB5ZKM6LCQ44CB5bmz5a6J44CCPC9wPjxwPjxlbT4yMi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WIsO+8jOW5uOi/kOS5i+elnuS8tOmaj+aIkeeahOefrea2iOaBr+WIs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btOWKoOePjemHje+8jOaYjuW5tOeUn+a0u+mUpuS4iua3u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kupvkuovlubbkuI3lm6Dml7blhYnmtYHpgJ3ogIzopK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m6DkuI3luLjop4HpnaLogIzlv5jorrDvvIzorrDlv4bph4zmgq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rLkurrjgILlnKjov5nov47mlrDkuYvpmYXvvIzmga3npZ3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qK5b+r5LmQ5omT5YyF77yM6KOF5LiK5byA5b6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77yM56m/6L+H5rKh5pyJ54Om5oG855qE6Zqn6YGT77yM5b2T5L2g5omT5byA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qx54OC5ryr55qE5pil5aSp5oqK5L2g57Sn57Sn5YyF5Zu077yM5p2l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YWo6YO95bGe5LqO5L2g77yM5paw5pi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aXtueahOmSn+WjsOWTjeW9u+Wkqea2r++8jOaWsOW5tOeahOWIl+i9pu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ug+mpruWOu+S4gOS4qumavuW/mOeahOWygeaciO+8jOi/juadpeS6huWPi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W5tOWNjuOAguelneeIt+eIt+aWsOW5t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r4/lvZPmg7PotbfmgqjmiJHlsLHml6Dmr5TnmoToh6rosar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nKjmv4DlirHmiJHkuI3mlq3lpYvov5vjgILlnKjov5nkuKrnibnmrornmoT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nLDkuLrkvaDnpYjnpbfvvIznpZ3kvaDlgaXlurf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2l5Yiw77yM6LCo6Ziy5oSf5YaS77yM54uC6aOO5Lmx5Y+r77yM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i977yM5omL5py66ZOD6Ze577yM56Wd56aP5bCx5Yiw77yM5peg54Om5peg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77yM6Zmk5aSV5LmL5aSc77yM6L6e5pen6L+O5paw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cqOS9oOeahOeIseS4reaIkOmVv++8jOWmguS7i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mgeeUqOabtOWkmueahOeIseadpeWbnuaKpeS9oO+8jOaIkeacgO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+8jOelneaCqOaYpeiKguW/q+S5kO+8gTwvcD48cD48ZW0+Mj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vvJrmlrDmmKXlv6vkuZDvvIHkuIfkuovlpKflkInvvIH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lub/ov5vvvIHlkInnpaXlpoLmhI/vvIHoirHlvIDlr4zotLXvvIHph5H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npo/npoTlr7/npqfvvIHmga3llpzlj5HotKLvvIE8L3A+PHA+PGVtPjM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oiR6LWw5Ye656ys5LiA5q2l77yM5biu5Yqp5oiR5om+5Yiw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aW25aW277yB56Wd5oKo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44CCPC9wPjxwPjxlbT4zMS48L2VtPua8q+WkqembquiKs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aWsOW5tO+8jOiuqeS5hei/neeahOW/g+eBteebuOiBmuWQp+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lneemj+S9oO+8muaWsOW5tOW/q+S5kO+8geaEv+aIkeeahOelneemj+iDveieje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a4qeaaluS9oOeahOW/g+eBteOAgjwvcD48cD48ZW0+MzIuPC9lbT7moJHlj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6vkuZDvvIzmiJHpgIHkvaDkuIDniYfmo67mnpfvvJvmu7TmsLTku6Pooaj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pgIHkvaDkuIDkuKrkuJzmtbfvvJvmtYHmmJ/ku6PooajkuIDku7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mnaHpk7bmsrPvvIznpZ3mmKX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5qE54i354i35aW25aW26Lqr5L2T5YGl5bq3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a2m5Lmg77yM5Yqq5Yqb5bel5L2c77yB5LqJ5Y+W5LuW5Lus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zNC48L2VtPueIt+eIt++8jOiusOS9j+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kmui/kOWKqO+8jOaCqOeahOWBpeW6t+aYr+WFqOWut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cieWIsOS6hu+8jOe7meeIt+eIt+mBk+Wjs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TlubTovp7ml6fvvIzlsoHlsoHov47mlrDvvIzlhYnpmLT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poLmoq3vvIzmmKXoioLlj6rmnInljYrmnIjlpJrvvIzmiJHnmoTnpZ3npo/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rDlubTlpb3ov5DvvIzlvpflv4PlupTmiYvvvIznrJHlj6PluLjlvID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M2LjwvZW0+5bim5LiK5oiR55qE5LiA5Lu95b+D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Od5aSp77yM6YCP6L+H56m65rCU77yM5Ly06ZqP552A5riF6aOO77yM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Ie05oSP55yf6K+a55qE56Wd56aP77ya6Lqr5L2T5YGl5bq3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A5biG6aOO6aG677yBPC9wPjxwPjxlbT4zNy48L2VtPuiuqeaIkeaKiui/m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o+eahOelneemj+WMheijhei1t+adpe+8jOWRiOeMrue7meS9oO+8jOaEv+S9oOaso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s+iKgu+8jOW5tuaEieaCpuWcsOi/iOWFpeWFhea7oeW4jOacm+eah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mb3nhLblubTlubTpg73mmK/mlrDlubTml6fnpZ3or4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HkuI3nn6Xor7TkuoblpJrlsJHpgY3vvIzkvYbomb3mmK/ml6for43ljbTmnInmlr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kuZ/kvJrkuI3kuIDmoLfnmoTjgILnpZ3lpJblqYbmlrDmmKXlv6vkuZD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5LjwvZW0+5LiA5aSp5oiR5pOm5Lqu6Zi/5ouJ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v77yM54Gv56We6K+077ya5oiR5Lya5ruh6Laz5L2g5LiA5Liq5oS/5pyb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6Wd56aP5q2j5Zyo55yL55+t5raI5oGv55qE5Lq6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oeacieWkqeWTquacieWcsO+8jOayoeacieWcsOWTquacie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tuWTquacieS9oO+8jOayoeacieS9oOWTquacieaIke+8n+WltuWltu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DEuPC9lbT7kuIDlubTlj4jkuIDlub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niLjniLjjgIHlpojlpojkuLrkuobmiJHlkZXlv4PmsqXooYDvvIzor7f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ku6zmt7Hmt7HmhJ/osKLlkozngpnng63nmoTniLHjgILnpZ3niLfniLfjgIH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wN2NmbzByaGcuaHRtbCI+aHR0cHM6Ly9kdWFuanV6aWt1LmNvbS9kdWFuanV6aS9r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cm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8E15B6DDA10D5552041B24E1C5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