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68B98D437032EAB03D42FEF575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68B98D437032EAB03D42FEF575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WNg+S4lueVjOm4puadgOWwve+8jO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neWIsOWkqeaYjuOAgjwvcD48cD48ZW0+Mi48L2VtPuS8vOatpOaYn+i+sOmdnuaY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mjjumcsueri+S4reWuteOAgjwvcD48cD48ZW0+My48L2VtPuiwgeW6l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+8jOiwgeWPiOWPmOaIkOS6huiwgeeahOaJp+W/te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6ouWwmOWkquWOmu+8jOiAjOS9oOS4gOeskea4heaYju+8jOaKluiQveaIke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n+a5luOAgjwvcD48cD48ZW0+NS48L2VtPumGkuaOjOWkqeS4i+adg++8jOmGieWN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GneOAgjwvcD48cD48ZW0+Ni48L2VtPuaIkeiLpeaIkOS9m++8jOWkqeS4i+aXo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LpeaIkOmtlO+8jOS9m+WliOaIkeS9leOAgjwvcD48cD48ZW0+Ny48L2VtPueZvem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/mOWnk+awj++8jOaXoOmdnuWFrOWtkOS4jue6ouWm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h+S4luWNg+eni++8jOaNouS9oOmjjuWNjue7neS7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makOmakOS9nOeXm++8jOS9lemhu+S9oOS9juWktOWegu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mgKrkvaDpgqPml6Xmg4rpuL/kuIDnnqXvvIzoibP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pmr7liKvvvIzoh6rmraTkvr/lupTkuobmiJHmsLjnlJ/msLjkuJbnmoTmg4Xli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6d5bGx5YKN5rC05oi/5qCR6Ze077yM6KGM5Lmf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f5a6J54S244CCPC9wPjxwPjxlbT4xMi48L2VtPuS4gOi6q+i9rOaImOS4i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keabvuW9k+eZvuS4h+W4iOOAgjwvcD48cD48ZW0+MTMuPC9lbT7ov5nkuJbkuIr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rbvkuqHmmK/lhazlubPnmoTvvIzml6Dorrrlr7nosIHvvIzpg73mmK/pgqPmoL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rrnmg4XnmoTng5nljbDjgII8L3A+PHA+PGVtPjE0LjwvZW0+6ISa6Lip55Sf54G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Sf5q2777yM5Lyg6K+05LiN5py9546L6ICF5LiN6LS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+iOmmme+8jOW+iOmGh++8jOS5n+W+iOi+o+OAgjwvcD48cD48ZW0+MTYuPC9lbT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oqblm57mm7LmsLTovrnvvIznnIvng5/oirHnu73lh7rmnI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6YGT77yM5aSp6YGT77yM5aSp5Lul5aSx6YGT77yM5oiR562J5o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Emui4qeeUn+eBte+8jOaJi+aOjOeUn+atu++8j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cve+8jOeOi+iAheS4jei0peOAgjwvcD48cD48ZW0+MTkuPC9lbT7pnZnmsLTmtY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nrJnouI/mrYzjgII8L3A+PHA+PGVtPjIwLjwvZW0+5aSp6Iul5Y6L5oiR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aSp44CCPC9wPjxwPjxlbT4yMS48L2VtPuaIkeimgei/meWkqe+8jOmBruS4jeS9j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imgei/meWcsO+8jOaOqeS4jeS6huaIkeW/g++8m+aIkeimgei/meS8l+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aIkeaEj++8m+aIkeimgemCo+ivuOS9m++8jOmDveeDn+a2iOS6k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4jkuo7kuLrpgqPkuIDouqvmsZ/ljZfng5/pm6jopobkuob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sKLlkI7vvIzkuI3ov4fkuIDlnLrvvIzlsbHmsrPmsLjlr4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iN6L+H5pel5pyI5peg5aOw77yM5rC06L+H5peg55eV77yM5omA5Li6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omn5b+16ICM5bey44CCPC9wPjxwPjxlbT4yNC48L2VtPuWkqemBk++8j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S7peWksemBk++8jOaIkeetieaImOWkqeOAgjwvcD48cD48ZW0+MjUuPC9lbT7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pHvvIzmuoXnvZfoo5nvvIzmibbphonljrvmmKXlr5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Lid56eL6aOO5riF6YC477yM5oqr5LiA5Lu25reh6ZuF57Sg6KGj77yM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5riF6Iy277yM5ryr5q2l5LqO5qKo6Iqx5qCR5LiL77yM5Lu755m96Iqx57q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aH5bCU6ZuF77yM5YeA546J5peg55GV44CCPC9wPjxwPjxlbT4yNy48L2VtPuWkq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n+S4jeiDveW4reiiq++8m+mjjuaciOS9leeUqO+8n+S4jeiDvemlrumjn++8m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eUqO+8n+S4jeingea7lOa7lO+8m+ajkuWWneS9leeUqO+8n+S4gOWktOWkp+WM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9leeUqO+8n+S4jeiDveasoueske+8m+eBreaIkeS9leeUqO+8n+S4jeWHj+eLgum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I7lubTku4rml6XvvIzmtbfop5L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b5rih5LiN5LqG55qE5aSp5LiL77yM55Sx5oiR5p2l5r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DjOi/nOWmguadpeW/g+eCvOW/v++8jOWIgOa2iOW9vOWyuOivg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or4noobfmg4XvvIzlo7Dlo7DmhaLvvIznjonlo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KLjgII8L3A+PHA+PGVtPjMyLjwvZW0+5b6F5rWu6Iqx5rWq6JWK5L+x5bC977yM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us44CCPC9wPjxwPjxlbT4zMy48L2VtPuWkj+aarumAgeiNt+mmme+8jOmCgOWQm+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jwvcD48cD48ZW0+MzQuPC9lbT7nurXnhLbkuIfliqvkuI3lpI3vvIznurX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pqqjvvIzmiJHkuZ/lvoXkvaDnnInnnLzlpoLliJ3vvIzlsoHmnIj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eq5Y+k5aSa5bCR55e05oOF5aWz77yM6Iqz5b+D5omY57uZ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zNi48L2VtPuS4luS4iuiLpeacieeDp+WkqeeBq++8jOS7l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/heaYr+aIkeOAgjwvcD48cD48ZW0+MzcuPC9lbT7miJHoi6XmiJDnjovvvIzlv4X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lkI7jgILmiJHoi6XmiJDku5nvvIzlv4XliqnlpbnmuKHliq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SZ5oiR5Lqy5Y+L6ICF77yM6K+b5LmL44CCPC9wPjxwPjxlbT4zOS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W/heacieWbnuWTjeOAgjwvcD48cD48ZW0+NDA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lvZPml7blj6rpgZPmmK/lr7vluLjjgII8L3A+PHA+PGVtPjQxLjwvZW0+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5LqG5ruh5pyd5paH5q2m77yM5byD5LqG6buO5piO6IuN55Sf77yM6IiN5LqG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ii5LqG5Lmd5LqU5LmL5bCK77yM5q2k5ZCO5Y2D5aSr5omA5oyH77yM5Li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44CCPC9wPjxwPjxlbT40Mi48L2VtPuS7luaXpeaIkeiLpeS4uumdkuW4ne+8jO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iKseS4gOWkhOW8gO+8gTwvcD48cD48ZW0+NDMuPC9lbT7ph5Hps57lsoLmmK/ms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DpgYfpo47pm6jkvr/miJDpvpnjgILkuZ3pnITpvpnlkJ/mg4rlpKnlj5j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YXkvJrmvZzmsLTmuLjjgII8L3A+PHA+PGVtPjQ0LjwvZW0+5oS/5YGa5LiA5Li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5Ly855Ke546J77yM5Y+v6ZuV5Y+v55C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puWQm+WFru+8jOWQm+W/g+WPr+WQjO+8nzwvcD48cD48ZW0+NDYuPC9lbT7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DkuJblronvvIzov5jkvaDnrJHpopzmib/kvaDmr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N6Zeu6LW26Lev5Lq677yM5bKB5pyI5LiN6LSf5pyJ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juWkleS9leWkle+8jOWQm+W3sumZjOi3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o47otbflha7kupHpo57miazvvIzlqIHliqDmtbflhoXlha7lm57mlYX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njJvlo6vlha7lrojlm5vmlrnvvJ88L3A+PHA+PGVtPjUwLjwvZW0+5YyX5pa5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X5pa55LiN5Ya377yM5Y2X5pa55Lq65Lul5Li65YyX5pa55Lq65LiN5oCV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bndwb3M1OG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53cG9zNThh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68B98D437032EAB03D42FEF575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