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EA9D29B4097EFA14515789EA28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A9D29B4097EFA14515789EA28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eP6IKl55qE5Liq5oCn5qCH562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i1luS8oOe7n+WMu+mBk++8jOa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i6q+adkOOAgjwvcD48cD48ZW0+Mi48L2VtPuayoeacieS4keWls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luWls+S6uuOAgjwvcD48cD48ZW0+My48L2VtPuW5tOe6qui9u+i9u++8jOS9k+mHj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u+OAgjwvcD48cD48ZW0+NC48L2VtPuS9oOi/meS9juWktO+8jOi/mOeci+W+l+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zwvcD48cD48ZW0+NS48L2VtPuS4jeWmguaIkeS7rO+8jOWFiOWQg+mlseWG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rOadpeWwseS4ke+8jOi/mOaVouiD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j+WHuue+juS4ve+8jOengOWHuuiHq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S7juWQg+WujOi/memhv+Wkp+mkkOWQjuW8gOW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cqOWHj+iCpe+8jOS7juadpeayoeeYpui/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g4PmnIDlr4Llr57mmK/vvIzpgYfliLDmnIDlr7nlkbPnmoT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im5LiL5p2l5LiN5YeG5Lmw5paw6KGj5py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S4reiNr+e7v+iJsuWHj+iCpe+8jOiuqeS9oOW5tOi9uzIw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n+inieS4lueVjOa7oea7oeeahOaBtuaE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nmoTkuI3ku4XmmK/kvZPph43vvIzlh4/nmoTmmK/ng6bmgb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YeP6LaK6IOW77yM5L2g56m256uf6ZSZ5Zyo5LqG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mOiDluaYr+WvueiHquW3seeahOS4jei0n+i0o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kuIvmnaXvvIzmiY3lpb3kuIrkvY3jgII8L3A+PHA+PGVtPjE4LjwvZW0+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Kh5LqL55qE44CCPC9wPjxwPjxlbT4xOS48L2VtPuWHj+iEgui3r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e7meaIkeiHqueUseOAgjwvcD48cD48ZW0+MjAuPC9lbT7lj43mraPllp3msLTpg7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IPngrnlpb3nmoTjgII8L3A+PHA+PGVtPjIxLjwvZW0+5pS+5b+D54eD6IS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6qI56qV44CCPC9wPjxwPjxlbT4yMi48L2VtPuWQg+i0p+ayoeacie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i3r+WQg++8gTwvcD48cD48ZW0+MjMuPC9lbT7nvo7kuL0mbGRxdW875b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n++8jOeBq+eDreeHg+iEguOAgjwvcD48cD48ZW0+MjQuPC9lbT7lpb3lkIP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HvvIzkvYbmmK/nlLfnpZ7kvJrot5HjgII8L3A+PHA+PGVtPjI1LjwvZW0+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6IKJ77yM6YeN546w576O5Li944CCPC9wPjxwPjxlbT4yNi48L2VtPuW/g+eBt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aYr+S4quWWhOiJr+eahOiDluWtkOOAgjwvcD48cD48ZW0+MjcuPC9lbT7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rp3vvIzorqnkvaDovbvmnb7lgZrlpbPnpZ7jgII8L3A+PHA+PGVtPjI4LjwvZW0+6IK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Wi5YeP77yM6IKJ6KaB6LaB54Ot5ZCD5omN6KG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avuS5n+imgeWdmuaMge+8geayoeWAn+WPo++8gTwvcD48cD48ZW0+Mz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lpoLmirHnjKrogpjjgII8L3A+PHA+PGVtPjMxLjwvZW0+5aW95oOz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im5a2Q44CCPC9wPjxwPjxlbT4zMi48L2VtPuaYjuWkqeecn+eahOW8gOWni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pa3opoHlkIPnmoTvvIHov5Dliqjlv4XpobvopoH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Lqr5p2Q6L+Z5LmI5aW977yM5oiR5pyJ54eD6ISC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S4jeaYr+WkqumavuWPl++8jOiAjOaYr+i/h+eahOW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zYuPC9lbT7kuInmnIjkuI3lh4/ogqXvvIzmnIjmnIj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M3LjwvZW0+5YeP6IKl5pyf77yM6YGH5Yiw6aWt5bGA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WvueS9oOiAjOiogO+8jOaVtOWuueavlOWHj+iCp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kuPC9lbT7nh4PohILmnInpgZPvvIzlgaXlurfmmK/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yY56eA55qE5Lq677yM6L+e6IO46YO95piv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IPppbHkuoblho3lh4/ogqXvvJ/kuI3mmK/lvIDnjqnnr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aK5YeP6LaK6IKl77yM6K+055qE5bCx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j+iCpe+8jOWBpei6q+aYr+Wls+S6uuS4gOeUn+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h4PohILmnInmlrnvvIzlrp3miqTlgaXlur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iN5L2P5Zi077yM5Y+I6L+I5LiN5byA6IW/77yfPC9wPjxwPjxlbT40N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EguiCqu+8jOS5kOS6q+WBpeW6t+OAgjwvcD48cD48ZW0+NDcuPC9lbT7kurrliI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Z3nrYnvvIzogonmnInkupToirHkuInlsYLjgII8L3A+PHA+PGVtPjQ4LjwvZW0+6I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eA77yM5b2w5pi+6Ieq54S25puy57q/576O44CCPC9wPjxwPjxlbT40O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Hj+iCpe+8jOS6lOaciOW+kuaCsuS8pOOAgjwvcD48cD48ZW0+NTAuPC9lbT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5bkuYvpl7Tlj6rlt67kuIDnopfppa3jgII8L3A+PHA+PGVtPjUxLjwvZW0+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N5Z2a5oyB5LiA5LiL44CCPC9wPjxwPjxlbT41Mi48L2VtPuWYtOS4iuS4g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HgOS4iuS4gOS4luiCpeiCieOAgjwvcD48cD48ZW0+NTMuPC9lbT7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rTpnLLkuobkvaDnmoTpmLblsYLjgII8L3A+PHA+PGVtPjU0LjwvZW0+6LS15Zyo54eD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Zyo5LqrJmxkcXVvO+eYpiZyZHF1bzvjgII8L3A+PHA+PGVtPjU1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oOF77yM5Lqr55im5YGl5bq344CCPC9wPjxwPjxlbT41Ni48L2VtPuiDluW+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Vv+iDluW+iOeIveOAgjwvcD48cD48ZW0+NTcuPC9lbT7nnaHnnaHlsLHnmKbls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pb/kuI3ntK/lh4/ogqXjgII8L3A+PHA+PGVtPjU4LjwvZW0+6IOW5a2Q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62J55im5LqG5YaN6K+044CCPC9wPjxwPjxlbT41OS48L2VtPuWmguaenOS9k+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7oTEwMOWHjzIw5bCx5aW95LqG44CCPC9wPjxwPjxlbT42MC48L2VtPuaIkeimg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muS4gOS4quacgOe+jueahOaWsOWomOOAgjwvcD48cD48ZW0+NjE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jgII8L3A+PHA+PGVtPjYyLjwvZW0+5aW95LmF5LiN6KeB77yM5L2g6IOW6I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y48L2VtPuS4jeeYpuS4i+adpe+8jOS4jeWHhuS5sOaWs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QuPC9lbT7lubPml6XlpJrov5DliqjvvIzov5znprvkup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Zyo5ZCD77yM56ew5Zyo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lv+edgOeXm+iLpui/mOaYr+S4keedgOeXm+iL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lh4/ogqXvvIzotorlh4/otorogqXjgII8L3A+PHA+PGVtPjY4LjwvZW0+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qr55im5pyq5p2l44CCPC9wPjxwPjxlbT42OS48L2VtPuWls+S6uui2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i2iui9u+OAgjwvcD48cD48ZW0+NzAuPC9lbT7kuI3lkIPppbHlk6rmnIn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J88L3A+PHA+PGVtPjcxLjwvZW0+5aW95LmF5LiN6KeB77yM5L2g6IOW6I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PqumhvuedgOWKqO+8jOW5tuS4gOWumuiD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jwvcD48cD48ZW0+NzMuPC9lbT7ppb/kuobvvIzlsLHnhafnhafplZ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Kc5YC85pu057uZ5Yqb77yM6a2F5Yqb5pu0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WHj+iCpei+vuS6uu+8jOS6q+WBpeW6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h4PohILloZHmm7Lnur/vvIzlqYDlqJznnIvnmoT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l5bq356ys5LiA77yM5Z2a5oyB5LiN5oe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Dlu+8jOaIkeaYr+WPr+eIseWIsOiGqOiD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lrZDvvIzlsLHnrpfmrbvkuobkuZ/mmK/kuKrmrbvog5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eq5bex5LiA5a6a6IO96ISx5o6J6IOW5a2Q55qE5aSW6KG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MHgwajByMW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B4MGowcjFl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A9D29B4097EFA14515789EA28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