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CB24F78228DF6D1B45FC59BE32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CB24F78228DF6D1B45FC59BE32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j+Wkqe+8jOWlueaYr+S4gOS9jeeDreaDheWllOaUv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ueaKiuiKseWEv+WmueWmueOAgeiNieWEv+W8n+W8n+aJk+aJruW+l+WpgOWon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tuWwmua8guS6ru+8jOS6ieiKs+WkuuiJs+OAguS9oOeci++8jOmCo+e6ouW+l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sue6ou+8jOmHkem7hOa3oembheeahOidtOidtuiKse+8jOmrmOi0teWFuOmbh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SZoZWxsaXA7JmhlbGxpcDvnvo7kuI3og5zmlLbvvIzorqnkurrnmb7nnIvkuI3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pJzmt7HkuobvvIzlsI/ln47nmoTnga/lhYnlg4/ov5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omavvvIzlv73pl6rlv73pl6rlnLDotormnaXotormmI/mmpfvvIz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4/nrLznvanlnKjmoqblubvkuK3jgILoi4/lt57vvIzov5nlj6TogIHnmoT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nhp/nnaHkuobjgILlpbnlronpnZnlnLDourrlnKjov5DmsrPnmoTmgIDmir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k7boibLmsrPluorkuK3nmoTkuIDmnLXnnaHojrLjgII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ph4zvvIznsonnuqLnmoTojbfoirHlvIDmlL7kuobvvIzmlaPlj5Hlh7r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noqfnu7/noqfnu7/nmoTojbflj7blg4/kuIDmiormiorlpKfkvJ7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bfloZjkuL7nnYDjgILkuIDlj6rlsI/pnZLom5not7PliLDkuobojbflj7bkuIr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jbflj7blvZPmiJDoiJ7lj7DvvIzlnKjkuIrpnaLmlL7lo7DmrYzllLHjgILkuIDlj6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po57mnaXkuobvvIzlroPmiorojbflj7blvZPnnYDlgZzmnLrlnarvvIzlsZXlvID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nv4XohoDjgILkuIDmnaHmnaHlsI/psbzmnaXkuobvvIzlroPku6zlnKj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mnaXmuLjljrvjgII8L3A+PHA+PGVtPjQuPC9lbT7kuaHmnZHnmoTlpI/lpJ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InpmLTvvIzmmbTliJnnuYHmmJ/ngrnngrnvvIzmnIjlhL/pq5jmgqzvvIzpmLTliJn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oLoirHvvIzlj6rmmK/vvIzmiJbmmbTmiJbpmLTvvIzmgLvog73kuo7lroHpnZnph4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LXpmLXomavpuKPjgII8L3A+PHA+PGVtPjUuPC9lbT7mraPljYjvvIzpqoTpmLPkvLz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lnLDnmoTmsLTliIbooqvokrjlubLkuobvvIznn6XkuobkuZ/op4nlvpfnlrLlg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o7DmuJDmuJDlnLDkvY7kuobvvIzpl6jlj6PnmoTogIHpu4Tni5fkvLjnnYD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zlpLTvvIzlkIPov4fljYjppa3nmoTkurrku6zpg73lnKjmmI/mmI/mrLL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g7PmiorlpI/lpKnnmoTlvq7po47lkozkvaDmi6bov5vmgI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qZjlrZDmsb3msLTlkbPnmoTml6XokL3jgII8L3A+PHA+PGVtPjcuPC9lbT7mmKXljr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lKjkuIDop5Llr7nkvaDooajnmb3vvJrkuIDliIbmgJ3lv7XvvIzkuIDliI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IDliIblhbPmgIDvvIzkuIDliIbnlZnmgYvvvIzkuIDliIbmuKnmn5T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kuIDliIbnlrzniLHvvIzkuIDliIblrojmiqTvvIzkuIDliIbnpZ3mhL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or5rjgILmhL/kvaDmi6XmnIkmbGRxdW875Y2B5YiGJnJkcXVvO+WmguaE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C48L2VtPuays+aXgei+ueacieS4gOajteafs+agke+8j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WomOWcqOays+i+ueS4iuais+eQhuWluee+juS4veeahOmVv+WktOWPke+8jOe+juS4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OS48L2VtPuWwj+aJh+W8leW+ruWHie+8jOaCoOaCoOWkj+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pqazot6/kuIrml7bluLjkvJrlk43otbflloflj6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b3ovablj5HliqjnmoTlo7Dpn7PvvIzomb3nhLblpKnmsJTlvojng63vvIzkvY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orrjlpJrmsb3ovablnKjpqazot6/kuIrmnaXlm57nqb/moq3vvIzmlpHpqaznur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rrjlpJrkurrlnKjooYzotbDjgILmsb3ovablvIDnnYDnqbrosIPvvIzorqnlpJ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o7ng63vvIzorqnkurrku6zlv4Pmg4XkuZ/lvojng6bouoHvvIzkuIDniYfmrb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jgII8L3A+PHA+PGVtPjExLjwvZW0+5rKZ5YaI5a2Q5Lu/5L2b6YO96KaB5YaS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rKZ5Z2h5LiK77yM6YKj54mn576K55qE5bCP5LyZ5a2Q77yM5a2k54us5Zyw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52A44CC5LuW54is5LqG5LiA5Lya5YS/77yM5q2k5pe25Z2Q6LW35p2l5ZaY5Y+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n57ut54is44CC5LuW55qE6LWk6ISa6Lms552A54Or5Lq655qE5rKZ5Zyf77yM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Z5YaI6aG244CC6KKr5LuW6Lms6L+H55qE5rKZ5Zyf5YOP5LiA6YGT5rKz5rC0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+R5Ye65L2O5rKJ55qEJmxkcXVvO+aSkuaSkiZyZHF1bzvlo7DvvIzmtYHliLDl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yLjwvZW0+5aSP5aSp77yM6LGh5b6B552A55m+6Iqx6b2Q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aSp5rCU54KO54Ot44CC5aSP5aSp77yM5piv5a6M576O55qE77yM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76O5Li955qE5aSP5aSp44CCPC9wPjxwPjxlbT4xMy48L2VtPueDiO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Wkp+WcsOWDj+iSuOesvOS4gOagt++8jOeDreW+l+S9v+S6uuWWmOS4jei/h+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1sOWcqOi3r+S4iu+8jOi/jumdoueahOmjjuS8vOeDrea1quaJk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I/lpKnmmK/kuKrmr5TmmKXlpKnvvIznp4vlpKnvvIzlhqzlpKnpg73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lraPoioLvvIzkvYbmnInml7blh4npo47ov5jmmK/kvJrot5HmnaXmm7/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mkKfpo47vvIzorqnmpI3nianmhJ/liLDlh4nniL3vvIzkuZ/orqnliqjnianvvIz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kozkurrku6zop4nlvpflh4nlv6vjgII8L3A+PHA+PGVtPjE1LjwvZW0+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5Yiw5LqG6buE5piP77yM5oiR5bey57uP5Zyo6I235bK456uZ5LqG5Yeg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2p6Zye5ruh5aSp77yM5Lmf5piv5Y+q5pyJ56uZ5Zyo6L+Z5Liq6KeS5bqm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iA5Liq5qmZ57qi55qE5aSq6Ziz5LiA6Lez5LiA6Lez5Zyw6Lez6L+b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t77yM5Lmf5Y+q5pyJ5Zyo6L+Z5Liq5pe25YCZ77yM5omN6IO95riF5qWa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c5bGx6YKj5LyY576O55qE6L2u5buT44CC6L+Z55yf5piv5LiA5bmF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ZWK77yBPC9wPjxwPjxlbT4xNi48L2VtPuaIkeaYr+WQpuWPr+S7peaKi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aIkOWkj+Wkqe+8n+iZveeEtuS9oOavlOWkj+WkqeabtOWPr+eIseabtOa4qe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Knnqbrmu6HlpKnmmJ/mlpfvvIzlg4/kuIDnspLnspL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IDmiormiornoo7ph5HvvIzmkpLokL3lnKjnoqfnjonnm5jkuIrjgILmraTli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roHpnZnvvIzlronor6bvvIzmoJHlj7blnKjmspnmspnkvZzlk43vvIz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lnLDnnKjnnYDnnLznnZvjgII8L3A+PHA+PGVtPjE4LjwvZW0+5aSP5aSp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s5Zut55qE5Lit5b+D77yM5pyJ5LiA5Liq6YCg5Z6L5aWH54m544CB6YeR56CW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qE5Lqt5a2Q77yM6YeM6Z2i5pyJ5L6b5Lq65Lus5LyR6Zey55qE5qGM44CB5qS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65Zmo77yM5L2g5oOz6KaB5LuA5LmI77yM5LuW5bCx57uZ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t5a2Q55qE5Y+z6L6577yM5pyJ5LiA5Liq5bCP5rGg5aGY77yM5Zyo6Ziz5YW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iL77yM5rmW5rC05rOi5YWJ57K857K844CC5Lqt5a2Q55qE5bem6L655piv5LiA5bq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q54q255qE5YGH5bGx77yM5YGH5bGx55qE5peB6L655pyJ5Yeg6aKX5p+z5qC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77yM5p+z5qCR6YOB6YOB6JGx6JGx5Y+v5Lul6YG/5pqR77yM6L+Y5Y+v5Lul54i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xoOWhmOmHjO+8jOWRiuWIq+S6huiLnuiVvu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eaUvuedgOa4heS4veeahOeskemdpe+8jOWcqOi9u+mjjuaLgumAgeS4i++8j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PoOe/oOeahOijmeijvu+8jOWpt+Wpt+eahOWmqeWqmuedgOefnOaMgeeahOi6q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mbvuWZmemcsuedgOS8vOiLpeS4gOWpiee6pueahOWls+WtkOWcqOi9u+i9u+WRpOiv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onmi4Lojbfnj6Dnoo7ljbTlnIYmcmRxdW8755qE6K+X5Y+l77yM6Zq956eA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peg5LiN5Zyo5ZCR5L2g5bGV56S6552A5aSP55qE6aOO5oOF77yM5LiN55Sx5b6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e5Y+56YKj57ud5L2z55qE6Z+16Ie06Ze044CC5LqO6JOm54S25Zue6aaW5Lit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OpeWkqeiOsuWPtuaXoOept+eip++8jOaYoOaXpeiNt+iKseWIq+agt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jgII8L3A+PHA+PGVtPjIwLjwvZW0+5aSP5aSp77yM5pqX57qi55qE6b2/6L2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2s5Yqo77yM6LSf6L29552A6L2w6L2w54OI54OI55qE5oKy5Lyk77yM5oul5oqx552A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5qE55Sc6Jyc77yM5b2T5aSP5aSp57uT5p2f5pe277yM6b2/6L2u5L6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f5ZG955qE5Yqb6YeP77yM5LiA5YiH5bCx6YO957uT5p2f5LqG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O55Sc6Jyc6YO95bCG5YGc55WZ5Zyo6L+Z5Liq54Ot54OI55qE5a2j6IqC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q2k5Yi76Ium6ZOt5b+D55qE6K6w5b+G77yM5Y206KKr5Lq65LulJmxkcXVvO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ogIzor4XlkpLjgII8L3A+PHA+PGVtPjIxLjwvZW0+5aSP5aSp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6YeM5piv5riF5pmo5pm25Lqu55qE6Zyy54+g5ZKM5aSc5pma57mB5aSa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CveeDreeahOeBq+S8nuaWkeW8oOWcqOepuuS4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ys+mHjOeahOmxvOS4jeaVoumcsuWHuuawtOmdou+8jOm4n+S5n+S4jeaVoumjn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+8jOWwseaYr+adkeS4reeahOeLl+S5n+WPquaYr+S8uOmVv+iIjOWktOWWmOS4q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MuPC9lbT7lpKnmnInkuI3mtYvpo47kupHvvIzluKbkuobpmL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lLXnmoTkupHmnLXlnKjljYjlkI7ng63lkLvvvIzpl6rnlLXmmK/kuI3nu4/mhI/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mg4XohInohInnmoTnm67lhYnvvIzpm7flo7DmmK/ku5bku6zmrKLkuZDnmoT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m6jlkI7kuIPoibLnmoTlvanombnlkaLmmK/ku5bku6zniLHnmoTnu5PmmbbjgIL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nmb3nmoTkupHvvIznu5rkuL3nmoTlvanombnvvIzkuqTnu4fnm5vlpI/ml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jgII8L3A+PHA+PGVtPjI0LjwvZW0+56u55rex5qCR5a+G6Jmr6bij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b6u5YeJ5LiN5piv6aOO44CCPC9wPjxwPjxlbT4yNS48L2VtPuWkj+Wk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ivl+S6uu+8jOWug+S4gOmdouWQueedgOi9r+e7tee7teeahOWNl+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wseWHuuaWsOabsu+8jOiuqeS6uuayiemGieWFtuS4re+8jOW5u+aDs+abtOWk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eVjOOAgui/meaYr+WIneWkj+OAgjwvcD48cD48ZW0+MjYuPC9lbT7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liLDkuobpu4TmmI/vvIzmiJHlt7Lnu4/lnKjojbflsrjnq5nkuoblh6DkuK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anpnJ7mu6HlpKnvvIzkuZ/mmK/lj6rmnInnq5nlnKjov5nkuKrop5LluqbjgIL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kuIDkuKrmqZnnuqLnmoTlpKrpmLPkuIDot7PkuIDot7PlnLDot7Pov5v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K3vvIzkuZ/lj6rmnInlnKjov5nkuKrml7blgJnvvIzmraTml7bmiY3og73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op4Hov5zlsbHpgqPkvJjnvo7nmoTova7lu5PjgILov5nnnJ/mmK/kuIDluYX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nmoTnvo7mma/llYrvvIE8L3A+PHA+PGVtPjI3LjwvZW0+5ZCs77yM5aSP5aSp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aOw6Z+z77yM5aOw5aOw5ZW06bij77yM6Zi16Zi16JuZ5Y+r77yM6L+Y5pyJ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q2M5aOw77yb55yL77yM5aSq6Ziz54Gr6L6j6L6j5Zyw5oyC5Zyo5aS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6YO95LiN5pWi55yL5LiA55y877yM5Zyo5aSq6Ziz5bqV5LiL56uZ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rGX5rWB5ruh6Z2i77yM56uZ6ZW/5LqG77yM5L2g5bCx5Lya5YOP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6buR44CCPC9wPjxwPjxlbT4yOC48L2VtPuWkj+WkqeeahOaXpeWtkOa8q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jeWujOS8vOeahO+8jOWMhuWMhueahOWknOaZmui/h+WOu++8jOi3n+edg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+mVv+eahOOAgeeBq+i+o+i+o+eahOeZveaYv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nmoTlhavmnIjpl7TvvIzpqoTpmLPkvLzngavjgILkuK3ljYjml7bliIbvvIz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JHlj7bpg73mmZLlvpfonLfnvKnotbfmnaXjgILnn6Xkuobmia/nnYDplb/lo7DogZ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znu5npl7fng63nmoTlpKnmsJTmt7vkuIrkuIDlsYLng6bou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SP5aSp5Yiw5LqG77yM6I+c5Zut6YeM77yM57Sr6Imy55qE6IyE5a2Q5rK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77yM57uG6ZW/55qE6buE55Oc5oqr552A57+g57u/55qE5aSW6KGj77yM6IOW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Oc6LGh5LiA5Liq5Liq5bCP5aiD5aiD44CCPC9wPjxwPjxlbT4zMS48L2VtPuWkqu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YpeWkqeaXtueahOmCo+S7vea4qeaflO+8jOWDj+eBq+eQg+eBq+i+o+i+o+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kp+WcsO+8jOS8vOS5juimgeaVo+WPkeWHuuWFqOmDqOeDremHj+OAguWug+aZkui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j+ayuemprOi3r++8jOaZkue6ouS6huihjOS6uueahOiEuOiGm++8jOaZkuW+l+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cieS4neavq+aRhuWKqO+8jOabtOaZkuijguS6huWkp+WcsOOAguazvOS4gOebh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iu+8jOW5sua4tOeahOWkp+WcsOS4gOS4i+WtkOWwseWQruWQuOW+l+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7oeihl+mDveaYr+iDjOW/g+OAgei1pOiGiu+8jOS6uuaBqOS4jeW+l+mSu+WIs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D48ZW0+MzIuPC9lbT7lpI/lpKnnmoTlsbHvvIzltIflsbHls7vls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otbfkvI/vvIzljYHliIblo67op4LvvIznnJ/mmK/lsbHmuIXmsLTnp4DvvIH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YHliIbojILnm5vvvIzpg4Hpg4HokbHokbHvvIzkuZ/mmK/kuZjlh4nnmo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pI/lpKnnmoTojYnplb/lvpflvojpq5jvvIzpg73msqHov4fmiJHku6zlsI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obvvIznnJ/mg4rlpYfvvIzlsI/ojYnkuIDngrnngrnnlJ/plb/vvIz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jILnm5vjgII8L3A+PHA+PGVtPjMzLjwvZW0+5aSq6Ziz5aSx5Y675LqG5pil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rip5p+U77yM5YOP54Gr55CD54Gr6L6j6L6j5Zyw54Wn552A5aSn5Zyw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aB5pWj5Y+R5Ye65YWo6YOo54Ot6YeP44CC5a6D5pmS6L2v5LqG5p+P5rK56am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7qi5LqG6KGM5Lq655qE6IS46Iab77yM5pmS5b6X5aSn5qCR5LiN5pWi5pyJ5Lid5q+r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u05pmS6KOC5LqG5aSn5Zyw44CC5rO85LiA55uG5rC05Yiw5Zyw5LiK77yM5bmy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LiA5LiL5a2Q5bCx5ZCu5ZC45b6X5bmy5bmy5YeA5YeA44CC5ruh6KG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+D6LWk6IaK77yM5Lq65oGo5LiN5b6X6ZK75Yiw5Yaw566x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WkqeeahOmbqO+8jOecn+Wlh+Wmme+8jOWDj+elnuWFteeqgeWmguWF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aOquaJi+S4jeWPiu+8jOS9humbqOW4pue7meS6huS6uuS7rOWHieeI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uS7rOaWsOmynOeahOepuuawlO+8jOi/meWwseaYr+Wkj+Wkqeeah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I/lpKnlnKjmiJHnmoTljbDosaHph4zmmK/muIXmmajmmbb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lkozlpJzmmZrnuYHlpJrnmoTmmJ/mmJ/jgILlpJXpmLPnmoTlhYnovonnrLznvan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mLXpmLXlkozpo47luKbnnYDoirHpppnlkJHkvaDmiZHmnaXpgIHnu5nkvaDkuIDliIb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2LjwvZW0+576O5Li955qE5aSP5aSp5piv5aSa5b2p55qE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5qE5bCP6I2J44CB5aSn5qCR6YO95Y+Y57u/5LqG44CC55m+6Iqx5LqJ5aWH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44CC6Iqx5YS/55m95b6X5YOP6Zuq77yb57KJ55qE5YOP6Zye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4Gr77yM5py15py16Iqx5YS/5pWj5Y+R552A5riF6aaZ77yM5byV5p2l5LqG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p6J2244CC5p+z5qCR5aeR5aiY6ZW/6ZW/55qE6L6r5a2Q6ZqP6aOO6L276L2755qE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yC5Lqu5p6B5LqG44CC6KGX5LiK55qE5bCP5aeR5aiY5Lus6YO956m/552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76O5Li95Yqo5Lq644CCPC9wPjxwPjxlbT4zNy48L2VtPuWkqumYs+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Wkp+e6oueahOminOiJsuWPmOS4uuapmOe6ou+8jOm7hOaYj+eahOS4i+WNiOS9v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WsuWApuS6hu+8jOWkqumYs+S5n+a4kOa4kOihsOmAgOi1t+adpeS6hu+8jOWug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5iOeahOa4qeeDre+8jOWug+S4jeeul+WkqueDre+8jOaIluaYr+agueacr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Wug+eahOmcnuWFieS+neeEtui/mOWcqOOAgumcnuWFieWAkuaYoOWcqO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5luawtOa2jOi1t+S4gOmBk+mBk+awtOazou+8jOWAkuaYoOWcqOa5lumdou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OWcsOWcqOW3puWPs+enu+WKqO+8jOWwseWDj+eBq+S4gOagt++8jOeHg+eD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eahOeBq+eEsOOAgjwvcD48cD48ZW0+MzguPC9lbT7lpI/ml6Xph4znmoT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kurrmtYHov57lv5jov5TjgILlpbnku6znvp7mtqnlnLDku47msLTph4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vKDlvKDnlJznvo7nmoTnrJHohLjvvIzlg4/kuIDkuKrkuKrlsZXnpLrnu7/oibL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mqKHnibnlhL/jgILmnInnmoTlpoLnmb3njonnuq/mtIHml6DmmofvvIzmnInnmo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oqfnu7/mmbbojrkmaGVsbGlwOyZoZWxsaXA7JmxkcXVvO+WHuua3pOazpeiA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vjgILnnIvvvIHpgqPmu6HmsaDnmoTojbfoirHvvIznnJ/mmK/lqYDlqJz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nqfvvIHpgqPkuIDmnLXmnLXojbfoirHnirnlpoLmiqvnnYDovbvnurHnmoT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kuK3mspDmtbTvvIzlqIfnvp7mrLLor63jgILpmo/po47po5jmnaXpmLXpmLX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kurrlv4PohL7jgILov5nkuI3vvIzkvaDnnqfvvIHov5jmnInkuIDnvqTlhL/nq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jbfoirHlp5HlqJjnmoTnvp7mtqnvvIzlhYnnnYDouqvlrZDlnKjmuZbkuK3lrInmiI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kaLvvIHmraTmg4XmraTmma/vvIzpgqPkuIDlj6UmbGRxdW875aSP5pel6I236Iqx5Lq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YS/56ul5ayJ5oiP5Zyo5YW25Lit44CCJnJkcXVvO+ecn+aYr+WGjeaBsOW9k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gTwvcD48cD48ZW0+MzkuPC9lbT7kuIrljYjvvIzonYnnnYHlvIDmmbbkuq7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iormiJHllKTphpLjgILkuK3ljYjvvIzlroPnmoTmrYzlo7Dmm7TliqDlmLnkuq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g4/lloflj63lo7DvvIzmnInnmoTlpb3lg4/lsJblj6vlo7DjgILmmZrkuIrvvIz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LTmiJHlhaXnnaHvvIzlroPnmoTmrYzlo7DkuIDkvJrlhL/orqnmiJHov5vlhaXkuob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QwLjwvZW0+556n77yM5Yqo5qSN54mp6YO95peg57K+5omT6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X5LiA5Yqo5LiN5Yqo5Zyw6La05Zyo6YKj6L+Y5rKh6KKr5aSq6Ziz54Wn5bCE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y45Ye66IiM5aS077yM5ZG85ZOn5ZG85ZOn5Zyw55u05ZaY57KX5rCU44CC5qCR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rCU5Zyw6IC35ouJ552A6ISR6KKL77yM5p6d5p2h5oeS5rSL5rSL5Zyw5L2O5Z6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a2Q5bmy5be05be05Zyw6Jy35puy552A44CC55+l5LqG5Zyo5qCR5LiK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77yM5Ly85LmO5Zyo5ZaK77yaJmxkcXVvO+eDreatu+aIkeWVpu+8jOeDreat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ZWxsaXA7JmhlbGxpcDsmcmRxdW876L+e5rS75rO85Y+v54ix55qE5bCP6bif5Lmf5p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eH5Zyw6JC95Zyo5qCR5bmy5LiK77yM5oeS5b6X5YaS552A6YW35pqR6aOe5Y676Ke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+q5bCP6bit5a2Q54Ot55qE5Y+X5LiN5LqG77yM6LWw6L+b5a6D6Ieq5bex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4uOazs+axoCZyZHF1bzvvvIzliJrmiorohb/kvLjkuobov5vljrvvvIzlj4j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lsrjkuIrvvIzkvaDnjJzkuLrku4DkuYjvvJ/ljp/mnaXlvLrng4j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ormsLTmmZLlvpfng6vng6vnmoTvvIzlroPmg7PvvJrlpojlkYDvvIzng6vmrbv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5nmoLfkuIvljrvvvIzmiJHlh4bopoHlj5jmiJDng6TpuK3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+l5LqG5LiN55+l55ay5oOr55qE5Y+r552A77yM57uZ5Lq65bim5p2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4Om6LqB77yM5rKh5pyJ5LiA5Lid6aOO77yM5aSn5Zyw5rS75YOP5LiA5Liq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44CCPC9wPjxwPjxlbT40Mi48L2VtPua8q+S4jee7j+W/g+WcsOi1sOWcqOi3r+S4i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gkeacqOS4iueahOWPtuWtkOacieeahOiiq+eDpOW5suS6hu+8m+acieeahOWI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WrqeiKveOAguidieWcqOagkeS4iuWQseWQseWWs+WWs+eahOWPq+edgO+8jOicnOic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WXoeWXoeeahOWPq+edgOOAguidieWlveWDj+aYr+Wkp+iHqueEtueahOa8l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kp+iHqueEtua8lOWUseWHuuS4gOmmluWPiOS4gOmmluaCpuiAs+WKqOWQrO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MuPC9lbT7nvo7kuL3nmoTlpI/lpKnmmK/ngo7ng63nmoT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pg73liLDmoJHkuIvkuZjlh4nvvIzmnInnmoTlnKjkuIvmo4vvvJvogIHlpbblp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kuIDovrnmiYfmiYflrZDkuIDovrnogYrnnYDlpKnvvIzlsI/mnIvlj4vllpzmrK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njqnogI3jgIHlrInmiI/jgII8L3A+PHA+PGVtPjQ0LjwvZW0+5Lit5Y2I5pe2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4yb54OI77yM5Lu/5L2b5LiA6Zi154eD54On55qE54Gr54Sw54K954Ot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oiR5Zac5qyi6LeR5Yiw56m65pe355qE5pON5Zy65Lqr5Y+X6Ziz5YWJ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p6X6I2r6YGT5LiK77yM5qCR5Y+254K554K555qE57yd6ZqZ6Ze05L6/5oqV5bC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LiA5Liq5Liq5omt5puy55qE6Lqr5b2x5pGH6YC4552A77yM5o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R54K554K555qE6Ziz5YWJ55qE6Lqr5b2x44CCPC9wPjxwPjxlbT40NS48L2VtPuiL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eCjueDreeahOepuuawlOS7v+S9m+WBnOa7nuS6hu+8m+eBq+eDreeahOiEuOaEge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AmeedgOmjju+8jOS9huaYr+mjjuS4jeadpeOAguWkqumYs+WcqOiTneW+l+WP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eBq+i+o+i+o+WcsOeFp+edgO+8m+WcqOaIkeS7rOWvuemdoueahOWyu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m7hOa+hOa+hOeahOeHlem6pueUsO+8jOacieS6m+WcsOaWuemVv+WHuuiLpui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rn+i/nuS4gOaguem6puepl+mDveS4jeWKqOaRh+S4gOS4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mmK/npZ7np5jnmoTjgILlpJzph4zvvIzng63nmoTkurrku6zkuI3mg7P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gIHniLfniLfourrlnKjmkYfmpIXkuIrvvIzmiYfnnYDmiYflrZDvvIzmiJH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qbrkuK3nmoTmmJ/mmJ/vvIznnLznnZvnnKjkuZ/kuI3nnKjnmoTmlbDnnY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mlbDkuI3lrozjgII8L3A+PHA+PGVtPjQ3LjwvZW0+5aSP5aSp77yM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Iqx6I2J5qCR5pyo55qE5L2Z6aaZ77yM55+l5LqG5LiN5YGc5Zyw5Y+r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eDreWlveeDrSZyZHF1bzvmk43lnLrkuIrvvIzkuIDmiorlpKfnu7/kvJ7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tojpmaTnnYDlpI/lpKnnmoTngo7ng63jgILlpb3orqnmiJHku6znu6fnu6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jqnogI3vvIzov5nml7blgJnnmoTlroPosaHlvoHnnYDmiJHku6zlrab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irHplKbnsIfjgII8L3A+PHA+PGVtPjQ4LjwvZW0+5aSP5aSp77yM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5a2p5a2Q77yM5pe26ICM5byA5b+D77yM5pe26ICM6Zq+6L+H77yM5a6D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ya6K6p5aSq6Ziz5YWs5YWs5Ye65p2l5bel5L2c77yM5a6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7uZ5aSq6Ziz5YWs5YWs5pS+5YGH77yM54S25ZCO5o6A6LW3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q06Zuo44CCPC9wPjxwPjxlbT40OS48L2VtPuihl+S4iueahOafs+agkeWDj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vOeahO+8jOWPtuWtkOaMguedgOWwmOWcn+WcqOaeneS4iuaJk+edgOWNt++8jOaen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5n+S4jeWKqO+8m+mprOi3r+S4iuWPkeedgOeZveWFie+8jOWwj+aRiui0qeS4jeaV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+8jOWVhuW6l+mXqOWPo+eahOacieacuueOu+eSg+aLm+eJjO+8jOS5n+S8vOS5jue7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uS6huOAgjwvcD48cD48ZW0+NTAuPC9lbT7ljYjml7bvvIzlpKnnqbrkuIDniYfpnZL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rTng4jnmoTlpKrpmLPmiorlnLDpnaLng6Tlvpfmu5rng6vmu5rng6vnmoT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jZfpo47lkLnmnaXvvIzljbfotbfkuIDogqHng63mtarjgILonYnlnKjmoJHkuI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oCV4oCV5LqG77yM55+l4oCV4oCV5LqGJnJkcXVvO+WcsOWPq+edgO+8jOWjsOmfs+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e8k+aFou+8jOWDj+WcqOi/sOivtOedgOS4gOS4quWPpOiAgeeahOaVheS6i+OAg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dkOWcqOagkeiNq+S4i++8jOiAkOW/g+WcsOaRh+edgOaJh+WtkO+8jOWYtOmH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ivheWSkueCjueDre+8jOS4gOi+uemrmOWFtOWcsOiuruiuuuWkqeawlOaAjuagt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eou+iwt+aKveepl+OAgumCo+S6m+ael+S4reWwj+m4n++8jOmDveaHkuaHkuWcsOat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+8jOS8vOS5juato+WcqOWBmuedgCZsZHF1bzvkuLDmlLYmcmRxdW87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Bv+eDgueahOmYs+WFieepv+i/h+agkeWPtumXtOeah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j+i/h+aXqembvu+8jOS4gOe8lee8leWcsOa0kua7oeS6huagoeWbreOAguWkqum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uS6hu+8jOihgOS4gOiIrOeahOe6ou+8jOawtOmdouS4iuS4gOadoeiAgOS6uu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mYlOeahOWFieazou+8jOS7jua1t+a0i+eahOi+uemZheebtOS8uOWIsOWwj+iIue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IuPC9lbT7lhazlm63ph4znu7/moJHmiJDojavvvIzoirHojY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DkuLrlpKnmsJTnmoTnh6Xng63vvIzlg4/lsI/lranooqvmibnor4TpgqPmoLfogLf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JHooovvvIzlnoLlpLTkuKfmsJTjgILmsrPpnaLlg4/kuIDpnaLplZzlrZ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s6LnurnjgILmsrPovrnnmoTnu7/moJHmnInmrKHluo/nmoTnp43nnYD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KnmsJTlpKrng63vvIzlroPku6zpg73ml6Dnsr7miZPph4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P5aSp77yM54KO54Ot55qE5aSq6Ziz5oqK5aSn5Zyw5LiK55qE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Ok5b6X54Gr54Ot54Gr54Ot77yM6ICM5p+z5qCR5Y2055So5aW56YKj5p6d5p2h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u6aOO5oyh6Zuo44CCPC9wPjxwPjxlbT41NC48L2VtPuWkj+WkqeeahOWkqumY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YpeWkqeaXtueahOmCo+S7vea4qeaflO+8jOWDj+S4queBq+eQg+S8vOeahOeBq+i+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Fp+WwhOedgOWkp+WcsO+8jOS8vOS5juimgeaVo+WPkeWHuuWFqOmDqOeDremH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kue6ouS6huihjOS6uueahOiEuO+8jOaZkuW+l+Wkp+agkeS4jeaVouacieS4neavq+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kuW+l+Wwj+eLiOWQkOWHuuS6huiIjOWktOi2tOWcqOagkemYtOS4i+S5mOWH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gkeS4iueahOefpeS6huS5n+eDreW+l+S4jeWQreWjsOS6huOAguWQrOWkp+S6u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cqOi/meaXtuWAmeaKiuS4gOS4queUn+m4oeibi+aUvuWcqOaymeWtk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4gOS8muWEv+m4oeibi+Wwseiiq+eDq+eGn+S6huOAguWkj+WkqeeahOWkqumYs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7mueDq+eahOWkp+eBq+eQg+OAgjwvcD48cD48ZW0+NTUuPC9lbT7lpI/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irPpppnlm5vmuqLnmoTmmKXlpKnvvIzmnInkurrniLHnoZXmnpzntK/ntK/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kurrniLHpgqPpm6roirHpo57oiJ7nmoTlhqzlpKnjgILmiJHljbTni6zni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lpI/lpKnjgILlpI/lpKnvvIzmmK/mnaXnmoTpgqPkuYjnmoTnqoH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raPlnKjkuqvlj5fmmKXml6XnmoTmuKnlkozml7bvvIzlroPlsLH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lpKrpmLPnmoTngo7ng63kuYvpl6jjgII8L3A+PHA+PGVtPjU2LjwvZW0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+8jOe+juS4veeahOaciOS6ruWDj+S4gOS4queZveeOieebmOaMgu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5geaYn+WcqOaciOS6rueahOWRqOWbtO+8jOmCo+WmguaenOaKiuWkqeepuuavl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keebmOWtkO+8jOaciOS6ruWwseaYr+ebmOWtkOS4reeahOS4gOS4queZveeO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8gOWFtuS4re+8jOaehOaIkOS6huS4gOW5heaXoOS4juS8puavl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lm74mcmRxdW8744CC55yL552A55yL552A6ISR5rW35Lit5rWu546w5Ye6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puWopeWllOaciCZyZHF1bzvnmoTnlLvpnaLvvIzkuI3nn6XpgZPlpbnnjrDlnKj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pmLXpmLXlh4npo47lkLnov5vkuobmiJHnmoTlv4PnlLDvvIzouqvlv4P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h4nmhI/jgII8L3A+PHA+PGVtPjU3LjwvZW0+5ZWK77yB6I236Iqx5L2g55yf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6K6p5omA5pyJ5Lq66Zm26YaJ77yB5oiR5Lus54ix5L2g6YKj5rSB55m9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B54ix5L2g6YKj5Z2a5by65LiN5bGI55qE57K+56We77yB5pu054ix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JmxkcXVvO+WHuuaxoeazpeiAjOS4jeafkyZyZHF1bzvnmoTpq5jpo47kuq7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if5pif5q+U5Lu75L2V5pe25YCZ6YO96KaB5aSa77yM5Y+I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u77yM5a6D5Lus5pei5LiN55yo55y877yM5Lmf5LiN6Zeq54OB77yM5piv5oGs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K+m55qE44CCPC9wPjxwPjxlbT41OS48L2VtPuWcqOWkj+aXpeeahOays+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azm+i1t+a2n+a8qu+8jOS4gOadoeWwj+mxvOi3g+WHuuawtOmdou+8jOa6hei1t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aZtuiOueWJlOmAj+eahOWwj+awtOePoO+8jOWDj+S4gOS4suS4sumil+mil+ePjeeP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vuOAgjwvcD48cD48ZW0+NjAuPC9lbT7lhavmnIjvvIzlpKnmsJTng63jgILpuKHng6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i4nnnYDnv4XohoDvvIzni5fng63lvpflkJDlh7roiIzlpLTvvIzonYnng63lvpf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mK/lpb3vvIzlnKjmoJHkuIrkuI3lgZzlnLDlj6vnnYAmbGRxdW8755+l5Lq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+OAgjwvcD48cD48ZW0+NjEuPC9lbT7mr4/kuIDlpKnmraPljYjvvIzlvZ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5Hpu4ToibLnmoTpmLPlhYnkuI7mrKLlv6vnmoTpo47lhL/kuIDotbfoiJ7ouYj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iJHku6zngavkuIDoiKznmoTmtLvlipvvvIzngrnnh4PpnZLmmKXnmoTng4jnhLD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h7Xmh4Lml6Dnn6XpqbHpgJDjgILlvZPmiJHot5HlkJHljp/ph47vvIzljrv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LlkLvpmLPlhYnml7bvvIzmiJHkvJrpnaLlkJHovr3pmJTnmoTlpKflnLDvvIz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ZPkuIDlo7DvvJrpmLPlhYnvvIzkvaDlpb3vvIE8L3A+PHA+PGVtPjYyLjwvZW0+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6i76aaZ55qE5ZGz6YGT77yM5pyJ56eN5b6I5a6J6Z2Z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Z2Z6Z2Z55qE6Lq65Zyo5aSc55qE5oCA6YeM77yM5Lqr5Y+X6L+Z6L276L2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pyI5YWJ77yM5LiA5YiH55qE5LiA5YiH77yM5LiO5oiR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biM5pyb77yM5Zyo6L+Z5LiA54mH6Z2Z6LCn5Lit57yT57yT55qE552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77yM6L+Z5LiA5YiH55qE576O5aW977yBPC9wPjxwPjxlbT42M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eBq+eDreeahOWto+iKgu+8jOeBq+e6oueahOWkqumYs+eFp+edgOaIkeS7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DreS7v+S9m+S4jeimgemSseeahOWAvuazu+iAjOWHuu+8jOS6uuWwseWDj+iiq+a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wtOmHjOS8vOeahOOAguWkqumYs+WwseWDj+S4gOS4quaMguWcqOWkqeepuueah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+8jOecn+WIuuecvO+8gTwvcD48cD48ZW0+NjQuPC9lbT7lpKfot6/kuKTml4HnmoT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oJHvvIzkuKrkuKrmsqHnsr7miZPph4fvvIzlj7blrZDkuZ/lnoLkuIvlpLT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nKjnu5nlpojlpojorqTplJnkvLznmoTjgILpgqPkupvlhazlm63ph4z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g4/ljavlhbXkuIDmoLflrojmiqTnnYDlsI/oirHlsI/ojY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pyA576O55qE5piv5pel6JC944CC6KW/5pa56YKj6JOd6Im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KKr5LiA5Liq5oqA5pyv6auY6LaF55qE57KJ5Yi35Yyg57uZ57KJ5Yi3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77yM6YKj6aKc6Imy6LaK5p2l6LaK5rWF77yM6LaK5p2l6LaK5rWF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peg6Liq77yM6L+Z5Liq5oOF5pmv55qE56Gu6Imz6Imy57yk57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5oeadkeeahOaXqeaZqO+8jOacieWlh+W8gueahOe+juaZr++8jOS4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oea3oeeahOaZqOmbvuWDj+e7uOW4pumjmOWcqOa5m+iTneeahOWkqeepuu+8jOe7u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WIhuWIq+ezu+edgOi/nOWkhOeahOWkp+WxseWSjOi/keWkhOeahOeUsOmHjuOAgu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eUsOmHjumHjOi/mOaYr+m5hem7hOWrqee7v++8jOiKveiLnuWIneaUvuOAg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WIsOWkhOmDveaYr+a1k+mYtOOAgueou+eUsOaNouS4iuiAgOecvOeahOa1h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ijhe+8jOavj+agueeou+adhumDveaTjui1t+S6huS4sOa7oeeahOepl+WEv++8jOmC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+WIt+eahOeou+iKku+8jOeKueWmguS5kOiwseS4iueahOe6v+adoe+8jOS4gOS4que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+8jOWwseaYr+S4gOS4qui3s+WKqOeahOmfs+esp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nKjmnInkupvkurrnnLzkuK3kuZ/orrjmmK/kuKrng6bnh6XnmoTlraPoio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nLznnZvkuK3ku5bljbTku6PooajnnYDov4fnqIvjgILmmKXlpKnmmK/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nmoTlraPoioLvvIzlroPosaHlvoHnnYDlvIDlp4vjgILnp4vlpKnliJnmmK/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vZPkvaDlnKjppbHlsJ3mlLbojrfnmoTmrKPllpzml7bvvIzmmK/lkK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pI/lkaLvvJ/lj5HnjrDkuIDkuIvlpI/lpKnmiorvvIzlhbblrp7lroP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aPoioLjgII8L3A+PHA+PGVtPjY4LjwvZW0+55yL77yM6I236Iqx55qE6Iqx55O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L+35Lq677yM5aiH5aup5Y+I6Imz5Li955qE6Iqx55Oj5Zyo5oiR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77yM5YOP576O5Li955qE5LuZ5aWz77yM56m/552A57KJ6Imy5ZKM55m96Imy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Y+v54ix55qE6bG85YS/5Lmf5ZKM6I236Iqx5LiA6LW35Zyo5YWx6Iie77yM5rG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o5p+z5pWj6JC9552A576O5Li955qE6ZW/5Y+R44CC6aOO5b6u5b6u5Zyw5ZC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pGG5b6X5pu05Yqg6L+35Lq677yM5p+z5p6d6aOY5b6X5pu05Yqg576O5Li9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ri45b6X5pu05Yqg5qyi5b+r44CC576O5Li955qE5pmv6Imy5L2/5oiR5oGL5o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Y+v5oiR6KaB5ZCD5pma6aWt5LqG77yBPC9wPjxwPjxlbT42OS48L2VtPuWkqea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W+l+imgeWRve+8jOS4gOS4nemjjuS5n+ayoeacieeooOS5juS5jueahOepuuawl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neS9j+S6huOAgjwvcD48cD48ZW0+NzAuPC9lbT7lpKnmsJTlpKrng63kuo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nirnlpoLmu5rng6vnmoTlvIDmsLTvvIzlpb3ng6vlkY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W5ZaE5LmL5Yy655qE6KW/5Z+O55qE5LiA5p2h6ams6Lev5LiK77yM6L+Z5pe25YC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w5pSY5Lmf5rKh5pyJ44CC54Gr54Sw54Sw55qE5aSq6Ziz6Jm954S26L+Y5pyq55u0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v5LiK55qE5rKZ5Zyf5Lu/5L2b5bey5piv6Zeq54OB5Zyw55Sf5YWJ77yb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KM5Zyo56m65rCU6YeM6Z2i77yM5Yiw5aSE5Y+R5oyl552A55ub5aSP55qE5aiB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uX6YO95omY5Ye66IiM5aS05p2l77yM6L+e5qCR5LiK55qE5LmM6ICB6bim5Lmf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i05ZaY5rCU44CCPC9wPjxwPjxlbT43Mi48L2VtPui1sOWcqOWkp+ihl+S4i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Un+WRveeahOS4nOilv+mDveaXoOeyvuaJk+mHh+WcsOS9juedgOWktOOAguafj+ay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iq+eBq+i+o+i+o+eahOWkqumYs+eDpOeahOacieawlOaXoOWKm+eahO+8jOS6keac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Dj+iiq+WkqumYs+eDp+WMluS6huS8vOeahO+8jOmDveaXoOW9seaXoOi4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I/lpKnnmoTnu7/msqHmnInmmKXlpKnnu7/lvpflqIflq6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nu7/msqHmnInmmKXlpKnnu7/lvpfpmbbphonvvJvlpI/lpKnnmoTnu7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u7/lvpflpqnlqprvvJvkuZ/msqHmnIkmaGVsbGlwOyZoZWxsaXA75L2G5piv5a6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4i977yM57u/5b6X5rS75Yqb77yM57u/5b6X5L2/5pW05Liq5aSP5aSp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CPC9wPjxwPjxlbT43NC48L2VtPiZsZHF1bzvlkbEmbWRhc2g7Jm1kYXNoO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uIXpuKPvvIzlpoLnmb3pqbnov4fpmpnvvIzkuIDkuIvlrZDmiZPnoLTkuoblpI/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lr4LvvIzkvLTpmo/nnYAmbGRxdW875Yi35Yi3JnJkcXVvO+eahOmbqOWjsOa2j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/g+eqnemHjOOAguS4jeefpeaYr+WQpuacieS6uuiiq+i/meaDiuWkqe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S6hu+8jOS9huaEv+acieW/g+S6uuaso+i1j+i/meWkqeexgeS5i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iLDkuoblpJzmmZrvvIzojbfoirHmm7Tnvo7kuobjgILlnKjmnIj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nLXmnLXojbfoirHnmoToirHnk6PmtIHnmb3vvIzmr4/kuIDniYfoirHnk6P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miYvmjozpgqPkuYjlpKfvvIznlLHkupTlha3kuKroirHnk6Pmi7zmiJ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bfoirHjgILlnKjpgqPnu7/lj7bnmoTmmKDooazkuIvvvIzojbfoirHmnInnmoToiJ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vvIznsonnuqLnmoToirHnk6PvvIzph5Hpu4TnmoToirHoiq/vvIzku7/kvZvlnK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nrJHvvJvmnInnmoToirHoi57liJ3nu73vvIzlg4/lnKjlkK/lj6Por7Tor53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oi57lvoXmlL7vvJvmnInnmoTlpoLnvp7mtqnnmoTlp5HlqJjkvY7lpLTkuI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SP5aSp55qE44CC5Lit5Y2I55qE5aSq6Ziz77yM5aaC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4eD54On55qE54Gr54Sw44CC6L+Z5pe277yM5aSq6Ziz5Lmf5aW95YOP6KeJ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M5b+Z6LeR5Yiw5LqR5aCG6YeM77yM6K6p5LqR5aeQ5aeQ57uZ5aW55pOm5pO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+juS4veeahOWkj+WkqeaYr+i/t+S6uueahO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i/h+S4gOWcuumbqOeahOaXtuWAme+8jOWkqeepuuS4reWwseS8muWHuueOsOS4gO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9qeiZueOAgumbqOi/h+WkqeaZtO+8jOWkqeepuuS4rea0geeZveeahOS6keac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OAguWPmOW5u+aXoOept+OAguacieeahOWDj+WPr+eIseeahOWwj+eZveWFl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HtueMm+eahOiAgeiZju+8jOacieeahOWDj+ajieiKseezlu+8jOWkmui/t+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Viu+8gTwvcD48cD48ZW0+NzguPC9lbT7lpJzvvIzlpKrpnZnkuobvvIzogIzkuJ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jlg4/mnKbog6fnmoTpk7bnurHnu4flh7rnmoTpm77kuIDmoLfvvIzlnKjmoJHlj7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4rmn7HkuIrvvIzol6TmpIXnmoTmibbmiYvkuIrvvIzkurrnmoTohLjkuIrvvIzpl6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p43luoTkuKXogIzlnKPmtIHnmoTlhYnjgILmtbfkvLzkuY7kuZ/nnaHnnY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liLDovbvmn5TnmoTmtaroirHmi43lnKjmspnmu6nkuIrnmoTlvq7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P5aSp55qE5aSc5pma5piv576O5Li955qE77yM5LiA6L2u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oWi5oWi5Y2H6LW35p2l44CC5aSp5LiK5pyJ5pWw5LiN5bC9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qE77yM5bCx5YOP5LiA6aKX6aKX54+N54+g5pKS5Zyo56Kn546J55u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LiA6Zeq5LiA6Zeq55qE5pif5pif57uZ5aSc56m65aKe5re75LqG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6ZO25rKz5Lik6L6554mb6YOO57uH5aWz6KKr546L5q+N5aiY5aiY5YiG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Gl6YGl55u45pyb77yM6buY6buY5ZCr5oOF77yM5oiR5q2j5Zyo6K6k6K6k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52A6L+Z6LCD55qu55qE5bCP5pif5pif77yM5Y+v5piv6L+Z5ruh5aSp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mf5pWw5LiN5riF77yM5oiR5bCx5pS+5byD5pWw5pif5pif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j+aXpeeahOaZtOepuuaYr+aYjuWqmueahO+8jOWkqeaYr+a5m+iTnea3s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mYs+WDj+eBq+eQg+iIrOeahOeDpOedgOWkp+WcsO+8jOmYs+WFieaYr+mCo+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WkqeS4iuWcsOS4i+WkhOS6juS4gOeJh+iAgOecvOeahOWFieaYjuS5i+S4r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WcqOiNoea8vueahOays+mdouS4iu+8jOazm+i1t+S4h+eCuemHkeWFi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aZtuiOueeahOWwj+aYn++8jOmhveearueahOWQkeS6uuS7rOecqOedg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I/lpKnmmK/kuIDlubTlm5vlraPkuK3mnIDngo7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Z/mmK/pnZ7luLjnvo7kuL3nmoTlraPoioLjgILmiJHop4nlvpflpI/l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kuo7nu7/oibLvvIzmiJHmnIDllpzmrKLnu7/oibLjgILkuIDliLDlpI/lpKn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lpITkuI3lnKjjgILnoqfnu7/nmoTlsI/msrPvvIznu7/ojLXojLXnmoTojYnln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mnajmn7PvvIznnIvotbfmnaXnnJ/orqnkurrotY/lv4Pmgqbnm6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J5Lq66K+05aSP5aSp5YOP5a2p5a2Q55qE6IS477yM6K+05Y+Y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omN6Ziz5YWJ54G/54OC77yM6ZyO5pe25oqK6IS45ouJ5b6X6ICB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gOmYteWHieeIveeahOa4hemjjuW4puedgOazpeWcn+eahOmmmeWR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i/nOi/nOacm+WOu++8jOWwseWDj+e7v+iJsueahOWkp+a1t+mHjOa8vui1t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eahOazoua1qu+8jOmCo+m6puiLl+e7v+W+l+WwseWDj+S4gOWdl+W6nuWkp+eahOe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aRhuaUvuWcqOeUsOmHjumHjOOAgjwvcD48cD48ZW0+ODQuPC9lbT7ku4rlpK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/nnJ/ng63vvIzkuK3ljYjmsJTmuKnovr7liLDkuoYzMuaRhOawj+W6pu+8jOeBq+i+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qumYs+WDj+S4quWkp+eBq+eQg++8jOeCmeeDpOedgOWkp+WcsO+8jOadpead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PreeahOS6uuS7rOmDveepv+S4iuS6huWNiuiiluOAgeijmeWtkOOAgeefreij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mBrumYs+S8nu+8jOWMhuWMhueahOi6suedgOWkqumYs++8jOWwj+eLl+WQkOedg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j+eMq+S5n+i6suWcqOagkeiNq+S4i+S5mOWHieOAguWViu+8geWlveeDr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gO+8gTwvcD48cD48ZW0+ODUuPC9lbT7lpI/lpKnliLDkuobvvIzlpKrpmLPlhYn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prZTmnK/vvIzlroPkuIDnhafmoJHlj7bvvIzmoJHlj7bmm7Tnu7/kuobvvIzlroP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lhL/kuIrvvIzoirHlhL/mm7TpspzoibPkuobvvIzlroPnhaflnKjliJrlj5Hoir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kuIrvvIzlsI/moJHplb/nmoTmm7Tpq5jkuobjgILnqoHnhLbvvIzlpKrpmLP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YzkupHlj5jmnaXvvIzoh6rlt7HourLlnKjph4zpnaLkuI3ogq/lh7rmnaX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Hmga/vvIzmsqHov4flpJrkuYXvvIzov5nph4zlsLHlj5jmiJDkuobpm6j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nmoTlsI/pm6jngrnku47lpKnmr43nmoTmkYfnr67ph4zmrKLlv6vlnLDoua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7PliLDlnLDpnaLvvIzmu7TnrZTmu7TnrZTnmoTpm6jmsLTlpb3lg4/lnKj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7566X5om+5Yiw5oiR5Lus55qE5LiW55WM5LqG77yBJnJkcXVvO++8m+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mYs+WPiOS4jeefpeS4jeinieWcsOmSu+S6huWHuuadpe+8jOe7p+e7reWPmO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OS6uuaDiuiutueahOaYr++8mumbqOS4gOS4i+WtkOWBnOS6hu+8jOWkqumYs+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HuuS6huS4gOmBk+S6lOminOWFreiJsueahOW9qeiZue+8gea8guS6ru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pI/lpKnnmoTlpJzmmZrmmK/lh4nlv6vnmoTjgILom5Dom5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kuK3lj6vnnYDvvIzlpb3lkKzmnoHkuobjgILkurrku6zlnZDlnKjlpKfmoJHkuI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osIjorrrnnYDkuIDlpKnnmoTkuovvvIzlranlrZDku6zlnKjov73otK7lrIn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mnInlpJrmrKLnlYXkuobjgII8L3A+PHA+PGVtPjg3LjwvZW0+5bCP6bif5LiN55+l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5Yiw5LuA5LmI5Zyw5pa55Y675LqG77yb6I2J5pyo6YO95Z6C5aS05Lin5rCU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5aWE562J5q+Z77yb5LuF5pyJ6YKj55+l5LqG77yM5LiN5L2P5Zyw5Zyo5p6d5aS0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6auY5Y+r77yb55yf5piv56C06ZSj56KO6byT5Zyo5pu/54OI5pel5ZGQ5ZaK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77yBPC9wPjxwPjxlbT44OC48L2VtPuWkj+WkqeaYr+eBq+e6ouiJsueahO+8jOmCo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guWcqOWkqeepuuS4reW3qOWkp+aXoOavlOeahOWkqumYs++8jOWcqOWkqeepuuS4re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3qOWkp+aXoOavlOeahOWFieiKku+8jOeFp+W+l+aIkeS7rOmDveedgeS4j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fpeS6huWcqOagkeS4iuS4jeWBnOWcsOWPq+mBk++8miZsZHF1bzvlpb3ng63lkY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vvIznn6XkuobvvIEmcmRxdW876Lev6L6555qE5bCP54uX5peg57K+5omT6YeH5Zyw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Q5Ye66IiM5aS077yM6IC35ouJ552A6ICz5py177yM5Ly85LmO5Zyo5ZCR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a6D54Ot55qE54Om5oG844CC5aSn6KGX5LiK6K645aSa5Lq66YO95oi0552A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oiW5omT552A5aSq6Ziz5Lye77yM6LCB5Lmf5LiN5oOz5Zyo6L+Z6Ziz5YWJ5LiL5aS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uOAguWkqumYs+WPkeWHuueBq+e6ouiJsueahOWFieiKku+8jOaJgOS7peaIkeiv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eBq+e6ouiJsueahOOAgjwvcD48cD48ZW0+ODkuPC9lbT7lpI/lpKn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saHph4zmmK/muIXmmajmmbbkuq7nmoTpnLLnj6DlkozlpJzmmZrnuYHlpJ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pJXpmLPnmoTlhYnovonnrLznvannu4bnurHvvIzpmLXpmLXlkozpo47luKbnnY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JHkvaDmiZHmnaXvvIzpgIHnu5nkvaDkuIDliIbmg6zmhI/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6J2J77yM5Li65LqG5ruh6Laz6Z+z5LmQ55qE5Zec5aW977yM54m654my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Zug5Li65pyJ6L+Z56eN5beo5aSn55qE5ZON5p2/77yM5L2/5b6X55Sf5ZG95Zmo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aSE5a6J572u77yM5Y+q5b6X5oqK5a6D5Lus5Y6L57Sn5Yiw6Lqr5L2T5pyA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44CCPC9wPjxwPjxlbT45MS48L2VtPueUsOayn+mHjO+8jOiKseacteOAge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S4jeS9j+WkqumYs+eahOW8uueDiOeahOeFp+WwhO+8jOmDvee6t+e6t+aKiuWPtu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7huadoeS6huOAgjwvcD48cD48ZW0+OTIuPC9lbT7lpI/lpKnliLDkuobvvIzmn7P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plb/lvpfnu7/nu7/nmoTvvIzmn7PmoJHnmoTmoJHojavlj6/lh4nniL3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nKjmoJHojavkuIvkuZjlh4njgIHkuIvmo4vjgIHpkpPpsbzjgIHnnIvku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pJrmnInotqPllYrvvIE8L3A+PHA+PGVtPjkzLjwvZW0+6Z2S5bGx77yM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6L+96YCQ5ayJ5oiP55qE5p6X6Ze05bCP6bif77yM5p6E5oiQ5LqG5LiA5b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C05aKo5Li56Z2S44CCPC9wPjxwPjxlbT45NC48L2VtPuihl+S4iueahOafs+ag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6hueXheS8vOeahO+8jOWPtuWtkOaMguedgOS4gOWxgueBsOWcn+WcqOaeneS4iu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++8m+aeneadoeS4gOWKqOS5n+aHkuW+l+WKqO+8jOaXoOeyvuaJk+mHh+WcsOS9juWe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UuPC9lbT7mlbTkuKrln47luILlg4/ng6fpgI/kuobnmoTnoJbn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llpjlj6/mmK/msJTmnaXjgILni5fotrTlnKjlnLDkuIrlkJDlh7rnuqLoiI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HpqaznmoTpvLvlrZTlvKDlvpflvILluLjlpKfjgII8L3A+PHA+PGVtPjk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aSp55qE5ZCN5LmJ56m/5LiK55+t6KOZ77yM5Lmf5pu/5pyI5Lqu5aS6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44CCPC9wPjxwPjxlbT45Ny48L2VtPuaYpeacq+eahOmjju+8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IneeahOmbqO+8jOW5uOemj+aIkOa7tO+8jOaYpeacq+elneemj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skeWuuee+juS4ve+8jOWkj+WIneelneaEv++8jOWlvei/kOWbtOe7le+8jO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+ieeFjOS6i+S4mu+8jOeUn+a0u+WmguaEv+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ph4zvvIzpnZnmgoTmgoTnmoTvvIzosIPnmq7nmoTmmJ/mmJ/lk6Xlk6XmnIjkuq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gbflgbflnLDot5Hlh7rmnaXnjqnogI3jgILmmJ/mmJ/lg4/kuIDmnprmnprlpKn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oHkuobjgILmmJ/mmJ/mmK/mgazpnZnnmoTvvIzmmK/lronor6bnmoTvvIzlg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nLznnZvjgILmmJ/mmJ/ku7/kvZvlkozmiJHmjYnov7fol4/vvIzkuJzol4/opb/o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TnmoTmiJHnnLzoirHnvK3kubHjgILmnIjkuq7lg4/kuIDkuKrlpKfnjonnm5j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ZflnIbppbzlubLjgII8L3A+PHA+PGVtPjk5LjwvZW0+5aSq6Ziz5aSx5Y67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5qE6YKj5Lu95rip5p+U77yM5YOP5Liq54Gr55CD54Gr6L6j6L6j5Zyw54Wn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Ly85LmO6KaB5pWj5Y+R5Ye65YWo6YOo54Ot6YeP44CC5a6D5pmS6L2v5LqG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ams6Lev77yM5pmS57qi5LqG6KGM5Lq655qE6IS477yM5pmS5b6X5aSn5qCR5LiN5o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5pGG5Yqo44CC5Lq65Lus6YO96K+F5ZKS6L+Z6K+l5q2755qE54Ot5aSp44CC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aw5qON55qE5Lq65LiN5Zyo5LmO77yM5Zi05LiK6auY5aOw5ZCG5Zad5Y+r5Y2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f5pyb6L+Z5aSp5rCU6LaK54Ot6LaK5aW944CCPC9wPjxwPjxlbT4xMDAuPC9lbT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oPlvojmuIXlh4nlvojng63ng4jvvIzmnInkuIDnp43phaPnlYXmt4vmvJPnmoTnl5v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naXlir/lh7bnjJvvvIzlubLlubLohIbohIbvvIzku47kuI3luKbms6XmsLT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vpm6jvvIzlroPlsLHkuLrlvojlpJrkurrmsJHluKbmnaXkuJ3kuJ3lh4nni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YpeWkqeemu+W8gO+8jOeUn+acuui/mOWcqO+8jOaIkeS7r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DheiwiuabtOWIh++8m+Wkj+Wkqei1sOadpe+8jOa/gOaDhea7oeaAgO+8jOmHjemA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jeeIse+8jOaYpeWOu+Wkj+adpe+8jOW9vOatpOeahOeJteaMguabtOa3s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AneW/teabtOWIh++8jOW9vOatpOeahOelneemj+abtOWkmu+8jOaYpeacq+Wkj+WI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avj+S4gOWkqeOAgjwvcD48cD48ZW0+MTAyLjwvZW0+5Zyo6L+Z54Gr57q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Zac5qyi5ZKM5ZCM5Ly05Lus5aWU6LeR5Zyo57u/6Iy15Zy65LiK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b2T56m677yM5peg6K665rGX5rWB5rWD6IOM77yM5oiR5Y+q55+l6YGT5bim55CD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77yM57uV6L+H5LiA5Liq5Y+I5LiA5Liq55qE5a+55omL54S25ZCO54ug54ug5Zyw5bC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L+b5a+55pa555qE55CD6Zeo44CC6Laz55CD5bey57uP5piv5oiR55qE55Sf5ZG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pel5q2j54eD54On552A5oiR55qE5r+A5oOF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mnInkuJbnlYzmnKvml6XvvIzkuIDlrprkuI3kvJrlnKjlpI/lpKn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WkqeepuuaYr+mCo+S5iOa4hea+iOmAj+aYj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OS6ruaYr+mCo+S5iOa0geeZveOAguaciOWFiea0kuS4i+adpeeFp+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meagkeWPtua2guS4iuS6humTtuiJsu+8m+eFp+WcqOWcsOS4iu+8jOe7meWkp+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6huS4gOWxgumTtui+ieOAgua7oeWkqeeahOaYn+aYn+WDj+aYr+S4gOS4qu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jOedgOWmiOWmiOa1geWHuuadpeeOqeS8vOeahOOAguecqOedgOecvOedm++8jOij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tOWDj+aYr+WcqOWQkeaIkeS7rOW+rueskeOAgjwvcD48cD48ZW0+MTA1LjwvZW0+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6y8572p57uG57qx77yM6Zi16Zi15ZKM6aOO5bim552A6Iqx6aaZ5ZCR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CB57uZ5L2g5LiA5YiG5oOs5oSP5Yid5aSP55qE5pma6aOO77yM5bim552A5p6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5a2j6Iqx55qE5bm96aaZ77yM6aOY6L+b6L+Z6Ze0566A5py06ICM6IiS6YC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wPjxwPjxlbT4xMDYuPC9lbT7lpI/lpKnvvIzlsI/msrPlt7Lnu4/lvID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sI/lsI/kvJjpm4XogIznvo7kuL3nmoTojbfoirHjgILojbfoirHnmoToirHnk6P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/nuqLvvIzlg4/mk6bkuobog63ohILnmoTlp5HlqJjjgILpobrnnYDojbfoirHlkJ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IDnnLzlsLHmnJvop4Hkuobnoqfnu7/nmoTlpKfojbflj7bjgILlk6rkuIDkuK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YmbGRxdW875oeS5rSL5rSLJnJkcXVvO+eahOi6uuWcqOa4hea+iOingeW6l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YvuW+l+agvOWklue+juS4veOAgui/meWwseaYr+Wkj+WkqeeahOWwj+ays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ays+OAgjwvcD48cD48ZW0+MTA3LjwvZW0+5aSP5aSp55yf576O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z6LW35ZKP5p+z6L+Z6aaW6K+X77ya56Kn546J5aaG5oiQ5LiA5qCR6auY77yM5L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LiL57u/5Lid57um44CC5LiN55+l57uG5Y+26LCB6KOB5Ye677yM5LqM5pyI5pil6aO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44CC6L+Z6K+X5YaZ5b6X5aSa5aW95ZWK77yB5oqK6Jyc6JyC6YO95oub5p2l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Oz6YeH5ZKP5p+z55qE6Jyc5ZGi77yBPC9wPjxwPjxlbT4xMDguPC9lbT7mnI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np3lj7bmmK/nu7/msrnmsrnnmoTvvIzkuIrlpLTmnInorrjlpJrlj4jnu4blj4j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iLrvvIzlj6ropoHkvaDkuI3nu4blv4PnorDnnYDvvIzlsLHkvJrnq4vliLvlh7r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vojnl5vjgII8L3A+PHA+PGVtPjEwOS48L2VtPumFt+aakemavuW9k++8j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tuaYr+mdnuW4uOeQhuaDs+eahO+8jOS9huabtOWwkeS4jeS6hueUqOWGt+mlru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e+8m+WPquingeWGt+mlruaRiuaXpea4kOeBq+eIhu+8jOS6uuS7rOS6ieWFiOaBk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S5sOOAguWwveeuoeWQg+edgOWGt+mlru+8jOS9hui6q+S4iueahOaxl+awt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+gOS4i+a7tOOAguWHuumXqOaXtu+8jOS6uuS7rOWkp+mDvemAieaLqe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Huuenn+i9pu+8jOWPr+S7peaagumBv+S4gOS8muWEv++8jOS6q+WPl+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ql+acmyZsZHF1bzvngasmcmRxdW8744CC6ICM5q2k5pe255qE56m66LCD6L2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q65ruh5Li65oKj77yM5YOP5oyk5Zyo5LiA6LW355qE572Q6KOF5rKZ6bG844CC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el54KO54KO77yM57mB5b+Z55qE5Lq65Lus55yf5piv6aWx5Y+XJmxkcXVvO+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jueGrCZyZHF1bzvkuobvvIE8L3A+PHA+PGVtPjExMC48L2VtPuiKs+iNieWmu+Wmu+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Co+S4quWls+WtqeWAmuWcqOagkeW5suS4iu+8jOiBhuWQrOi/n+adpeeahOW4g+iw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uueahOWRnOWPq+OAgui/nOWkhOeahOWxseWymumbvumcrei/t+i/t+iMq+iMq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iIrOeahOaWnOmYs+i3jOi3jOaSnuaSnuWdoOWFpeilv+Wxse+8jOmBl+iQveWNiu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pu+8jOaIkOS4uue7ruS4veeahOiDjOaZr++8jOm4n+mbgOWSjOi/nOWxsei/keag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s+WKqOeahOS6uuS7rOWumuagvOWcqOi/meW5heWPueS4uuinguatoueahOayueeU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ExLjwvZW0+5aSq6Ziz5Yia5LiA5Ye65p2l77yM5aSp5L6/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4uC77yM5Zyw5LiK5YOP5LiL5LqG54Gr5Ly855qE77yM5LiA5Lid6aOO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6KeJ5b6X5rCU6Ze344CC6KGX5LiK55qE5p+z5qCR5YOP5q275LqG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Y235YS/5oyC5Zyo5p6d5p2h5LiK77yM5p6d5p2h5oeS5b6X5LiA5Yqo5Lmf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liJrliJrov5jmmK/nmb3kupHmnLXmnLXvvIzok53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nITvvIzniYfliLvkvr/mmK/kuYzkupHmi6LogZrvvIzpm7flo7DpmLXpmLXjgILpnI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no4XnpLTvvIznlLXpl6rpm7fpuKPjgILliJLov4flpKnpmYXnmoTogIDnnLzpl6r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6L2w6ZqG6ZqGJmhlbGxpcDsmaGVsbGlwOyZyZHF1bzvntKfkuYvlkI7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bvlpKnlnLDnmoTmg4rpm7fvvIzlrpvlpoLlubPlnLDmmrTotbfvvIznm7TpnIfogLPo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zkupHmvKvlpKnvvIzlsYLlsYLlj6Dlj6DvvIzlpKnlnLDkuYvpl7TpnI7pgqPml6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nlLXkuqTlj4nvvIzpm7flo7DpnIfogLPvvIzkvLzmmK/ljYPlhpvkuIfpqaznor7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j4jlg4/mtKrmsLTlkoblk67vvIzlpZTohb7kuI3mraLvvIzlpoLlpKnlnLD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o7Dlir/pqofkurrjgILkuIDliIfov4flkI7vvIzpmLPlhYnlgL7mtJLvvIz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vvIzmm7TliqDngbXliqjjgII8L3A+PHA+PGVtPjExMy48L2VtPuaYpeac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W3suadpeWIsO+8jOWKnuWFrOWupOmHjOW+iOaXoOiBiu+8jOWbm+enjembtumj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ke+8jOadj+S7geihpeiCvuaYvuWlh+aViO+8jOm7keixhuihpeihgOibi+eZvemrm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ebiuawlOaViOaenOWlve+8jOm6pueJh+WBpeiEkemYsuezluWwv++8jOi6q+W6t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mZtumZtuOAguelneaYpeWkj+aNouWto++8mumbtumjn+W4uOWavO+8jOWBpeW6t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E0LjwvZW0+5LiA5oq55q6357qi55qE5aSV6Ziz54Wn5Zyo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mb6JOd5rmb6JOd55qE5aSp56m65rWu5Yqo552A5aSn5Z2X5aSn5Z2X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177yM5a6D5Lus5Zyo5aSV6Ziz55qE6L6J5pig5LiL5ZGI546w5Ye654Gr54S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uj57qi44CC5YCY6Iul5LuU57uG55yL77yM5Lya55yL6KeB6YKj5LqR57W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5Yqo77yM5bCx5YOP572u6Lqr5LqO6L2757qx6Iis55qE576O5qKm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6L+c56a754Om5oG855qE5Zuw5omw44CC5Yid5aSP55qE5aSc5pma5piv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Cs5Liq6Lq65qSF77yM5Z2Q5LiK5Y6777yM5oqs5aS05Luw5pyb5pif56m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5qE5piO5pyI5oyC5aSn5aSp56m65LiK77yM6L+35Lq65p6B5LqG77yM5q2k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X5oOz6LW3JmxkcXVvO+WrpuWopeWllOaciCZyZHF1bzv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acieeahOi/mOaYr+WQq+iLnuassuaUvueahOiKseacte+8j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xleW8gOS4pOS4ieeJh+iKseeTo++8jOi/mOacieWHoOS4quedoeiOsu+8jOatq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e0p+i0tOawtOmdou+8jOWDj+S4gOS4quS4que+nuetlOetlOeahOWkp+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5aSP5aSp5p2l5LqG77yM5piv6LCB5ZGK6K+J5L2g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Y6f5p2l5piv5LiA5Liq5Liq5ZyG5rqc5rqc57u/5rK55rK555qE55qE5aSn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5Oc5LiK5aS06L+Y6ZW25bWM552A5LiA5p2h5p2h5rex57u/6Imy55qE6Iqx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YOP5LiA5Liq5Liq5rex5rWF55u45LqS5pig54Wn55qE5Zyw55CD5Luq44CC5Z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5Sc5ruL5ruL55qE77yM5LiA5LiL5a2Q6K6p5Lq65Lus55qE5Y+j5rC05rW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Wf5LiK44CCPC9wPjxwPjxlbT4xMTcuPC9lbT7moJHmnKjooqvlpKrpmLPmmZLlvp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oLkuobvvIzku7/kvZvkuIDnvqTmjKjkuobmibnor4TnmoTlsI/lranvvIzlnoLlpLT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ogLfmi4nnnYDohJHooovjgILmsaDloZjph4znmoTmsLTvvIzkvLzkuY7ov5vlh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lroHpnZnlronpl7LvvIzlg4/mraPlnKjlgZrkuIDkuKrmuIXmvojpgI/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op4Hoh6rlt7Hmi6XmirHnnYDok53lpKnnmb3kupHvvIzmoqbop4HmsaDloZ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hL/lnKjok53lpKnnmb3kupHkuIrmuLjmnaXojaHljrvvvIzmoqbop4HmsaDloZ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oirHmnKjkuZ/ov5vlhaXkuobmoqbkuaHvvIzmoqbop4HmsaDloZjlsrjovr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phpLnnYDvvIzmgLvmmK/lv5nnnYDvvIzmgLvmmK/lnKjlr7vmsYL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eCjueCjuWkj+aXpe+8jOmZpOS6huS5mOWHie+8jOeOq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Yn+S7peWklu+8jOWcqOWxi+mHjOS5n+WPr+S7peS4gOi+ueWQueWGt+awl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iHquW3seaDs+WBmueahOS6i++8jOS5n+aYr+S4gOenjeS4jemUmeeahOmAieaL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S4gOS4queCjueDre+8jOWPr+aAleeahOWto+iKgu+8jOacieS7pOS6uumXu+S5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eahOWPsOmjju+8jOi/mOaciembt+mchuS4h+mSp+eahOmbt+mYtembqO+8jOS9h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eptui/mOaYr+acieWlveeahOS4gOmdou+8jOWug+iuqeS4lueVjOS4h+eJq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eUn+eUn+eahOawlOaBr++8jOiuqeagkeacqOmVv+W+l+abtOiMguebm++8jOiAjOS4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vlOm7keWknOmVv++8jOaYr+WFieaYjueahOWMlui6q++8m+aAu+iAjOiogOS5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S4gOS4quWkqeawlOaZtOacl+S4lOawlOS+r+WkmuWPmO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mdmdWplenFu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nZnVqZXpxbm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CB24F78228DF6D1B45FC59BE32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