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2A7ABEC49F818A5118BA37D60E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2A7ABEC49F818A5118BA37D60E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N5aSn5Ya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ei/kOWWhOWrie+8jOaAu+WQneWVr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S6uuaBkuS5heeahOW5s+mdmeOAgjwvcD48cD48ZW0+Mi48L2VtPuWvueS4je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etieWIsOS4i+i+iOWtkOaJjeiDveWrgee7meS9o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VheS6i+mcgOimgeaLv+mFkuadpemAgeS4gOmAge+8jOi/meagt+iu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W/g+mHjOWPr+S7peeojeW+ruWlveWPl+eCueW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cqOS9oOeahOayiem7mOS4reWuiemdmeaXoOWjsO+8jOW5tuiuqeaIkeWA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4juS9oOWvueivneOAgjwvcD48cD48ZW0+NS48L2VtPuecn+ato+Wkp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eiDveaKiui/memHjOW9k+S9nOinguS/ruaXoOW4uOS5i+mBk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iXpOiLpeaYr+S4jee8oOagke+8jOaeiei/h+S4gOaYpeWPi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mCo+S6m+WKqOS6uueahOaVheS6i++8jOWkp+mDve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+8jOiVtOS6juaZrumAmuOAguWNtOWPiOS8j+iXj+WcqOS6uuaAp+WFs+ma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ueOsOWcqOWRvei/kOe7neWig+S4reOAgjwvcD48cD48ZW0+OC48L2VtPuaIkeWll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a0i+S5n+WllOWbm+S6hu+8jOS7luavlOWkp+WkmuaVsOWllOWbm+eahO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Bh+S6humCo+S4gOWkqe+8jOeEtuWQjuW0qea6g+OAgj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eivleWSjOmAieaLqei/meWbm+S4quWtl++8jOi/meaYr+W5tOi9u+eahOS9oO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9k+eahOadg+WIqeOAgjwvcD48cD48ZW0+MTAuPC9lbT7lj6/kuLrku4DkuYj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kL3lnKjkuoblpbnlpLTkuIrvvIzogIzkuI3mmK/liKvkurr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Sf5ZG95pys5bqU6K+l55So5p2l5L2T6aqM5ZKM5Y+R546w77yM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6YO95piv6ZyA6KaB5Y+R6IKy55qE5a2p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S4quS5neWNgeS4g+Wygeatu++8jOWliOS9leahpeS4iuetieS4i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7kuI3lsZHkuo7nhbLpuKHmsaTvvIzoi6Xor7Tnhq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6blj6PmmI7lv4PnmoTmsZ/muZbpu4Tov57msaTjgII8L3A+PHA+PGVtPjE0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Y+N5oSf5Z2P5LqG77yM6KeJ5b6X5LiN5rWq5ryr77yM6K+05bqU6K+l5Y+r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OM5aSr44CCPC9wPjxwPjxlbT4xNS48L2VtPuavj+W9k+i/meaXtuWlueWwse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9v+WKsuWEv+WcsOWkuOW8oOiHquW3seeahOihqOaDhe+8jOiuqeiHquW3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mrmOWFtOi/mOmrmOWFtO+8jOWlveiuqemCo+S6m+WlveW/g+S6uuaYjueZv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mrmOWFtOedgOeahOOAgjwvcD48cD48ZW0+MTYuPC9lbT7lpoLmnpzkva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vvIzliKvot5/miJHmj5Dku4DkuYjmtarov7nlpKnmtq/vvIzmnInmnKzkuo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rvml6Llj6/ku6Xml6nkuZ3mmZrkupTvvIzlj4jog73lpJ/mtarov7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6O5aW955qE5peF6KGM6K6p5Lq65YWF5ruh5pyf5b6F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6Lev5ZCO5omN5Y+R546w5piv5Zyo5ouN6ay854m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Xm+iLpuavlOiLjeeZveWlve+8jOaAu+avlOmBl+aGvuWlve+8jOaAu+avl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u+WQn+eahOW5s+a3oeaYr+ecn+imgeWlveW+l+WkmuW+l+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vvIzoh6rlsIrmgLvmmK/oh6rlt7Hnu5noh6rlt7HmjKP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pKrml6novo3lrabmiJDlrrbvvIzml6nml6nlnLDmiorkuIDovojlrZDkuq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6Zet5Zi05ZCn77yM5Yir5pW06YKj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Kj5Lqb5bmy5ZOI77yf5Lq65a625piv5p2h5rGJ5a2Q77yM5oiR566X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MS48L2VtPuS8l+eUn+i9ruWbnu+8jOaVheS6i+S5n+aYr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ahOWRgO+8jOiwgeivtOS6uuWutuaVheS6i+WQm+WPquadpei/meS4gOasoe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nOaLnOawuOWIq+WWve+8nzwvcD48cD48ZW0+MjIuPC9lbT7mj5DliLDmsLjliK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ta7njrDlnKjohJHmtbfkuK3nmoTmmK/lk6rlvKDohLj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Cx5LiN6KaB5b+Y5ZCn77yM6K6w552A5oiR77yM54S25ZCO6YeN5paw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l5ZCO55qE5pel5a2Q5LiA5a6a5LiN5Lya5YOP546w5Zyo6L+Z5LmI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veaHgueahO+8jOacieS6m+S6uuS4gOaXp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S6huOAgjwvcD48cD48ZW0+MjUuPC9lbT7mnInml7bkuI3nlKjliqDnj63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HmnaXlnLDmkYrkuIrlr7vooKLlrZDvvIzkuZ/mmK/nm5johb/lnZDvvIzkuZD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6bpob7lj7Pnm7znmoTjgII8L3A+PHA+PGVtPjI2LjwvZW0+56u55a2Q5b2T5p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77yM56yL5a2Q5b2T55WZ5L2g5LiN55WZ44CCPC9wPjxwPjxlbT4yNy48L2VtPum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ihjO+8jOaKiuiHquW3seWbmuemgeWcqOecn+aMmuS4re+8jOecn+aMmuWIsOiNkui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ml6DnlrXkuI3lj6/kuI7kuqTvvIzku6Xlhbbml6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jgII8L3A+PHA+PGVtPjI5LjwvZW0+5LiH5LqL5LiH54mp5p6X5p6X5oC75oC7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Yet56m655Sf77yM5Lqm6Z2e54us56uL5a2Y77yM5b+F5piv5Zug57yY5ZKM5ZCI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oiQ44CCPC9wPjxwPjxlbT4zMC48L2VtPuWSjOWFtuS7luS6uuS4jeWQjO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aUkuWKsu+8jOS5n+ayoeaciemCo+S5iOmqhOWCsu+8jOayoemCo+S5iOa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pvkurrkuIDml6botbDkuoblsLHmmK/msq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vZXmnInog73pmarkvaDotbDlrozkuIDnlJ/kuIDkuJbnmoTniLbkurLlkoz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mgKfotKrkvqXlubjvvIzniLHmjqnogLPnm5fpk4PvvIzmgLvorqTkuL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r5TpgaXov5zvvIzpgaXov5znmoTvvIzlg4/mmK/kuI3lrZjlnKjvvIzkuI7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ogIzoqIDvvIzmgLvopoHliLDkuIDlrprlubTnuqrvvIzmiY3og73lrabkvJrlnY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jJ3kuI3lj4rpmLLlnLDlj5HnjrDpgqPkuIDlpKnml6nlt7Lnu4/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lnKjkvaDouqvml4Hnq4vnnYD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6LWw5LqG77yM5bCx5piv5rKh5LqG44CCPC9wPjxwPjxlbT4zMy48L2VtPuaf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5v++8jOevneeBq+eHg+S6huS4gOS8muWEv++8jOWPr+iDveinieW+l+ayoeS7gOS5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S5n+WwseiHquWwveS6huOAgjwvcD48cD48ZW0+MzQuPC9lbT7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nlJ/lhoXlv4PlvLrlpKfvvIzlvLrlpKflkozohIblvLHlvoDlvoDlj6rkuIDnur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lvojlpJrml7blgJnpnIDopoHmnInkurrkuLTpl6jouLnkuIrkuID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ya6LWw6ZSZ5ZCX77yf5b2T54S25Lya77yM5LiA5a6a5Lya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6LWw6ZSZ5LiA5qyh44CCPC9wPjxwPjxlbT4zNi48L2VtPui/meS4qu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/h+edgOS9oOaDs+imgeeahOeUn+a0u++8jOiAjOmCo+S6m+S6uuWkp+mDvea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i/h+S9oOWwmuacque7j+WOhueahOaMq+aKmO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mtarov7nlpKnmtq/nmoTml7blgJnvvIzkuZ/luKbkuIrkvaD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M5bmz6KeG5ZCM5qC36YeN6KaB55qE5piv5bmz6KGh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E5YiS6L+Y5piv5Lq66ZmF5YWz57O777yM5bmz6KGh5omN5piv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Au+aEn+inieS9oOS4gOi+iOWtkOeahOiLpu+8jO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meS4gOW5tOmHjOS6huOAgjwvcD48cD48ZW0+NDAuPC9lbT7mio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jaLmiJDmkpLvvIzmiormiYDmnInnmoTmgI7kuYjvvIzmjaLmiJDlk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15aS05bCx5piv56eN5a2Q77yM6JC95Zyw5Y2z5oq96Iq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mL5ZCO77yM5LuW5byA5aeL5bCd6K+V552A55So5omL6Im657O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luS6uuWQg+afv+WtkOeahueIseaMkei9r+eahOaNj++8j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Au+aYr+iHquW4puS4ieWIhuWlveiEvuawlOeahOaG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JXvvIzlpKfog4bov4jlh7rnrKzkuIDmraXlsLHlpb3vvIz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nYDliKvkurrnmoTohJrljbDotbDvvIzkuZ/msqHmnInlv4XopoHot5Hnu5nliKv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W5Lus55qE55Sf5rS777yM5rC46L+c5LiN5bqU6K+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Q5L2g55qE5pWF5LqL77yM6YCJ5oup6Ieq5bex55qE55Sf5rS777ya6Ieq5bex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CJ5oup77yM5YWI5bCd6K+V77yM5YaN6YCJ5oup77yM6K6k5YeG5pa55Z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q275Zyw5pKR5L2P77yM6L655pKR6L655o6M5o+h5bmz6K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aBqOi/h+WmueWmue+8jOWQjuadpeWPmOW+l+W+iOeWvOWlue+8jOWlu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miO+8jOS4gOW6puS5n+abvuW+iOaBqOWlueOAgjwvcD48cD48ZW0+NDY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oTlu7rlupXnur/vvIzpmIXljobloZHpgKDlrqHnvo7vvIzpgInmi6nmjaLmnaXoiKr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oYzmiJDlsLHmhYjmgrLjgILkuJrph4zkv67ouqvvvIzoh6rluqbluq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D6YeR5pWj5Y675LiN5aSN5p2l77yM5aSp57uZ55qE6ZK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aN5oyj5Lmf5bCx6Zq+5LqG44CCPC9wPjxwPjxlbT40OC48L2VtPuavj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r+mFku+8jOmDveWFiOazvOS4gOWNiuWcqOWcsOS4iua1h+elre+8jOWGjeWPjOaJ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+8jOWGsuedgOmCo+aJh+mXqOmHjOmBpeaVrO+8jOeEtuWQjuS4gOmlruiAj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mb3nhLbov5nkuKrkuJbnlYzmsqHmnInpgqPkuYj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ku4HmhYjvvIzmsqHmnInpgqPkuYjlhazlub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5mW5LiN5Y+v5LiO5Lqk77yM5Lul5YW25peg5rex5oO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gOiwk+aVheS6i++8jOeahuS4uuS6uuS6i++8jOaJgOS5puaJgOi/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Un+atu+i9ruWbnumXtOS5i+acieaDheS8l+eU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YflppnnmoTpgYfop4HvvIzkuIDkuKrovazouqvkuZ/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Ol5ZGA5ZOl5ZGA77yM5L2g5Lus5piv55yL552A5oiR6ZW/5aSn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oCO5LmI5Lya5piv54Kr5a+M55qE5Lq65ZGi77yfPC9wPjxwPjxlbT41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uuS7gOS5iOe0r+WQl++8n+iDjOWMheeahOWnv+WKv+S4jeato+ehru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cn+W+kuatpee7j+mqjOeahOS6uumDveefpemBk++8jOmHjeW/g+W6lOivpeaQgeWc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S4jeiDveWPqumdoOiCqeiGgOeahOWKm+mHj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6vlkozmh6blpKvnmoTljLrliKvmmK/ku4DkuYjvvJ/li4flo6vkuI3orrrooqvmiZP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ov5jkvJrnq5notbfmnaXvvJvogIzmh6blpKvooqvmiZPlgJL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oo4XmrbvjgII8L3A+PHA+PGVtPjU2LjwvZW0+6K645aSa5aSN5p2C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5CG6Kej5LiN5LqG77yM5LuW5pys5bCx6L+Y5piv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gu+8jOiLpeS9oOi/mOeul+W5tOi9u+OAguiLpei6q+aXgei/meat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Ds+imgeeahO+8jOS9oOaVouS4jeaVouayuOiFvuS4gOS4i+ihgOa2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e7kee0p+mei+W4pumHjeaWsOS4iui3r++8jOaVouS4jeaVou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mdouWvueiHquW3se+8jOWOu+Wvu+inhemCo+S6m+iDveiuqeiHquW3se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+8nzwvcD48cD48ZW0+NTguPC9lbT7muIXmmajmiZPlvIDluJDnr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pnZLlsbHmu6HnnLznv6DjgII8L3A+PHA+PGVtPjU5LjwvZW0+562J5oiR5aWz5Y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2g5b+F6aG757uZ5aW55b2T5bmy54i5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a0u+WIsOS7iuWkqe+8jOW3sue7j+aYr+S4quWlh+i/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5zmmK/kuI3mlaLliannmoTvvIzmsqHmnInlhrDnrrHvvIzmgJX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oOF5piv5LiA5Liq54G16a2C5a+55Y+m5LiA5Liq54G16a2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LuF5piv5LiA5Liq5Zmo5a6Y5a+55Y+m5LiA5Liq5Zmo5a6Y55qE5Y+N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+i+iOWtkOWmguaenOW9k+S4jeaIkOS6uu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jteagkeWQp++8jOmVv+W+l+iMguiMguWvhuWvhueahO+8jOagueS5n+aJjuW+l+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WkqemhtuedgOWkp+WkqumYs++8jOeJueWIq+iIkuac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nInmg4XvvIzlj4jlkI3kvJfnlJ/vvIznlJ/mrbvnm7jnu63vvIzova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J/jgII8L3A+PHA+PGVtPjY1LjwvZW0+5YWJ6IqS6LaK5p2l6LaK5by677yM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C45Yqo5Y+Y5bm777yM55Gw5Li95b6X5YOP546E5bm75aSn54mH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uOivhuaehOW7uuW6lee6v++8jOmYheWOhuWhkemAoOWuo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NouadpeiIquWQke+8jOS/ruihjOaIkOWwseaFiOaC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noa7lrp7mmK/ku47kuI3nvLrnsq7po5/nmoTlnLDmlrnmnaXnmoTvvI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iLHjgII8L3A+PHA+PGVtPjY4LjwvZW0+55eF5Lq65Lus6YO95LiN5oCV5aW5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C75ZaK5aW55bCP5pyL5Y+L77yM5aW56ZW/5b6X5bCP5bCP5LiA5Y+q77yM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OF5Lil6IKD77yM5Lmf5LiN5YOP5Liq5aSn5Lq6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WwseWDj+W+gOWimeS4iumSiemSieWtkO+8jOavj+WQteS4gOasoe+8jOeZveWim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ui/m+WOu+S4gOS4qua0nuOAguWSjOWlveWmguWIneaYr+aLlOmSieWtkO+8jOS9hua0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WimeS4iuS6huOAguWHoOW5tOS4i+adpe+8jOmSieWtkOWPr+iDveayo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Yr+a7oeWimeWkp+Wkp+Wwj+Wwj+eahOa0nu+8jOWPiOaYr+S9leW/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ormmK/nnJ/mraPnmoTml4XooYzogIXotormh4LlvpfljrvlubP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tormmK/nkIbmmbrnmoTml4XooYzogIXotormmI7nmb3ljrvlubPop4b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mK/otYTmt7HnmoTml4XooYzogIXvvIzotorkuI3kvJrnhb3liqjkurrnm7Lnm67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gIDlrabljrvmtYHmtarvvIzlj6rmiorml4XooYzlvZPnlJ/mtL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6K+057yY77yM5YWI6K+05Zug77yM5Zug57yY5YW36Laz77yM5pa55pyJ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qC5pe25oCn55qE57uE5ZCI77yM5ZCm5YiZ5piv5omv5reh44CC5omA6LCT5bCP5Za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2c5aaC5piv6KeC44CCPC9wPjxwPjxlbT43Mi48L2VtPuW/hemhu+iuqeS9o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meagt+S9oOaJjeS8mumHjei/lOi/meS4quS4lueVj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7rniLjmmK/kurLniLjvvIzlkI7mnaXmiJHlvZPkvZzku4DkuYjkuov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vvIzmr4/lpKnliqrlipvlgZrlurflpI3orq3nu4PvvIzliq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kuoblsLHlj6/ku6XkuI3orqnoh6rlt7Hljrvog6HmgJ3kubHmg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r6Lef5oiR5ZC55ZiY5LuA5LmI546v55CD5peF6KGM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7q15qiq5Zub5rW355qE5pe25YCZ77yM5bim5LiK5L2g5aa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+neatpOWwj+WWhOe8mO+8jOaIluWPr+mHjei/lOmCo+S6m+aVheS5oe+8j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WutuS6uuOAgjwvcD48cD48ZW0+NzYuPC9lbT7lt6jlpKfnmoTmiZPlh7v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iqnlvpflg4/kuKrlrannq6XvvIzlranlrZDlpKnnhLbnmoTlv4PmgKfmmK/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I8L3A+PHA+PGVtPjc3LjwvZW0+5bGx5Lit5Y+q6KeB6Jek57yg5qCR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KeB5qCR57yg6Jek44CCPC9wPjxwPjxlbT43OC48L2VtPuS6i+aDhe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geedgeWcsOeci+edgOWug+eZu+mXqOmAoOWPj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gIbml4XljZXooYzpgZPvvIzlk6rmnInlsoHmnIjlj6/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omA5pyJ6YGl5LiN5Y+v5Y+K55qE5qKm5oOz77yM6YO95Lya5aWU6Le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55qE55CG5oOz44CCPC9wPjxwPjxlbT44MS48L2VtPuaegeWFiea8q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eiOueeDgeeDgeOAgjwvcD48cD48ZW0+ODIuPC9lbT7ml6LnhLblpbnnlJ/lnKjljZf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uKblpbnljrvnnIvnnIvljJfmnoHlhYnjgII8L3A+PHA+PGVtPjg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rex5LiN5rWF77yM5ZaE5bCx5piv5aSp5oCn5L2/54S277yM57yY5bCx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a75pWj44CC5LiH5LqL5LiH54mp5p6X5p6X5oC75oC777yM5pei6Z2e5Yet56m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54us56uL5a2Y77yM5b+F5piv5Zug57yY5ZKM5ZCI77yM6IGa5YyW6ICM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ZveeOm+WUseatjOWlve+8jOmFkumHj+Wlve+8jOS9k+i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cvOWEv+Wunuivmu+8jOWBtuWwlOaIkeS8mua0vuS7luWOu+aJp+ihjOS4gOS6m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WKoeOAgjwvcD48cD48ZW0+ODUuPC9lbT7ku5bmmK/miJHku4rnlJ/mnIDmlaz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DvvIzmlazph43liLDml6Dms5Xku7Dop4bkuZ/ml6Dms5XlubPop4b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jgII8L3A+PHA+PGVtPjg2LjwvZW0+55+l6YGT5L2g5b+Y5LiN5LqG77yM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b+Y5LqG5oiR77yM5oiR5Lus5aW95LiN5a655piT5omN6YeN5paw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b+Y5b6X5LqG6LCB5ZGi44CCPC9wPjxwPjxlbT44Ny48L2VtPuWnkOWnk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+8jOaIkeimgeWSjOS9oOWkqeS4i+esrOS4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gIXnhLbov5jmmK/lvq7nlrzvvIzmiJblg4/mrYzph4zllLHnmoT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pg73lpoLkvZXlm57lv4bmiJHvvIzluKbnnYDnrJHmiJbmmK/lvojmsonpu5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W95YOP5aW55piv5Y+q6aOO562d77yM5LiA5p2+5omL5bCx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aN5Lmf5LiN5Zue5aS044CCPC9wPjxwPjxlbT45MC48L2VtPu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eWus++8jOi3r+i1sOS6huS4gOWNiui1sOS4jeS4i+WOu+S6hu+8jOWwse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OsOWcqOS7gOS5iOmDvee7meS4jeS6huS9oO+8jOi1t+eggee7me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ZquedgOS9oOOAgjwvcD48cD48ZW0+OTEuPC9lbT7mnInllpzmnInmgr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moTkv6/op4bjgIHml6Dlv4PnmoTmrLrovrHvvIzkuZ/mnInnnJ/lv4P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nKjpg73msqHmmZXmn5Pku5bnmoTlupXoibLvvIzku5bkvp3ml6fmmK/pgqPkuK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7rouqvnmoTnmb3njpvliJfnj6DjgII8L3A+PHA+PGVtPjkyLjwvZW0+5aaC5p6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e65aS05b6A5Zub5Y2B5LiK5aWU77yM5Yir6Lef5oiR6K+05LuA5LmI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yJ5pys5LqL5L2g5rWq6L+55aSp5rav55qE5pe25YCZ77yM5Lmf5bim5LiK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9oOimgeWBmueahO+8jOS4jei/h+aYr+enjeWboOW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/h+aYr+S4mumHjOS/rui6q++8jOS4jei/h+aYr+aZtOWkqembqOWkqe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OTQuPC9lbT7pgqPkurrkuI3lg4/lloTojKzvvIznnqr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IvvvIzlj4jlpKflpKflkqflkqflnLDmipPotbfmiYvmnLrlo7Pnq6/or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IiN5LiN5b6X5L2g77yM5Y205bm25rKh5pyJ5LuA5LmI5LiN55S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WI6LWw5LiA5q2l6ICM5bey77yM5YWI6LWw5LiN562J5LqO5rC4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K+055qE6YKj5qC377yM5ZKx5Lus5LiN5Lya5YiG5byA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mBk+aYr+WQkeatu+iAjOeUn+eahO+8jOS4gOi3r+eUn+mVv+S4gOi3r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jeWPjeWkjeWkjeWcsOaTpuiCqeiAjOi/h+OAguWchue8uuaXoOW4uO+8jOWFq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OAgjwvcD48cD48ZW0+OTcuPC9lbT7kuIDku6PkurrmnInkuIDku6Pkurr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mnpzlvojpmr7lgZrliLDkupLnm7jnkIbop6PvvIzpgqPlsLHlsL3ph4/kup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k4LjwvZW0+6K+l5om/5Y+X5LiN6K+l5om/5Y+X55qE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/5Y+X6L+H5LqG77yM5Ymp5LiL55qE6Lev5Lmf5bCx5aW96LWw5LqG44CC6YKj5Lq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6LSj5YWo6YOo5bim6LWw77yM5L2g6LSf6LSj5aW95aW95rS7552A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7luS7rOeUqOadpea4uOWxseeOqeawtOeahOmSs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S5n+aYr+WcqOiHquW3seeahOWutuS5oeW9k+eJm+WBmumprOaMo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K6k5LqG5Y2K5aSp6YO95LiN5pWi56Gu5a6a77yM5pe26Ze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LqG77yM5Lq65a6255qE6ZW/55u477yM6ICB5a625LyZ5bey6K6w5LiN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u6PnkIPlvZPmjaHkvaDkuI3mjaHvvIznqbrnlZnkuKTmiYv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EwMi48L2VtPumalOedgOS4gOaVtOS4quWcsOeQg++8j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OAgjwvcD48cD48ZW0+MTAzLjwvZW0+5YWr5Y2D6YeM5bGx5rKz5aSn5Zy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6m656m654us6KGM5aSp5rav77yM5LiA6Lev5ZCR5Y2X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nl7TkuI3lj6/kuI7kuqTvvIzku6Xlhbbml6Dmt7Hmg4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6uuaXoOi2o+S4jeWPr+S4juS6pO+8jOS7peWFtuaXoOecn+awl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62J5L2g5ai25aa755Sf5a2Q77yM562J5L2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b6X5ZyG5ruh77yM562J5L2g57uI5LqO5Y+Y6ICB77yM562J5L2g5ouE552A5ou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xMDcuPC9lbT7moJHkuZ/kuI3kuIDmoLfvvIz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b/lvpflhajkuIDkuKrmoLflrZDvvIzkuI3lg4/moYLmnpfnmoTmoJHvvIzmg7P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gI7kuYjplb/jgII8L3A+PHA+PGVtPjEwOC48L2VtPuWSjOiuuOWkmuWtpOeL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WlueWvgumdmeeahOWwkeW5tOaXtuS7o+S5n+aYr+eUseS6jOasoe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ahOaci+WPi+mZquS8tOedgOmVv+Wkp+OAgjwvcD48cD48ZW0+MTA5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CM5Yqo77yM5rC45LiN5pat5pu044CCPC9wPjxwPjxlbT4xMTAuPC9lbT7liKvmgJ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JnvvIzkuI3ljrvnu4/ljobov5nkuIDliIfvvIzkvaDlpoLkvZXog73ojrflvpf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LDnm4jogIzlvLrlpKfnmoTlipvph4/vvJ88L3A+PHA+PGVtPjEx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juW5tOi9u+S6uuiAjOiogO+8jOayoeacieavlOiupOiupOecn+ecn+WcsOWO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q/plJkmcmRxdW875pu06YW35pu05pyJ5oSP5LmJ55qE5LqL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iJHlj6rmmK/kuIDkuKrmnIDmma7pgJrnmoTlp5HlqJjvvIzov5n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ku4DkuYjlkb3miJHpg73orqT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weXNmcTAyMX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cHlzZnEwMj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2A7ABEC49F818A5118BA37D60E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