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B3D3C1E0F9ACB9A355DEB842898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3D3C1E0F9ACB9A355DEB842898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6L+H55Sf5pel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W5leS4i++8jOiwge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uuacm++8n+aciOiJsuS4i++8jOiwgea3ueayoeS6huaIkeeahOaAneaEge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iwgemjjumdoeS6huaIkeeahOiDjOW9se+8n+ecuuacm+edg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7mOm7mOWvueS9oOiuuOivuu+8muS9oOiLpeWuieWlve+8jOaIkeS+v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i48L2VtPuaIkeaJm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W3ru+8jOaKiuaIkea3sea3seeahOaAneW/teijheiuouaIkOWMheijue+8jOWN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mCruaIs++8jDM35bqm5oGS5rip5b+r6YCS77yM5pS25Lu25Lq65piv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LjwvZW0+54Ku56u55aOw5Lit6L6e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Ow5Lit6L+O55Sf5pel77yM56Wd5L2g5pel5a2Q57qi57qi54Gr54G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r5b+r5LmQ5LmQ44CCPC9wPjxwPjxlbT40LjwvZW0+5L2g5oiR55u45oul5YC+5ZC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Kf5aOw54q55aaC5bm06L2u55qE5ZG85ZC477yM57CH5oul552A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ruh5b+D55qE54ix5oSP5YyW5L2c55yf5oya55qE56Wd56aPJmxkcXVvO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CZyZHF1bzvvvIE8L3A+PHA+PGVtPjUuPC9lbT7mnJ3kuInlj4jmmq7lm5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Krog73ogJDvvJvohJrouI/kuKTlj6roiLnvvIzmiJHmsqHmnInpgqPnp43lhbT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mmK/miJHmnIDpq5jnmoTnkIbmg7PlooPnlYzvvIzllK/mnIn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llK/kuIDnmoTmnJ/lvoXvvIzor7fkvaDkuLrmiJHph4rmlL7niLH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mlZ7lvIDvvIHkurLniLHnmoTvvIznlJ/ml6Xlv6vkuZD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pb3vvIznlJ/ml6Xlpb3vvIzlkIjlrrblm6LlnIbnnJ/ng63pl7njgIL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3opoHotoHml6nvvIznn63kv6HnpZ3npo/lv5npgIHliLDvvJvmi5zkuKrml6nlu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hL/kvaDkuovkuJrpobrliKnmm7Tnvo7lpb3vvJvor7Tlo7DnlJ/ml6X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nlJ/mtLvkuZDpgI3pgaXvvIE8L3A+PHA+PGVtPjc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pXvvIznpZ3kvaDlubTlubTlsoHlsoHpg73lubPlronvvIzkuIDnlJ/lubjnpo/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mmK/nlJ/ml6XvvIznpZ3kvaDotKLmupDmu5rmu5rmnaXvvIzng6bmgbz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om4vjgILniLHnpZ7ku47mraTmgYvnnYDkvaDvvIzlubjov5DkuYvnpZ7msLjov5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vvIE8L3A+PHA+PGVtPjguPC9lbT7niLHmg4XlpoLoirHvvIznu73mlL7mmKX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pnLLvvIzmmbbojrnml6Dmn5PvvJvniLHmg4XlpoLol5XvvIzkuJ3kuJ3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poLojrLvvIzlqIfmn5Tnmb7lj5jvvJvniLHmg4XlpoLmiJHvvIznnJ/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lJ/ml6Xov5nlpKnkuIDotbfljrvmtarmvKvvvIzkuI3op4HkuI3mla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rLniLHnmoTvvIzmiJHmg7PpgJrov4fov5nmnaHnn63kv6HvvIz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lJ/ml6XmiJHlr7nkvaDnmoTnpZ3mhL/vvIzorqnlroPluKbnu5nkvaDmmpbmmpb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J3kuJ3nmoTnlJzonJznlJznlJznmoTnrJHohLjmt7Hmt7HnmoTmnJ/nm7z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ZDnv7vlpKnvvIE8L3A+PHA+PGVtPjEwLjwvZW0+5L2g5piv5LiW55WM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77yB5pyJ5LiA5Liq54ix5L2g55qE5Lqy54ix55qE5a6I552A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5qE5om/6K+644CC5ZKM5q+P5LiA5bm055qE5LuK5aSp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qy54ix55qE55Sf5pel5b+r5LmQ77yBPC9wPjxwPjxlbT4xMS48L2VtPuOAi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tOaIkeeIseS9oOOAi++8jOWwseWvueS9oOOAiuS4gOingemSn+aDheOAi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SmeS4iuS9oOeahOecvOedm++8jOiuqeOAiuaIkeS7rOaBi+eIseWQp+OAi++8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mjjuayiemGieeahOaZmuS4iuOAi++8jOaIkeS7rOOAiueUnOicnOicnOOAi+eahOS6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t+iCoO+8jOWPkeiqk+imgeWwhuOAiueIseaDhei/m+ihjOWIsOW6leOAi+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IuPC9lbT7mhL/ml7blhYnog73nvJ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I3mlaPjgII8L3A+PHA+PGVtPjEzLjwvZW0+55Sf5pel5b+r5Yiw5LqG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Wo6Z2i5a6e6Le156eR5a2m5oOF5Lq66KeC77yM5LiN5pat5o+Q6auY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yH5pWw77yM6K+l6YCB5oi/6YCB5oi/77yM6K+l6YCB6L2m6YCB6L2m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bCx6YCB5aSn6JKc5ZCn77yM5pyJ5Y2H5YC85r2c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5uOemj++8jOS4uuS9oOW5suadr+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hpLmnaXpg73mmK/nvo7lpb3nmoTvvIzkuI3kvJr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6Xor53vvIzlh6DkuKrooajmg4Xlkozlh6DkuKrkuL7mraLlvbHlk4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b3lpb3nlJ/mtLvvvIzmgLvkvJrpgYfop4Hnvo7lpb3nmoTkuov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2LjwvZW0+5oiR5Lus5piv6K+75LiN5a6M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a6M55qE5oSP77yM5piv5LiA5pys55yL5LiN5YCm55qE5Lmm77yM5ZCs5Li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L2g5oiR5oOF6LCK77yM54+N6JeP5Zyo5qKm6YeM77yM5a2Y55WZ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6Wd5L2g55Sf5pel5b+r5LmQ77yM5LiA5Yi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vt+S9oOiusOS9j++8geaRmOS4jeWIs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gOmXquS6rueahO+8jOa6nOaOieeahOWwj+mxvO+8jOaAu+aYr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Umei/h+eahOeUteW9se+8jOaAu+aYr+acgOWlveeci+eahO+8jOWkseWOu+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acgOaHguS9oOeahOOAgjwvcD48cD48ZW0+MTguPC9lbT7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lkJfvvJ/ku4rlpKnmmK/kvaDnmoTnlJ/ml6XvvIzmiJHlnKjlv4Pph4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lj5Hpppbnn63kv6HnpZ3npo/kvaDvvJrnlJ/ml6XopoHlv6vkuZDvvIzohL7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lkozvvIzouqvkvZPopoHlgaXlurfvvIzkuIfkuovnmoblpoLmhI/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4ix5L2g5aaC6biz6biv5rSX56aP77yM5oiR54ix5L2g6Iul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oiR54ix5L2g5aW95Ly857qi57qi54Gr54Gr77yM5oiR54ix5L2g5oGw5aa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44CC5Lqy54ix55qE77yM55Sf5pel5b+r5LmQ77yM5oiR54ix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55Sc5aaC576O6YWS44CCPC9wPjxwPjxlbT4yMC48L2VtPumAgeS9oO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eUn+aXpeW/q+S5kO+8muesrOS4gOWxgu+8jOS9k+i0tO+8geesrOS6j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srOS4ieWxgu+8jOa1qua8q++8geesrOWbm+Wxgu+8jOa4qemmqO+8ge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eWxgu+8jOeUnOicnO+8geelneS9oOWkqeWkqemDveacieS4gOS7ve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nmoTlv4Plt7LkuIDliIbkuLrkuozvvIHkuIDljY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bkuIDljYrmmK/kuLrkuobkvaDvvIHorqnmiJHku6zlg4/ol6TkuI7moJH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ml7bvvIzkuIDmlrnlsLHmmK/lr7nmlrnnmoTlpKfmoJHvvIzorqn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otbDlkJHnvo7lpb3nmoTmmI7lpKnlkKfjgIL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Y+I5piv5LiA5bm0576O5aW955qE5byA5a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5qE5pe25YWJ5Y+I5LiA5qyh55yf6K+a55qE56Wd56aP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y48L2VtPuawtOaYr+S6keeahOaVheS5oe+8jOS6keaYr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OAguS6keWEv+awuOi/nOiusOedgOawtOaVheS5oeeahOeUn+aXpe+8jOawtOW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DpuedgOS6keeahOS+neaBi+OAgjwvcD48cD48ZW0+MjQuPC9lbT7miorml7bpl7T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rHmtbfvvIzmnInkuIDmnLXmmK/kuLrkvaDnu73lvIDvvIzmiorlv6vkuZDmlaPokL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uIDnp43mmK/kuLrkvaDlm57mnaXvvIzmiornpZ3npo/pgIHov5vlv4P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mmK/npZ3kvaDnlJ/ml6XmhInlv6vvvIzkurLniLHnmoTvvIznlJ/ml6X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k6bjgII8L3A+PHA+PGVtPjI1LjwvZW0+5oiR5omL5pGY5LiA5byv5pyI54mZ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6aKX5pif6L6w77yM55y85ZCr5LiJ6Imy56eL5rOi77yM5Y+j5Y+85Lmd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6LiP5Y2B55Ge56Wl5LqR77yM5Lul6Zeq55S16Iis55qE6YCf5bqm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a55Sf5pel5b+r5LmQ77yB5oS/5oSP5ZKM5oiR5LiA6LW35YiG5Lqr5YGH5py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i48L2VtPuS6sueIseeahOS7iuWkqeaYr+S4gO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JueWIq+eahOeIsee7meeJueWIq+eahOS9oOOAg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OAguaEv+S9oO+8muS4gOWkqeS4gOWkqe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S4gOaXtuS4gOaXtu+8jOaXtuaXtuW+rueske+8m+S4gOWIhuS4gOWIhu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ieW/q++8m+S4gOenkuS4gOenku+8jOenkuenkuW5uOi/k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j6rmnInkuIDmrKHvvIzmhL/kvaDmiorkuIDkuJbnmoTlubjnpo/mipPni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j6rmnInkuIDlpKnvvIzmhL/kvaDml7bliLvlvIDlv4Pmr4/liIbmr4/np5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rmnInkuIDmnaHvvIznu5nkvaDkuIDkuKrlgaXlurflubPlronnmoTph5Hpkp/nva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E8L3A+PHA+PGVtPjI4LjwvZW0+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uK5aSp5piv5L2g55qE55Sf5pel77yM56Wd5L2g55Sf5pel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Zyo6L+Z54m55Yir55qE5pel5a2Q77yM5Li65L2g5YeG5aSH5LiA5qGM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eG5aSH5LiA5Lu956S854mp77yM5Li65L2g6YCB5LiK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yOS48L2VtPuW/q+S5k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ueahOaXtuWFie+8jOmXreedgOecvOaEn+WPl+S9oOi9u+aflOeahOWRvOWQu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iueUnOicnOeJouiusO+8m+W5uOemj+aYr+e8k+aFoueahOaXtuWFie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9oOm7mOm7mOeahOaAnOaDnO+8jOWLh+aVoueahOaKiuS4gOeUn+eJteezu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zAuPC9lbT4mbGRxdW87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nJkcXVvO+S4jeaYr+S4gOWPpeeugOWNleiLjeeZveeahOWxseebn+a1t+iq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W5s+a3oeaXpeWtkOeahOWQjOiIn+WFsea1ju+8jOebuOa/oeS7peay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Un+aXpeW8gOW8gOW/g+W/g++8gTwvcD48cD48ZW0+MzEuPC9lbT7msqHmn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spzoirHvvIzmsqHmnInmtarmvKvnmoTor5flj6XvvIzmsqHmnInotLXph43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sqHmnInlhbTlpYvnmoTmg4rllpzvvIzlj6rmnInovbvovbv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yLjwvZW0+5oiR5ZOq5Lmf5LiN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L5b6X5Yiw5oiR55qE5Zyw5pa544CCPC9wPjxwPjxlbT4zMy48L2VtPueU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Km+awlO+8jOe7meS9oOWQueiJsuW9qeaWkeaWk+eahOawlOeQg++8jO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S4lueVjOeahOaipuaDs++8m+eUqOaIkeW/g+i3s+eahOWKqOWKm++8jOe7meS9oOW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q+aXoOavlOeahOeOqeWFt++8jOmAgeS9oOerpeW/g+awuOmpu+eahOWuuemin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OAgjwvcD48cD48ZW0+MzQuPC9lbT7npZ3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mgIDlkIjkuI3mi6LlmLTmgqDmgqDnmoTkupHph4zmnInmt6Hmt6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ph4zmnInnu7Xnu7XnmoTllpzmgqbvvIznu7Xnu7XnmoTllpzmgqb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nmoTnpZ3npo/vvIznlJ/ml6Xlv6vkuZDjgII8L3A+PHA+PGVtPjM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+05Zyo55Sf5pel5YmN5Y+R55+t5L+h57uZ5Y2B5Liq576O5aWz77yM5bCx5L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v5oiR5Y+q6K6k6K+G5L2g5LiA5Liq77yB5LiK5bid6K+077ya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qn5Yir6auY77yM5LiA5Liq6aG25Y2B5Liq44CC56Wd6aG257qn576O5aWz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yoeacieS6lOW9qeeahOmynOiKse+8j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WPpe+8jOayoeacieePjei0teeahOekvOeJqe+8jOayoeaciemrmOWF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quaciei9u+i9u+eahOelneemj++8jOiAgeWphu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kurrogIHlv4PkuI3ogIHvvIzov5jog73lvZPmtL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nogIHkvZPkuI3ogIHvvIzlvLrlgaXouqvkvZPlpb3vvJvkuI3nrqHlpb3ov5jmmK/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r5TlpKnpq5jjgILnlJ/ml6Xlv6vkuZDvvIzkuI3nrqHmmK/pgILpvoT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oXpvoTlhL/nq6XvvIzpg73npZ3kvaDnlJ/ml6XouqvkvZPlpb3lv6vkuZDmi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yA54ix55qE5bCP6ICB6byg77ya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a5LqG77yM5pyJ5L2g55qE5pel5a2Q77yM5oiR5aW95byA5b+D77yM5aW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aSp57uZ5oiR55qE56S854mp77yM5oiR5LiA5a6a6KaB5aW95aW9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oOc5a6d6LSd44CC6ICB5piv5LiN5bCP5b+D5bCx5oO55L2g55Sf5rCU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a6d6LSd77yM5oiR5Lul5ZCO5YaN5Lmf5LiN6KaB6K6p5L2g55Sf5rCU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G77yM5oiR5Lus5byA5byA5b+D5b+D77yM5LiA55u05Yiw6ICB77yB6L+Y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55Sf5pel5b+r5LmQ77yBPC9wPjxwPjxlbT4zO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iCieecvOi/mOaYr+iuoeeul+acuu+8jOmDveaXoOazleWwhuWug+iuoeeu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awuOaXoOmZkO+8geiAgeWphu+8jOeUn+aXp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lnKjov5nkuKrnlJ/ml6Xph4zvvIzorqnmiJHnmoTnpZ3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v6vkuZDmsLjkuYXlubjnpo/ml6Dpm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b2T5L2g5omT5byA5omL5py655qE56ys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7uZ5L2g5LuK5aSp55qE56ys5LiA5Liq56Wd56a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aaluS4jeaalu+8jOWkp+mbgeWFiOefpemBk+OAguiKseWEv+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WFiOefpemBk+OAguiNieWOn+Wkp+S4jeWkp++8jOeJm+e+iuWFiOefpemBk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Vv+S4jemVv++8jOeUn+aXpeWFiOefpemBk+OAguW/q+S5kOWkmuS4jeWkm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FiOefpemBk+OAguelneS9oOW5uOemj++8gTwvcD48cD48ZW0+NDMuPC9lbT7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gLvooqvlpKflnLDop4Hor4HvvIzooYzliqjmgLvooqvmg4Xkurrop4Hor4H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oqvmnIvlj4vop4Hor4HvvIznlJ/ml6XvvIznjK7kuIrmuKnppqjnmoTlvq7kv6HvvIz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lj6XvvIzmt7PmnLTljprlrp7vvIznm67nmoTlj6rmnInkuIDkuKrvvIznpZ3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ov4fnmoTlv6vkuZDvvIE8L3A+PHA+PGVtPjQ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iA6Lev5pyJ5L2g77yM5ZKM5L2g55u454ix55u45a6I77yM5piv5oiR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44CCPC9wPjxwPjxlbT40NS48L2VtPui1sOi/h+S4gOeoi+WPi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iOeCueWPmOi1t+eCueOAguS6uueUn+S4gOermeWPiOS4gOerme+8jOaXpeWtk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OAgueUn+aXpeWwhuiHs++8jOelneS9oOW5uOemj+W5s+Wui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mQ5dTJqc3g3N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kOXUyanN4N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B3D3C1E0F9ACB9A355DEB842898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