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C9FECA61955D6D6817E06C4EA8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C9FECA61955D6D6817E06C4EA8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55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aYjuWkqe+8jOaIkeadpe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juiwg+WBmuS6uu+8jOmrmOiwg+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aXoOi/nOiZke+8jOW/heaciei/keW/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bkOWQjOWSuO+8jOaXoOebkOWQjOa3oeOAgjwvcD48cD48ZW0+NS48L2VtPuWFi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/iOWQkeaIkOWKn+OAgjwvcD48cD48ZW0+Ni48L2VtPuWUseWHuuW/g+Wjs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+8gTwvcD48cD48ZW0+Ny48L2VtPui/m+aAneWwveW/oO+8jOmAgOaAneih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S9oOiLpeemu+WOu++8jOWQjuS8muaXo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vuOihjOaAp+ebuO+8jOaCieeahuaXoOW4u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jku6XotKjnlpHvvIzlj4vku6XmnpDnlpHjgII8L3A+PHA+PGVtPjE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aB5Z2a77yM5oSP6Laj6KaB5LmQ44CCPC9wPjxwPjxlbT4xMi48L2VtPuS4mueyv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hjOaIkOS6juaAneOAgjwvcD48cD48ZW0+MTMuPC9lbT7nnJ/or5rlvoXkurr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kuovjgII8L3A+PHA+PGVtPjE0LjwvZW0+5Y+q6KaB5Z2a5oyB77yM5bCx6IO9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DiOeBq+eGiueCie+8jOaIkeiHquensO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u4rkuYvkuJbvvIzoiI3miJHlhbbosIH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y5oSP5aaC5Z+O77yM5a6I5Y+j5aaC55O2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uWkmumavu+8jOeZvueCvOaIkOmSouOAgjwvcD48cD48ZW0+MTkuPC9lbT7kuabns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jgII8L3A+PHA+PGVtPjIwLjwvZW0+5L+d5oyB5a6J6Z2Z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44CCPC9wPjxwPjxlbT4yMS48L2VtPuimgeaxgui/h+mrmO+8jOWPjemav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5rkv6HmiJDlip/vvIzlpLHkv6H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YiZ5pS55LmL77yM5peg5YiZ5Yqg5Yu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iwqOWKoeWunu+8jOenr+aegeS9nOS4uuOAgjwvcD48cD48ZW0+MjUuPC9lbT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vvIzmsLjkuI3lkIPkuo/jgII8L3A+PHA+PGVtPjI2LjwvZW0+5YKN55m+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iH5Y235Lmm44CCPC9wPjxwPjxlbT4yNy48L2VtPuWKquWKm+S4gOeCu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OAgjwvcD48cD48ZW0+MjguPC9lbT7kuJTlr7vkuJTooYzvvIzkuI3lv5jliJ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S75Zyo5b2T5LiL77yM5YGa5Zyo5b2T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Jueatpe+8jOmjnuS4gOiIrOeahOaEn+in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kurrkuI3lj6/ku6XlpKrni4LjgII8L3A+PHA+PGVtPjMyLjwvZW0+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LiH6Iis6Ieq5Zyo44CCPC9wPjxwPjxlbT4zMy48L2VtPuWli+WPkeaci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+WdmuWFi+mavuOAgjwvcD48cD48ZW0+MzQuPC9lbT7ml6Dpl67opb/kuJz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M1LjwvZW0+6aG95by65ou85pCP44CB5YuH5aS6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LpeaYr+ePjeaDnO+8jOS9leadpeaDi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L3lipvogIzkuLrvvIzph4/lipvogIzooY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LqJ5pyd5aSV77yM5Yib5paw5Yib5Lia44CCPC9wPjxwPjxlbT4zOS48L2VtP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WKqOOAgeWboumYn+eyvuelnuOAgjwvcD48cD48ZW0+NDAuPC9lbT7kuIDliIb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gI3lt6XlpKvjgII8L3A+PHA+PGVtPjQxLjwvZW0+5Zui57uT5LiA6Ie0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BPC9wPjxwPjxlbT40Mi48L2VtPuS4jeWujOe+jueahO+8jOaJjeWPq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IzmnJvmmK/kuJbnlYznmoTmlK/mn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uH5b6A55u05YmN77yM5Yaz5LiN5pS+5byD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7mOWHuu+8jOWxleeOsOiHquaIkeOAgjwvcD48cD48ZW0+NDYuPC9lbT7lhqXl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ljJbmlYzkuLrlj4vjgII8L3A+PHA+PGVtPjQ3LjwvZW0+5YeM5LqR6LWb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piC5oms44CCPC9wPjxwPjxlbT40OC48L2VtPuWKquWKm+S6hu+8jOWwse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DkuPC9lbT7liJvmlrDpqbHliqjvvIzkvaDmiJHlhYj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l5a2Q5LmL55+b77yM5pS75a2Q5LmL55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oue7k+WFsei/m++8jOS8l+W/l+aIkOWfj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YvmiYDlkJHvvIzmiqvojYbku6XlvoDjgII8L3A+PHA+PGVtPjUzLjwvZW0+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LiA5Y2K44CCPC9wPjxwPjxlbT41NC48L2VtPuingei0ouaAneS5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aAneS7geOAgjwvcD48cD48ZW0+NTUuPC9lbT7nmb3lpLTlpoLmlrDvvIzlgL7nm5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U2LjwvZW0+56ek56Cj6Jm95bCP77yM6IO95Y6L5Y2D5p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Lpua1t+aXoOa2r++8jOWbnuWktOaYr+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ZzlrZzku6XmsYLvvIzkuI3mlq3ov5vlj5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H5aaC56OL77yM5aaC55Ci5aaC56Oo44CCPC9wPjxwPjxlbT42MC48L2VtPuWtpOmb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WtpOaOjOmavum4o+OAgjwvcD48cD48ZW0+NjEuPC9lbT7ku4rml6Xnp43np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iJDmlrDmiJHjgII8L3A+PHA+PGVtPjYyLjwvZW0+5ou85pCP5LuK5pyd77yM5pS26I63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2My48L2VtPuiDuOaXoOWkp+W/l++8jOaeiea0u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oYzliqjmmK/nn6Xor4bkuYvkvbPmnp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iN6ZW/77yM5YWJ6Zi06I2P6IuS44CCPC9wPjxwPjxlbT42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+8jOi/veaxguWNk+i2iuOAgjwvcD48cD48ZW0+NjcuPC9lbT7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kuIDliIbmlLbojrfjgII8L3A+PHA+PGVtPjY4LjwvZW0+5LiN5oCV5aSx6LSl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aK5YuH44CCPC9wPjxwPjxlbT42OS48L2VtPueskeWCsuiBjOWcuu+8jOe8lOmA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AuPC9lbT7lm6Lnu5PliqHlrp7vvIzlvIDmi5PliJv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W96ZKi6KaB55So5Zyo5YiA5YiD5Li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aAu+aYr+mBpeS4jeWPr+WPiuOAgjwvcD48cD48ZW0+NzMuPC9lbT7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nmoTmlrnms5XjgII8L3A+PHA+PGVtPjc0LjwvZW0+56yo6bif5YWI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Ku5Lin44CCPC9wPjxwPjxlbT43NS48L2VtPuS4iuWWhOiLpeawtO+8jOWkp+a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OAgjwvcD48cD48ZW0+NzYuPC9lbT7lj6ropoHnm7jkv6HvvIzlsLH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Y5Ye677yM5LiA5a6a5Lya5pyJ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eVj+Wwhuadpe+8jOS4jeW/tei/h+WO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gIHluqbvvIzlj6vlvq7nrJHjgII8L3A+PHA+PGVtPjgwLjwvZW0+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2Q77yM54Gv54Gr5Y+v5Lq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aGkweWR4dmh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hpMHlkeHZo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C9FECA61955D6D6817E06C4EA8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