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51C1D5860F3D4B61DC11F93E5F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51C1D5860F3D4B61DC11F93E5F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6LCa6K+t5aSn5YWoMTDkuK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Ze36Zu35bim5qiq6Zeq77yM5Yaw6Zu55aS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44CCPC9wPjxwPjxlbT4yLjwvZW0+5LqR6LW35Y2X5bGx5pqX77yM6aOO6Zuo6L6w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ep5pmo5LiL6Zuo5b2T5pel5pm077yM5pma5LiK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piO44CCPC9wPjxwPjxlbT40LjwvZW0+5aSp5pyJ6ZOB56Cn5LqR77yM5Zyw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eL44CCPC9wPjxwPjxlbT41LjwvZW0+6YCJ5aW956eN77yM5pmS5b6X5bmy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T5rKh6buR55a444CCPC9wPjxwPjxlbT42LjwvZW0+5LqM5pyI5LqM77y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Jqv6JqT5aCG57Kq77yM6Zuo5reL5Zyw5r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eV5a2Q5L2O6aOe6JuH6L+H6YGT77yM6JqC6JqB5pCs5a625bGx5oi0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SE5pqR5LiN5LiL6Zuo77yM5bmy5Yiw55m96Zyy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4heaYjuadqOafs+acneWMl+aRhu+8jOS7iuW5tOWPi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eo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b2JmNjVpdC5odG1sIj5odHRwczovL2R1YW5qdXppa3UuY29tL2R1YW5qdXppL2Nsa29i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51C1D5860F3D4B61DC11F93E5F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