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7726CB2DE0E558B019DA0B6DC3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726CB2DE0E558B019DA0B6DC3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PC9wPjwvZm9udD48L2NlbnRlcj48cD48ZW0+MS48L2VtPuS9oOabvu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Yr+aIkeeCq+iAgOeahOi1hOacrO+8jOS5n+aYr+S9oO+8jOaLv+i1t+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IkeacgOeXm+OAgjwvcD48cD48ZW0+Mi48L2VtPuWFtuWunuaIkeS4j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mCo+S4quetlOahiOWvueaIkeiAjOiogOW3sue7j+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iDveWRiuivieiHquW3seS9oOeahOeUn+a0u+aIluiuuOS4jemUmeWQ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WHhuWPl+WnlOWxiO+8jOWwseWPr+S7peS4jeeUqOWbnuWktO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Dhee7quS9juiQveaFteaHkuaXoOWKm+aXtu+8jO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BsOaal+aXtu+8jOS9oOWwseimgeais+eQhuS4gOS4i+iHquaIke+8jOWIq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HquaIkeeahOWkqumYs+OAgjwvcD48cD48ZW0+NC48L2VtPuaI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JqeWTge+8jOaDs+i1t+S6huWwseaLv+WHuuadpeaKiueOqe+8jOaDs+S4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ouWIsOaXoOS6uueahOinkuiQveOAgjwvcD48cD48ZW0+N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Iq+S6uuiAjOaUueWPmOiHquW3se+8jOWmguaenOS4jeiDveaOpeWPl+acgOW3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mFjeaLpeacieacgOWlveeahOS9oOOAgjwvcD48cD48ZW0+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kemUmei/h+S6huW+iOWkmu+8jOaIkeaAu+aYr+S4gOS4qu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i/meWkp+WNg+S4lueVjOS4iueahOS4gOeyk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ecvOS4reeahOS4gOaVtOS4quaYn+eQg+OAguS9oOa3seefpemBk+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+a0u+S4jeaYk++8jOWNtOWKquWKm+iuqeaIkeeahOS4lueVjOeci+S4iuWOu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+8jOS4gOmprOW5s+W3neOAgjwvcD48cD48ZW0+OC48L2VtPumCo+aXt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+8jOaFjOS5seS6huaIkeeahOmdkuaY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Ds+aOp+WItuWvueS9oOeahOaEn+aDhe+8jOS4jea1k+S4jea3oe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je+8jOWPquaYr+aIkeW/mOS6hu+8jOaEn+aDhei/meS6i+eUseS4jeW+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mg7PlpKrlpJrkuobvvIzml6LnhLbku7vliqHmm77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v6fkvKTkuZ/msqHnlKjvvIzph4rmlL7kuIDkuIvvvIzmjLrmjLrlsLHnlbT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K+65LiN6L275L+h77yM5YiZ5Lq65LiN6LS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6L276K6477yM5YiZ5oiR5LiN6LSf5Lq644CCPC9wPjxwPjxlbT4x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a8gueZve+8jOWNtOmavuWkjeWOn+WbnumCo+S4quacgOWIneeahOminO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Anee7quiiq+aUvumAkOWIsOWwmOWfg+mHjO+8jOiuqemjjuWQue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ruS9nOS9oOecvOmHjOeahOS4gOeykuWwmO+8jOWPquaYr++8jOWPquaYr+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GjeWbnuS4jeWOu+S6hu+8jOaAneW/teWcqOaMh+mXtO+8jOWMluWBmuiLp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ie+8jOaIluaYjuaIluaal++8jOS5n+WPquaYr++8jOaIkeaDs+S9o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InkupvkvKTnl5XvvIzliJLlnKjmiYvkuIr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lsLHmiJDkuoblvoDkuovjgILmnInkupvkvKTnl5XvvIzliJLlnKjlv4PkuI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JLlvpflvojovbvvvIzkuZ/kvJrnlZnpqbvkuo7lv4PjgILmnInkupvkurr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jbTmmK/kuIDnlJ/ml6DnvJjjgII8L3A+PHA+PGVtPjE0LjwvZW0+5Y+v6IO9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YGH5Yiw5YOP5L2g6L+Z5qC355qE5Lq65LqG77yM5L2G5Lmf5biM5p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GH5Yiw5LqG44CCPC9wPjxwPjxlbT4xNS48L2VtPuaIkemCo+S5i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puS4gOeCueeCueeahOesqOaLmeOAguWwseWDj+S9oOeahOWkseiQv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eci+i/h+OAgjwvcD48cD48ZW0+MTYuPC9lbT7orqnkuIDliIflvoD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ljrvvvIznlZnkuIvnmoTlsLHmmK/ms6jlrpr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yj5omO6L+H5pS+5byD6L+H5ZCO5oKU6L+H77yM5L2G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55qE5Lq644CCPC9wPjxwPjxlbT4xOC48L2VtPuaIkeS4gOebt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ouaFouWPmOiAgeeahOOAguWFtuWunuS4jeaYr++8jOS6uuaYr+S4gOeerOmXt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kuPC9lbT7liKvniLHlvpflpKroi6bvvIzkuKTkuK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YvkuZ/orrjog73liJvpgKDlm5vkuKrkurrnmoT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+55L2g54+t6YeM55qE5Lq66KGo55m95pe277yM5aW55LiN5ZCM5oSP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iN5pWi6Z2i5a+55L2g44CCPC9wPjxwPjxlbT4yMS48L2VtPuS9oOaoqu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eahOaXoOi2o++8jOmBv+S5i+S4jeWPiueahOi/h+WOu++8jOaYr+aIk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vgeaNruOAgjwvcD48cD48ZW0+MjIuPC9lbT7mnInkuIDlpKnvvIzkuIvkuobkuI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pm6jvvIzlh7rljrvnmoTml7blgJnlv5jkuoblhbPnqpfmiLfvvIzlm57mnaXkuI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DmiL/nmoTpo47pm6jlkbPjgII8L3A+PHA+PGVtPjIz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ex55qE57ud5pyb6YeM77yM6YGH6KeB5pyA576O5Li9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WkmueDpuW/g+S6i++8jOS9huaYr+eUn+a0u+acrOadpe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Co+WPiOaAjuS5iOagt+OAgjwvcD48cD48ZW0+MjUuPC9lbT7ov5n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kvaDmtYHnnLzms6rvvIHnnLzms6rnlZnlrozvvIzlv4Pph4zoiJLmn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3nn6XpgZPoh6rlt7HlsYXnhLbov5nkuYjlraTljZXvvIzov57mib7kuKrkurr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ib7kuI3liLDvvIE8L3A+PHA+PGVtPjI2LjwvZW0+6L+Z5bm05Luj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77yM5rKh5pyJ6ZKx5L2g5bCx5LiA5bqf54mp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1sOi/m+aIkeW/g+mHjO+8jOS9oOS8muWTre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aYr+S9oOOAguWmguaenOacieS4gOWkqe+8jOaIkei1sOi/m+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Co+mHjOayoeacieaIk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v53lrojkvaDlv4PvvIzog5zov4fkv53lrojkuIDliIfvvIzlm6DkuLr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pDnlLHlv4Plj5Hlh7rjgII8L3A+PHA+PGVtPjI5LjwvZW0+5LiW55WM5aSq5aS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Z5qC355+t44CC6KaB5oqK5a6D6L+H5b6X5bC96YeP5YOP6Ieq5bex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M5omN5a+544CCPC9wPjxwPjxlbT4zMC48L2VtPuWWnOasoum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WQjua4heaZqOeahOa0u+WKm+OAguWWnOasoum7hOaYj+mbqOeahOWAlOW8uu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mtLvkuI3lpb3oh6rlt7HvvIzkuZ/niLHkuI3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b6I5aSa5pe25YCZ6JKZ6JS95oiR5Lus5Y+M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H6LGh77yM6ICM5piv6Ieq5bex55qE5omn5b+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8lumAoOeahOerpeivneaVheS6i+S4reeahOeOi+WtkO+8jOiA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mHjOS4gOS4quWMhuWMhueahOi/h+Wu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iormnIDlpb3nmoTkuJzopb/ns5/ouYvku6XlkI7vvIzmiY3lvIDlp4v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luIzmnJvkvaDog73mmI7nmb3vvJropobmsLTpmr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jgII8L3A+PHA+PGVtPjM1LjwvZW0+5oiR5oOz5Y675oul5oqx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e06ZqU5pil56eL77yM5bGx5rKz6Zi75oum77yM6aOO6Zuo5Lqk5Yqg77yM6Lev6YG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6YO95Y+v5Lul6Leo6LaK6YeN6YeN6Imw6Zq+5Y675om+5L2g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6L+e6L+I6LW36ISa5bCW5YuH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aHguaIkeWvueS9oOacieWkmueIse+8jOiAjOaIkeWNt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ayoeacieaIkeeahOS9jee9ruOAgjwvcD48cD48ZW0+MzcuPC9lbT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mmKXnmoTmmpfmgYvlvZPkuIDnlJ/vvIzkvYbov5nlnLrmmpfmgYvvvIz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jgII8L3A+PHA+PGVtPjM4LjwvZW0+5oiR5piv5LiA5py15LiN5byA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a2m5Lya57u95pS+77yM5bCx5bey5Lmg5LqO5YeL6Zu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WbnuW/huWwseWDj+S4gOagueWIuu+8jOS4gOeCueS4gOeCueWg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qOWtl+OAgjwvcD48cD48ZW0+NDAuPC9lbT7lnKjmiJHnmoTlv4Pph4z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gqPkuKrotbDkuI3lh7rljrvnmoTniaLnrLzjgII8L3A+PHA+PGVtPjQxLjwvZW0+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G5b6u56yR77yM6ZSZ6L+H5LqG57ud5pyb77yM5q+P5LiA56uZ5Lmf566X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mDveWcqOinkuiQvemHjOaCo+i/h+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W+l+aXoOWFs+eXm+eXku+8jOW8uuS9nOWdmuW8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nm7jmgJ3ogIzkuI3og73nm7jlrojvvJvmnInkuIDnp43mg4X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DogIzkuI3og73mjL3nlZnjgII8L3A+PHA+PGVtPjQ0LjwvZW0+5Yet5LuA5LmI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6L+Y5b6X5YGH6KOF5aSn5bqm44CCPC9wPjxwPjxlbT40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3oeW/mO+8jOS6uuWwseS8muemu+WOu+OAguaJgOS7peacgOWQjuaYr+Wkseacm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+8jOaIkOWwseS6huWIhuemu++8jOS4je+8jOWFtuWunu+8jO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OAgjwvcD48cD48ZW0+NDYuPC9lbT7miJHku6XliY3kuI3mh4Lku4DkuYjlj6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6XkuLrlk63lvpfmkpXlv4Poo4LogrrmnIDmgrLkvKTjgILlkI7mnaXmiJHmiY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grLkvKTlsLHmmK/kvaDnnIvnnYDku5bnmoTlpLTlg4/kvaDov5jkvJr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uKnmn5Tnm7jlvoXvvIzkvaDov5jkvJrlv4PmgJ3mn5Tova/vvIzlj6/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ml7blgJnpg73mmI7nmb3vvIzkvaDlho3kuZ/kuI3og73lkIznnLzliY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ov5HljYrliIbkuobjgII8L3A+PHA+PGVtPjQ3LjwvZW0+5oiR5Lmf5oOz5rex5aS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mT55S16K+d6K+054ix5L2g5aW957Sv44CCPC9wPjxwPjxlbT40O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S4gOWPjOaJi++8jOmZquaIkeW3puWPs+iHs+atu+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Dnm7TlnKjlr7vmib7pgqPnp43mhJ/op4nvvIzpgqP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6XlrZDph4zvvIznibXotbfkuIDlj4zmuKnmmpbnmoTmiYvvvIz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nmoTmhJ/op4njgII8L3A+PHA+PGVtPjUwLjwvZW0+5Zyo5oiR5Lu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a2m5Lya5LqG6K+d5bCR5ZKM5LiN5YaN5omT5omw44CC6Iul5rex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L2Z55Sf5bC95piv5a2k54us5Y+I5L2V5aa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etieS5i+S4jeadpe+8jOS+v+WPquiDveemu+W8gO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S5i+S4jeW+l++8jOS+v+WPquiDveaUvuW8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pgZPpk7bmsrPmmK/ms6rmsLTvvIzljp/mnaXpk7bmsrPmuIXmtYXkuZ/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lpzmgqbjgII8L3A+PHA+PGVtPjUzLjwvZW0+5b6I5aSa5bSp5rqD5YW25a6e6Y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6Z2Z6YeM77yM5L2g5Z2Q5Zyo6YKj6YeM5LiA5Yqo5LiN5Yqo77yM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Z2N5aGM57KJ56KO77yM5LiA5Zyw54u86Je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S7iuWkqeeahOivuOWkmuaEn+aFq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S7u+S9leWPr+iDveOAgjwvcD48cD48ZW0+NTUuPC9lbT7mnInml7blgJ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LrpqpfkvaDvvIzmmK/kuLrkuoborqnkvaDmmI7nmb3vvIzkvaDog73nm7jkv6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U2LjwvZW0+6LCB6YO95LiN5oOz5Lyk5a6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aSq5aSa55qE5peg5aWI44CCPC9wPjxwPjxlbT41Ny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skeS6hu+8jOaIkeWTreS6hu+8jOaIkeaAleS6hu+8jOaIkeW/jeS6h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HguS6hu+8jOaIkeS5n+WPmOS6huOAgjwvcD48cD48ZW0+NTguPC9lbT7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vvIzlm57lv4bmm77nu4/nmoTnvo7lpb3kuYvmma/vvIzlpoLku4r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mg4XvvIzkuI3nirnpl7Tms6rmsLTmu6HpnaLjgII8L3A+PHA+PGVtPjU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/5LiA56eN5Lqr5Y+X77yM5a6D5L2/5L2g6Lqr5b+D5bmz6Z2Z77yM5a6D5L2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aKH5Liw77yM5a6D5L2/5L2g5oCd6ICD5Lq655Sf44CCPC9wPjxwPjxlbT42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8gOWni+WwseazqOWumuayoeaciee7k+aenO+8jOaIkeWugeaEv+S4gOW8gOWni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OAgjwvcD48cD48ZW0+NjEuPC9lbT7ku47ml6nlv5nliLDmmZrkuI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ov5nml6XlrZDnnJ/mmK/lpKrlhYXlrp7kuobvvIzmgajkuI3lvpfkuIDlpKk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jwvcD48cD48ZW0+NjIuPC9lbT7mr4/kuKrkurrnmoTpnZLmmKXvvIznu4j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iLHmg4XjgILlnKjov5nph4zvvIzmnInniLHvvIzmnInmg4XvvIz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ZDvvIzljbTljZXljZXmsqHmnInmsLjmgZLjgILkuI3opoHmtLv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kuI3opoHmtLvlnKjliKvkurrnmoTnnLzph4zvvIzogIzmmK/miorlkb3ov5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jgII8L3A+PHA+PGVtPjYzLjwvZW0+5bmz5Yeh55qE5L2g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aeL57uI6YCg5bCx5LiN5LqG5bmz5Yeh55qE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huaJi+WQju+8jOaIkeS7rOWIq+WBmuaci+WPi++8jOWboOS4uuWkqu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fpemBk+WIgOWtkOW+gOWTquaNheacgOeXm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g73nq4vljbPmnJ3kvaDni4LlpZTljrvvvIzmhJ/op4nlpb3lg4/op4HliL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irHkvaDjgII8L3A+PHA+PGVtPjY2LjwvZW0+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YWo5aSp5LiL6YO95Y+v5Lul5piv5L2g55qE77yM5L2G5L2g5Y+q6I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RhuWRhueahOeci+edgOWxj+W5le+8jOWNtOet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gOWPpeWbnuetlO+8jOiHquW3seeahOWWnOasouWPquiDveaYr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guPC9lbT7mg7PlpoLmnpzkvJrmnInlo7Dpn7PvvIzkuI3mhL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lk63ms6PjgII8L3A+PHA+PGVtPjY5LjwvZW0+6KGM5Li66IOc5LqO6Zu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55qE55y8552b5piv5q+U5LuW5Lus55qE6ICz5py16IGq5piO5b6X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lvee+oeaFleS9oO+8jOayoeacieaIke+8jOi/m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Co+S5iOWlveOAgjwvcD48cD48ZW0+NzEuPC9lbT7miJHku6zmnaXkuI3lj4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oXmmI7nmb3ov4fmnaXvvIzlj6rog73pgInmi6norqTnnJ/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Liq5LiW55WM77yM6LCB56a75byA6LCB6YO96IO9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LCB5pu06IiN5LiN5b6X44CC6Zmq5Ly05L2g55qE5Lq677yM5LiN5pi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b54m15oyC5L2g55qE5b+D77yM5Lmf5LiN5piv5peg5LqL5Y+v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eIseaXtu+8jOaYjuaYjuivtOedgOeci+W8gOS6hu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asoeWNtOaAu+aYr+S4jeiHquinieWcsOaDs+i1t+mCo+S4quabvue7j+e7m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qeaalueahOS6uuOAguavj+avj+WPiOaAu+aYr+WcqOW+rueskeayiemGie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sOWunu+8jOaDs+WIsOS6huS8pOeXm++8jOeEtuWQju+8jOWGt+eahOaEn+inie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S5n+aaluWSjOS4jei1t+adpeS6huOAgjwvcD48cD48ZW0+NzQ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pb3ntK/kuobvvIzmnInlpJrllpzmrKLpg73kuI3mg7P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Oz5LuW55qE5pe25YCZ77yM5bCx5oOz5oOz5LuW55qE5aW977yM5Lu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pu+57uP54ix6L+H5LiA5Liq5Lq677yM5Yir5Y67566h5pyA5ZCO5piv6L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6IOM5Y+b77yM5byA5b+D6L+H5bCx5aW944CCPC9wPjxwPjxlbT43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+8jOebuOmBh+aAu+aYr+eMneS4jeWPiumYsu+8jOiAjOemu+WIq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e7iOW9kuS8muacieS4gOS6m+S6uu+8jOeVmeWcqOS6h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WNtOa2iOWkseWcqOS9oOeahOeUn+a0u+S4r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mhI/kuYnlnKjkuo7nlJ/mtLvvvIzmtLvnnYDmmK/nlJ/lkb3nmoT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Llj6/miJHku6zku4Xku4XmmK/mtLvnnYDlsLHnlKjlsL3kuobmiYDmnIn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mmJPvvIzmtLvnnYDlpb3ntK/jgII8L3A+PHA+PGVtPjc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ZW/5bqm77yM6ICM562J5b6F5LiN5Lya5Y+Y6ICB77yM56m66ICX5YWJ6Zi05Y6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+Q5Liq6LWw6L+c55qE5Lq65p+Q5Lu25peB6JC955qE5LqL77yM57uT5bGA5aS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f5Y+55Yeg5aSa5oSn5oKU44CC5pyJ5Lqb5peF6YCU77yM5Y+q6YCC5ZC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b5pyJ5Lqb6aOO5pmv77yM6IO95rK75oSI5LiA6aKX5b+D55qE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rKZ77yM5b+D6Iul5LiN5Yqo77yM6aOO5Y+I5aWI5L2V77yb5oOF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PC9wPjxwPjxlbT43OS48L2VtPuaIkeS4je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btOaAgOW/teS7peWJjeeahOaIkeS7r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lj6Xlr7nkuI3otbfvvIzkvYbmiJHkuI3kvJrlho3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Kh5pyJ5Lq66IO95bim6LWw5L2g55qE55eb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u75L2V5Lq65bim6LWw5L2g55qE5bm456aP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Ou+iuqOWlveS9oOS6hu+8jOaNouWPpeivneivtO+8jOaIkeS4jeaDs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u+aEn+WKqOiHquW3seS6huOAgjwvcD48cD48ZW0+ODMuPC9lbT7kuI3opo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oqbvvIzlsI/lv4PnorDliLDlj6/mgJXnmoTkuJzop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nNWpobWNsN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zVqaG1jbDV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726CB2DE0E558B019DA0B6DC3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