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5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D95572B5F30C814B576F347A4E8B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95572B5F30C814B576F347A4E8B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a2m5a6255qE5ZCN6KiA6K2m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3seS/oeWunuS6i+axguaYr+iA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uuivneeahOS6uu+8jOS4gOWumuayoeacieiuuOWkmuivneWPr+iv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m+6L+q55SfPC9wPjxwPjxlbT4yLjwvZW0+5b2T5LiA5Liq5Lq65bCG5LuW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ZKO5LqO5LuW5Lq677yM6YKj5LuW55qE5oiQ5Yqf5Lmf55CG5bqU5b2S5Yqf5Lq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niZvpob88L3A+PHA+PGVtPjMuPC9lbT7lj6rop4Hmsar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ku6XkuLrmsqHmnInot6/lnLDnmoTkurrvvIzkuI3ov4fmmK/mi5nliqPnmoTmjqL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mbWRhc2g7Jm1kYXNoO+WfueaguTwvcD48cD48ZW0+NC48L2VtPue+juaYr+S4gO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tuaJgOS7peW8lei1t+W/q+aEn++8jOato+WboOS4uuWug+WW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qa6YeM5aOr5aSa5b63PC9wPjxwPjxlbT41LjwvZW0+5LiN5bCK6YeN5Yir5Lq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b+D77yM5bCx5aW95YOP5LiA6aKX57uP5LiN5L2P6Ziz5YWJ55qE5a6d55+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r7rotJ3lsJQ8L3A+PHA+PGVtPjYuPC9lbT7lubbkuI3mmK/miJHlvoj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j6rmmK/miJHlkozpl67popjnm7jlpITlvpfmr5TovoPkuYXkuIDngr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IseWboOaWr+WdpjwvcD48cD48ZW0+Ny48L2VtPuS6uueUn+acgOe7iOS7t+WA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niemGkuWSjOaAneiAg+eahOiDveWKm++8jOiAjOS4jeWPquWcqOS6jueUn+Wtm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qa6YeM5aOr5aSa5b63PC9wPjxwPjxlbT44LjwvZW0+5Zyo5L2g5Y+R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aB57Sn6Zet5L2g55qE5Zi077yM5YWN5b6X5aKe5Yqg5L2g55qE5oC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moLzmi4nlupU8L3A+PHA+PGVtPjkuPC9lbT7lj6rmnIn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oboh6rlt7HnmoTmgZDmg6fvvIzmiY3lj6/og73ojrflvpfnnJ/mraPnmoToh6rnlL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6mumHjOWjq+WkmuW+tzwvcD48cD48ZW0+MTAuPC9lbT7pgLvovp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ku45B5bim5YiwQu+8jOaDs+ixoeWKm+iDveW4puS9oOWOu+S7u+S9leWcsOaWu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ix5Zug5pav5Z2mPC9wPjxwPjxlbT4xMS48L2VtPuaIkeWNs+S9v+i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enOWjs+S5i+S4re+8jOS7jeiHquS7peS4uuaYr+aXoOmZkOepuumXtOS5i+eO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yN6YeRPC9wPjxwPjxlbT4xMi48L2VtPuW+geacjeiHquW3semcgO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WLh+awlO+8jOWFtuiDnOWIqeS5n+aYr+aJgOacieiDnOWIqeS4reacgOWFie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IqeOAgiZtZGFzaDsmbWRhc2g75p+P5ouJ5Zu+PC9wPjxwPjxlbT4xM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pt+WwveaJgOacieWPr+iDveaAp+aXtu+8jOimgeiusOS9j++8mui/mOaYr+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tZGFzaDsmbWRhc2g754ix6L+q55SfPC9wPjxwPjxlbT4xNC48L2VtPuS4je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4uuS4gOS4quaIkOWKn+iAhe+8jOimgeWKquWKm+aIkOS4uuS4gOS4quacie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iZtZGFzaDsmbWRhc2g754ix5Zug5pav5Z2mPC9wPjxwPjxlbT4xNS48L2VtP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XpuaJqeWkp+S6hueVjOmZkO+8jOWwseawuOi/nOS4jeS8muWbnuWIsOS7juWJj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OAgiZtZGFzaDsmbWRhc2g754ix5Zug5pav5Z2mPC9wPjxwPjxlbT4xNi48L2VtP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+juW+t+aYr+iKguWItu+8jOmAhuWig+eahOe+juW+t+aYr+Wdmumfp++8jOWQj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+g+S4uuS8n+Wkp+eahOW+t+aAp+OAgiZtZGFzaDsmbWRhc2g75Z+55qC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yoeacieWKoOWAjeeahOWLpOWli++8jOWwseaXouayoeacieaJjeiD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kqeaJjeOAgiZtZGFzaDsmbWRhc2g76Zeo5o235YiX5aSr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uuaFp+S4jeWxnuS6juaBtuavkueahOW/g+eBte+8jOayoeacieiJr+W/g+eah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Yr+eBtemtgueahOavgeeBreOAgiZtZGFzaDsmbWRhc2g75ouJ5Lyv6Zu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Anee0ou+8jOe7p+e7reS4jeaWreeahOaAnee0ou+8jOS7peW+heWkqea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keS5g+ingeWFieaYjuOAgiZtZGFzaDsmbWRhc2g754mb6aG/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BmuS7gOS5iOS6i+aDhe+8jOWPquimgeiCr+WKquWKm+Wli+aWl+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aIkOWKn+eahOOAgiZtZGFzaDsmbWRhc2g754mb6aG/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Ag+iZkeS4pOmBjeS7peWQjuWGjeivtO+8jOmCo+S9oOivtOW+l+S4gO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n+adpeWlveS4gOWAjeOAgiZtZGFzaDsmbWRhc2g75Z+55qC5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6uOeahOS6uuacgOWkp+e8uueCueaYr+W4uOW4uOinieW+l+iHquW3seavlOWIq+S6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juOAgiZtZGFzaDsmbWRhc2g75a+M5YWw5YWL5p6XPC9wPjxwPjxlbT4yMy48L2VtPu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+aYr+acgOmHjeimgeeahO+8jOWug+WPjeaYoOS6huaIkeS7rOiDveWkn+WQuOaUtu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S4nOilv+OAgiZtZGFzaDsmbWRhc2g754ix5Zug5pav5Z2m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puiZmuWvueS6juS8mOeCueeKueWmguWbvueUu+S4reeahOmYtOW9se+8jO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abtOWKoOacieWKm++8jOabtOWKoOeqgeWHuuOAgiZtZGFzaDsmbWRhc2g754mb6aG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DreeIseecn+eQhueahOS6uuWcqOayoeacieWNsemZqeaXtu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Qhu+8jOWcqOWNsemZqeaXtuabtOeIseecn+eQhuOAgiZtZGFzaDsmbWRhc2g75Lq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aSa5b63PC9wPjxwPjxlbT4yNi48L2VtPuiBquaYjuS6uuS5i+aJgOS7peS4j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eUseS6juS7luS7rOe8uuS5j+Wdmumfp+eahOavheWKm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aG/PC9wPjxwPjxlbT4yNy48L2VtPuS4juWFtueUqOWNjuS4veeahOWkluiho+ijheml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WmgueUqOefpeivhuatpuijheiHquW3seOAgiZtZGFzaDsmbWRhc2g755O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mgeWtpuS8muWBmuenkeWtpuS4reeahOeyl+a0u+OAguim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6i+Wunu+8jOWvueavlOS6i+Wunu+8jOenr+iBmuS6i+Wu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5Sr5rSb5aSrPC9wPjxwPjxlbT4yOS48L2VtPueUn+a0u+WwseWDj+mqkeiHquihj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S/neaMgeW5s+ihoe+8jOaCqOW/hemhu+enu+WKqOOAgiZtZGFzaDsmbWRhc2g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av5Z2mPC9wPjxwPjxlbT4zMC48L2VtPuS4jeWWhOaLkue7ne+8jOS8muS9v+S9o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S4uuS4gOS4quS4jeaDheaEv+eahOeyvuelnuWltOmatuOAgiZtZGFzaDsmbWRhc2g7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Ol5ouJ5pavPC9wPjxwPjxlbT4zMS48L2VtPuW9k+S9oOW3peS9nOWSjOeglOep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/hemhu+WFt+acieW8uueDiOeahOa/gOaDheOAgiZtZGFzaDsmbWRhc2g75be0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SrPC9wPjxwPjxlbT4zMi48L2VtPui/meenjemFtuWPr+S7pei9rOenu+W+iOWkmue7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eJqei0qO+8jOeUmuiHs+i/nuS4gOWktOWkp+ixoemDveWPr+S7pei9rOenu+i/h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C06bmPPC9wPjxwPjxlbT4zMy48L2VtPuiDnOWIqeiAhe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dmuaMgeacgOWQjuS6lOWIhumSn+eahOaXtumXtOS4reW+l+adpeaIkOWK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mb6aG/PC9wPjxwPjxlbT4zNC48L2VtPuS4gOS4quaZuuiAheeahOebru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veaxguW5uOemj++8jOiAjOaYr+WwveWFtuWPr+iDveWcsOmBv+WFjeS4jeW5u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qa6YeM5aOr5aSa5b63PC9wPjxwPjxlbT4zNS48L2VtPui/juWktOaQ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iDveWJjei/m++8jOWLh+awlOWHj+i9u+S6huWRvei/kOeahOaJk+WH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636LCf5YWL6YeM54m5PC9wPjxwPjxlbT4zNi48L2VtPuWcqOenkeWtpuS4iu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mBk+S5ieS4iuiQveWQjueahOS6uu+8jOS4jeaYr+WJjei/m++8jOiAjOaYr+WQju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qa6YeM5aOr5aSa5b63PC9wPjxwPjxlbT4zNy48L2VtPuWAmOi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ujOaIkOWug+aJgOW4jOacm+eahOS4gOWNiu+8jOmCo+S5iO+8jOS7lueahOm6u+eD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KoOWAjeOAgiZtZGFzaDsmbWRhc2g75a+M5YWw5YWL5p6X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fpeivhumihuaCn++8jOS4jeaAnei/m+WPlueahOS6uuWPqumFjeWPl+WIsOiwtOi0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meinhuOAgiZtZGFzaDsmbWRhc2g75rOV5ouJ56ysPC9wPjxwPjxlbT4zOS48L2VtP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eJueWIq+i/h+S6uueahOaZuuaFp++8jOacieeahOWPquaYr+WdmuaMgeS4jeaHi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eyvuWKm+iAjOW3suOAgiZtZGFzaDsmbWRhc2g754mb6aG/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S7peiHqueEtuWTsuWtpueahOeglOeptuadpeivgeaYjuS4iuW4ne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abtOWlveWcsOS+jeWlieS4iuW4neOAgiZtZGFzaDsmbWRhc2g754mb6aG/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cieiuuOWkmuWksei0peeahOS6uu+8jOW5tuS4jeefpemBk+S7lu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XtuWAme+8jOi3neemu+aIkOWKn+acieWkmui/keOAgiZtZGFzaDsmbWRhc2g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fPC9wPjxwPjxlbT40Mi48L2VtPuWHoeWcqOWwj+S6i+S4iuWvueecn+eQhuaMgei9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geW6pueahOS6uu+8jOWcqOWkp+S6i+S4iuS5n+aYr+S4jeWPr+S/oeS7u+ea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ix5Zug5pav5Z2mPC9wPjxwPjxlbT40My48L2VtPuS9oOS4jeiDveaVm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7gOS5iOS4nOilv++8jOS9oOS7heiDveW4ruWKqeS7luWPkeeOsOiHquW3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y95Yip55WlPC9wPjxwPjxlbT40NC48L2VtPuS4lumXtOayo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+acieecn+ato+S7t+WAvOeahOS4nOilv++8jOWPr+S7peS4jee7j+i/h+iJsOiL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+l+WIsOOAgiZtZGFzaDsmbWRhc2g76Im+6L+q55Sf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luWFiOimgeaxguivuOWQm+S/oeS7u+enkeWtpu+8jOebuOS/oeeQhuaAp++8jOS/oeS7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5tuebuOS/oeiHquW3seOAgiZtZGFzaDsmbWRhc2g76buR5qC85bC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jeeuoeacquadpeaYr+S7gOS5iOagt+WtkO+8jOayoeacieS6huasou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4gOaWh+S4jeWAvOOAgiZtZGFzaDsmbWRhc2g76L6+5bCU5paH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/q+S5kOeahOS6uuWvueeOsOWcqOaAu+aYr+aEn+WIsOa7oeaEj++8j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yoeacieWkquWkmuiAg+iZkeOAgiZtZGFzaDsmbWRhc2g754ix5Zug5pav5Z2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OhuWPsueahOe7j+mqjOaVmeiureWRiuivieaIkeS7rO+8jOS6u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7juWOhuWPsueahOe7j+mqjOS4reWQuOWPluaVmeiureOAgiZtZGFzaDsmbWRhc2g7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7qzPC9wPjxwPjxlbT40OS48L2VtPuaJgOiwk+WkqeaJje+8jOmCo+WwseaYr+WBh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eahOW3peS9nOaJjeaYr+WunuWcqOeahOOAgiZtZGFzaDsmbWRhc2g754ix6L+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nkeWtpueahOi/m+atpeWPluWGs+S6juenkeWtpuWu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SjOS7luS7rOeahOWPkeaYjueahOS7t+WAvOOAgiZtZGFzaDsmbWRhc2g75be0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mgeaDs+S4gOS4i+WtkOWFqOefpemBk++8jOWws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S5n+S4jeS8muefpemBk+OAgiZtZGFzaDsmbWRhc2g75be055Sr5rSb5aS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XoOiuuuS9oOaAjuagt+WcsOihqOekuuaEpOaAku+8jOmDve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S7u+S9leaXoOazleaMveWbnueahOS6i+adpeOAgiZtZGFzaDsmbWRhc2g75Z+55qC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QhuaAp+eahOS6uui/veaxgueahOS4jeaYr+W/q+S5kO+8j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yoeacieeXm+iLpuOAgiZtZGFzaDsmbWRhc2g75Lqa6YeM5aOr5aSa5b6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WhOWwseaYr+W5uOemj++8jOS4reW6uOaYr+acgOmrmOeahOWWhOWSjOae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+juOAgiZtZGFzaDsmbWRhc2g75Lqa6YeM5aOr5aSa5b63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mhveWbuuayiemHjeeahOW/p+mDgeWSjOeEpuiZke+8jOi2s+S7pee7meWQhOen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kp+W8gOaWueS+v+S5i+mXqOOAgiZtZGFzaDsmbWRhc2g75be055Sr5rSb5aS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LrOeri+aAneiAg+WSjOeLrOeri+WIpOaWreeahOS4gOiIr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9k+Wni+e7iOaUvuWcqOmmluS9jeOAgiZtZGFzaDsmbWRhc2g754ix5Zug5pav5Z2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XoOiuuuS9leaXtu+8jOS4jeeuoeaAjuagt++8jOaIkeS5n+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iHquW3seacieS4gOeCueeBsOW/g+S4p+awlOOAgiZtZGFzaDsmbWRhc2g76Im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xwPjxlbT41OC48L2VtPueUn+WRveWmgumTgeegp++8jOaEiOiiq+aVsuaJk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PkeWHuueBq+iKseOAgiZtZGFzaDsmbWRhc2g75Ly95Yip55WlJm1pZGRvdDvkvL3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8L3A+PHA+PGVtPjU5LjwvZW0+5LiA5Liq5Lq66KaB5YWI57uP6L+H5Zuw6Zq+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+b6aG65aKD77yM5omN6KeJ5b6X5Y+X55So6IiS6YCC44CCJm1kYXNoOyZtZGFzaDvo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lJ88L3A+PHA+PGVtPjYwLjwvZW0+5peg6K665Zyo5LuA5LmI5pe25YCZ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Li66Ieq5bex5bey55+l6YGT5LqG5LiA5YiH44CCJm1kYXNoOyZtZGFzaDvlt7Tn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pKs8L3A+PHA+PGVtPjYxLjwvZW0+5aaC5p6c5L2g5bm06L275pe25rKh5pyJ5a2m5Ly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YKj5bCx5rC46L+c5a2m5LiN5Lya5oCd6ICD44CCJm1kYXNoOyZtZGFzaDvoib7o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A+PHA+PGVtPjYyLjwvZW0+5Lme5LiQ5bm25LiN5Lya5aaS5b+M55m+5LiH5a+M57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W6IKv5a6a5Lya5aaS5b+M5pS25YWl5pu06auY55qE5Lme5Li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vZfntKA8L3A+PHA+PGVtPjYzLjwvZW0+5pm65oWn5pyJ5LiJ5p6c77ya5LiA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ZGo5Yiw77yM5LqM5piv6K+t6KiA5b6X5b2T77yM5LiJ5piv6KGM5Li65YWs5q2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rfosJ/lhYvph4znibk8L3A+PHA+PGVtPjY0LjwvZW0+5omA5py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K+76LW35p2l5bCx5YOP5ZKM6L+H5Y675LiW55WM5LiK5pyA5p2w5Ye6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6K+d44CCJm1kYXNoOyZtZGFzaDvnrJvljaHlhL88L3A+PHA+PGVtPjY1LjwvZW0+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CU56m255qE6L+b5bGV5Y+K5YW25pel55uK5omp5YWF55qE6aKG5Z+f5bCG5ZSk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iM5pyb44CCJm1kYXNoOyZtZGFzaDvor7rotJ3lsJQ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yL5Y+L77yM5piv5LiA5Liq54G16a2C5a2V6IKy5Zyo5Lik5Liq6Lqv5L2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uprph4zlo6vlpJrlvrc8L3A+PHA+PGVtPjY3LjwvZW0+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Z+f5piv5bm/5aSn55qE77yM5Lq657G755qE55Sf5ZG95Y205piv5b6I55+t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t7TlsJTmiY7lhYs8L3A+PHA+PGVtPjY4LjwvZW0+5Lq65Lus5Li6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Y+q5pyJ5LiA5p2h77yM5L2c5oG255qE6YGT6Lev5Y+v5Lul5pyJ6K645aS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uprph4zlo6vlpJrlvrc8L3A+PHA+PGVtPjY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KeG5L2g55qE6Lqr5L2T55qE5YGl5bq377yM6aWu44CB6aOf44CB5Yqo5L2c6aG75p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5Xovr7lk6Xmi4nmlq88L3A+PHA+PGVtPjcwLjwvZW0+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W377yM6K6p5pyq5Y+R546w55qE5LiA5YiH5LqL54mp6Lq65Y2n5Zyo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u75oiR5Y675o6i5a+744CCJm1kYXNoOyZtZGFzaDvniZvpob8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oSf5piv5Y+L6LCK55qE5YWI5Yaz5p2h5Lu277yM5L2G5LiN6IO95oqK5Lik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i65LiA6LCI44CCJm1kYXNoOyZtZGFzaDvkuprph4zlo6vlpJrlvrc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Oz5LiA5LiL5a2Q5YWo55+l6YGT77yM5bCx5oSP5ZGz552A5LuA5Lm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44CCJm1kYXNoOyZtZGFzaDvlt7TmtabmtJvlpKs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7uI55qE5Lu35YC85Zyo5LqO6KeJ6YaS5ZKM5oCd6ICD55qE6IO95Y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Zyo5LqO55Sf5a2Y44CCJm1kYXNoOyZtZGFzaDvkuprph4zlo6vlpJrlvr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2P5Lq65rS7552A5piv5Li65LqG5ZCD5LiO5Zad77yM6ICM5aW9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rS7552A5omN5ZCD5LiO5Zad44CCJm1kYXNoOyZtZGFzaDvoi4/moLzmi4nl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rKh5pyJ5L6l5bm46L+Z5Zue5LqL77yM5pyA5YG254S2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y85LmO5Lmf6YO95piv5LqL5pyJ5b+F54S255qE44CCJm1kYXNoOyZtZGFzaD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q/lnaY8L3A+PHA+PGVtPjc2LjwvZW0+5aW95Lmg5oOv5piv5LiA5Liq5Lq65Zyo56S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t5omA6IO956m/552A55qE5pyA5L2z5pyN6aWw44CCJm1kYXNoOyZtZGFzaDvoi4/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upU8L3A+PHA+PGVtPjc3LjwvZW0+5bqU6K+l54Ot5b+D5Zyw6Ie05Yqb5LqO54Wn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L77yM6ICM5LiN6KaB56m66LCI6YGT5b6344CCJm1kYXNoOyZtZGFzaDvlvrfosJ/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ibk8L3A+PHA+PGVtPjc4LjwvZW0+5pm66ICF6K+06K+d77yM5piv5Zug5Li65LuW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aB6K+077yb5oSa6ICF6K+06K+d77yM5YiZ5piv5Zug5Li65LuW5Lus5oOz6K+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4/mi4nlm748L3A+PHA+PGVtPjc5LjwvZW0+5aaC5p6c5oiR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pu06L+c77yM6YKj5piv5Zug5Li65oiR56uZ5Zyo5beo5Lq655qE6IKp5Li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iZvpob88L3A+PHA+PGVtPjgwLjwvZW0+6L+Z5Liq5LiW55WM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IGq5piO5Lq65YWF5ruh55aR5oOR77yM6ICM5YK75a2Q5Lus5Z2a5L+h5LiN55a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vZfntKA8L3A+PHA+PGVtPjgxLjwvZW0+5oCn5qC855qE5Z+56IK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5qE5Li76KaB55uu55qE77yM6Jm954S25a6D5LiN6IO9566X5piv5ZSv5LiA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m1kYXNoOyZtZGFzaDvniLHov6rnlJ88L3A+PHA+PGVtPjgyLjwvZW0+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q677yM5YWo55yL6YeN5aSN5YGa5LuA5LmI5qC355qE5Lq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prph4zlo6vlpJrlvrc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tbnp2djFoa3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bW56dnYxaGt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95572B5F30C814B576F347A4E8B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