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2161C178A1D566D0DC8C22CB9D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2161C178A1D566D0DC8C22CB9D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b+r5Lm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aci+WPi+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5uOemj+OAgjwvcD48cD48ZW0+Mi48L2VtPuaEv+WQm+W8gOW/g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cie+8jOWkqeWkqeWlvei/kOemj+a7oeWkmu+8jOW5uOemj+WmguaEj+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awuOebuOS8tO+8gTwvcD48cD48ZW0+My48L2VtPuaEv+Wkp+Wut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5s+Wuie+8jOW/q+adpe+8jOW5tuWJjeihj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WkqeWkqeW8gOW/g++8jOS4gOeUn+W5uO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WsOeahOS4gOWkqeWQieelpeWmguaEj+OAgei6q+S9k+WBpeW6t+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Ni48L2VtPuelneW/g+aDs+S6i+aIkOa7oei9veiAj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huumjjuWQieelpeW5s+WuieOAgjwvcD48cD48ZW0+Ny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S7rO+8jOelneemj+S9oOWkqeWkqeW/q+S5kO+8j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XoOiuuuS9oOWcqOWTqumHjOS9oOWcqOS9leaW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OAgjwvcD48cD48ZW0+OS48L2VtPuaEv+W/q+S5kOWSjOasoueskeS4juS9o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WSjOWBpeW6t+S4juS9oOebuOS8tO+8gTwvcD48cD48ZW0+MTA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vbvovbvnmoTnpZ3npo/vvIzmhL/lroPmr4/liIbmr4/np5Lpg73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pb3ov5Dlkozlubjnpo/jgII8L3A+PHA+PGVtPjExLjwvZW0+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z5a6J5bm456aP44CCPC9wPjxwPjxlbT4xMi48L2VtPuelneaC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BpeW6t++8gTwvcD48cD48ZW0+MTMuPC9lbT7npZ3mhL/lubPlron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rbluq3pg73nvo7nvo7lk5LjgII8L3A+PHA+PGVtPjE0LjwvZW0+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56aP5b+r5LmQ77yBPC9wPjxwPjxlbT4xNS48L2VtPuelneS9o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jOikquWOu+eWsuWKs++8jOW/mOWNtOeDpuaBv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aXlurfkuIDnlJ/vvIzlubPlronkuIDkuJ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M5b+D5oOz5LqL5oiQ77yM5ZCJ56Wl5aaC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OaYr+aWsOeahOS4gOWkqe+8jOaEv+aci+WPi+W8gOW/g+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jOS6i+S6i+mhuuW/g++8gTwvcD48cD48ZW0+MTkuPC9lbT7lgaXlgaXlurf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h5HvvIzlubPlubPlronlronlsLHmmK/npo/vvIE8L3A+PHA+PGVtPjIw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56aP6L+Q5p2l77yM5bm456aP5b+r5LmQ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iOaEv+aWsOW5tOWHuumXqOW5s+WuieOAgemhuuWIqe+8jOi0ou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kvaDmr4/lpKnlvIDlvIDlv4Plv4PvvIzml7bml7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IzLjwvZW0+5oS/5L2g5pel5pel5aSc5aSc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O95bmz5a6J44CCPC9wPjxwPjxlbT4yNC48L2VtPuaEv+S9oOWBpeW6t+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ieaCpuWlveW/g+aDhe+8gTwvcD48cD48ZW0+MjUuPC9lbT7mhL/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zlv6vkuZDmr4/kuIDlpKnvvIE8L3A+PHA+PGVtPjI2LjwvZW0+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YGl5YGl5bq35bq377yM5byA5byA5b+D5b+D77yM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44CCPC9wPjxwPjxlbT4yNy48L2VtPuelneaEv+S9oOS4gOeUn+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eWkqeWkqeW5uOemj+W/q+S5kOOAgjwvcD48cD48ZW0+Mjg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mnIvlpb3lj4vnlJ/mtLvlhYXmu6HpmLPlhYnvvIzlubPlronpg73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L2g5Zyo5riF5pmo6LW35bqK5ZCO5b+D5oOF5aW95aW977yM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OS5qOS77yM56aP6L+Q5L2z5L2z77yM56yR5Y+j5bi45byA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5s+Wuie+8jOaEv+S9oOW5uOemj++8jOebvOS9oOWmguaEj++8jOacm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EuPC9lbT7nu5nkvaDmsYLkuKrlubPlronnrK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HpobrpobrliKnliKnjgII8L3A+PHA+PGVtPjMyLjwvZW0+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yF5Zu0552A5L2g77yM5oS/5b+r5LmQ77yM5bm456aP5Ly06ZqP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S9oOWBpeW6t+W5s+Wuie+8jOW/q+S5kOW4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vaDmnInmiJHmnInlubPlronmnpzvvIzlubPlron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jgII8L3A+PHA+PGVtPjM1LjwvZW0+5oS/5L2g5YGl5bq36ZW/5a+/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2l77yM5byA5b+D5b+r5LmQ77yBPC9wPjxwPjxlbT4zNi48L2VtPuecn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eWBpeW6t+OAgeeUnOicnO+8gTwvcD48cD48ZW0+Mzc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lvq7lvq7nmoTmuIXpo47vvIzluKbnu5nkvaDlkInnpaXjgIHlpoLmhI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gaXlurfvvIE8L3A+PHA+PGVtPjM4LjwvZW0+5oS/5L2g5bmz5a6J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J56Wl77yM5bm456aP77yBPC9wPjxwPjxlbT4zOS48L2VtPu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WmguicnO+8jOi6q+S9k+WBpeW6t+aVsOesrOS4gO+8jOWuueminOmdkuaYpeWPiOS/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aXpeWtkOaXoOWPr+avlOOAgjwvcD48cD48ZW0+NDAuPC9lbT7pl67lgJ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KbmmKXpo47vvIzmhL/kvaDlgaXlurflubPlronjgII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z5bmz5a6J5a6J77yM5Lq655Sf5bmz6YGl55u0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avj+WkqeW+rueske+8jOW/g+aDheWkp+Wlve+8jOelne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h+S6i+mhuuaEj+OAgjwvcD48cD48ZW0+NDMuPC9lbT7mhL/kvaDkur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ubPlronvvIzlsoHlsoHlubPlubPlronlronvvIE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bm456aP77yM5YGl5bq35bmz5a6J44CC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vj+S4gOenku+8jOW/q+S5kOavj+S4gOWkqe+8jOW5uOemj+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IsOawuOi/nOOAgjwvcD48cD48ZW0+NDYuPC9lbT7lubPlronmmK/npo/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nlJ/lubPlronvvIznpZ3kvaDkuIDnlJ/lubPlubPlronlro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y657Sv77yM5b+D6KaB5a6977yM56Wd5oS/5aSn5a626YO9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v+aCqOWkqeWkqeWWnOaCpu+8jOS6i+S6i+WmguaE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+8jOWkqeWkqeW/q+S5kOOAgjwvcD48cD48ZW0+NDkuPC9lbT7mhL/kva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r7/jgIHlubjnpo/jgIHlronlurfjgII8L3A+PHA+PGVtPjUwLjwvZW0+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M5LiH5LqL6aG65oSP77yM5pep5pmo5aW9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aYr+emj++8jOaEv+aCqOW5s+W5s+WuieWuieWBpeWBpeW6t+W6t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L/kvaDlv6vkuZDlgaXlurfvvIzmhL/kvaD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zLjwvZW0+56Wd5oKo5Lqr5Y+X5YGl5bq377yM55Sf5rS7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C48L2VtPuaEv+aLpeaKseW5uOemj++8jOS6q+WPl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+jua7oe+8jOWQiOWutuWbouWchuOAgjwvcD48cD48ZW0+NTU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gaXlurflurfvvIzlpKnlpKnlpb3ov5DmsJ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yA5qKm55y85oO65b+q77yM5YGl5bq35b+r5LmQ5Ye66KGM77yM56Wd56aP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M5pyb5bi45a2Y5L+h5b+177yM5rip6aao6YGT5aOw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lneS9oOW3peS9nOmhuuWIqe+8jOWkqeWkqeW8gOW/g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6q+S9k+WBpeW6t++8gTwvcD48cD48ZW0+NTguPC9lbT7mhL/miJHku6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u5nkvaDluKbmnaXlvIDlv4Plv6vkuZDnmoTmr4/kuIDlpKn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E8L3A+PHA+PGVtPjU5LjwvZW0+5oS/5L2g5bmz5a6J5bm456aP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Ly06ZqP5LiA55Sf44CCPC9wPjxwPjxlbT42MC48L2VtPu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lve+8jOWlvei/kOi/nui/nu+8jOeOqeWlveedoeWlve+8jOW5uOemj+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pZ3mnIvlj4vku6zouqvkvZPlgaXlurfvvIz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KnlpKnlvIDlv4PvvIzkuIDnlJ/lubjnpo/jgII8L3A+PHA+PGVtPjY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F5LmF44CB5YGl5bq35LmF5LmF44CB5bm456aP5LmF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i6q+S9k+WBpeW6t++8jOW5s+WuieW5uOemj++8jOWkqe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pZ3mgqjlkInnpaXlpoLmhI/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jgII8L3A+PHA+PGVtPjY1LjwvZW0+56Wd56aP5oiR55qE5pyL5Y+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ZCJ56Wl5aaC5oSP77yBPC9wPjxwPjxlbT42Ni48L2VtPu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eJoueJouaPoeWcqOaJi+S4iu+8jOS6q+WPl+W5uOemj+W/q+S5k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hL/kvaDovb3kuIrlubPlronvvIzlhbPpl63lv6fng6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jgII8L3A+PHA+PGVtPjY4LjwvZW0+56Wd5L2g5byA5b+D5q+P5LiA5aSp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uK5aSp77yM5peg6ZmQ576O5aW944CCPC9wPjxwPjxlbT42OS48L2VtPuaEv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W/q+W/q+S5kOS5kO+8jOW8gOW8gOW/g+W/g+OAgeW5uOW5uOemj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+jue+juOAgeWBpeWBpeW6t+W6t+OAgjwvcD48cD48ZW0+NzAuPC9lbT7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vIDlv4Poh6rlnKjvvIzlubjnpo/lv6vkuZDvvIzouqvkvZPlgaXlurf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cxLjwvZW0+5pep5LiK5aW977yM5oiR55qE5pyL5Y+L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qC35qC36KGM77yM5aSp5aSp5bm456a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v+S9oOWFs+eIseWBpeW6t++8jOelneS9oOeUn+a0u+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pZ3lpKflrrblv4Pmg4Xlpb3vvIzlubPlubPlron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E8L3A+PHA+PGVtPjc0LjwvZW0+5paw5LiA5aSp77yM5Y+q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Gl5bq377yM5pu0576O5Li944CCPC9wPjxwPjxlbT43NS48L2VtPuaEv+aCq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elneaCqOW5uOemj+awuOS5heOAgjwvcD48cD48ZW0+NzYuPC9lbT7mhL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mKXlhYnvvIzlgaXlurflv6vkuZDvvIE8L3A+PHA+PGVtPjc3LjwvZW0+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q+5b+Y55qE77yM5q+P5aSp5piv5bmz5a6J55qE77yM6Lqr5L2T5piv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iv5oiQ5Y+M55qE77yM5oiQ5Yqf5piv6L6J54WM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eDByYm5ucTF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gwcmJubnEx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2161C178A1D566D0DC8C22CB9D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