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4:3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B0A19F0EC3E593A162F14F52EF5A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B0A19F0EC3E593A162F14F52EF5A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v57Sv5aW95Y+l5aW95q615pGY5oqE5ZS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OOPC9wPjwvZm9udD48L2NlbnRlcj48cD48ZW0+MS48L2VtPuS4gOW/g+aDhe+8j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seiQve+8jOS4gOauteWGjeinge+8jOS4gOauteemu+WIq++8jOiXj+edgOS6uua1t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iXj+edgOiKseW8gOiKseiQveeahOebuOmBh+OAguWkmuWwkeetie+8jOWkmuWwk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kmuWwkeaXoOWliOWSjOWtpOeLrOOAgjwvcD48cD48ZW0+Mi48L2VtPuWGjeWkm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W/g+WKqO+8jOS5n+aKl+ihoeS4jeS6huaAp+agvOS4jeWvueeahOS6kuebuOaKmOej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S4jeS9j+WkqemVv+WcsOS5heeahOa2iOiAl++8jOacgOe7iOi/mOaYr+imgeWSjO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cqOS4gOi1t+i/h++8jOaJjeS4jeaeieatpOeUn+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bvue7j+aBi+eIseaXtu+8jOW9vOatpOW/mOiusOS6huaXtumXtO+8jOWIsOacgOWQ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aXtu+8jOaXtumXtOiuqeaIkeS7rOW/mOiusOS6huW9vOatpO+8jOS4gOasoeasoe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aIkeaJvuWIsOS6huayiem7mOeahOWAn+WPo++8jOWNgeaMh+e0p+e0p+ebuOaJo+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teWkqeiNkuWcsOiAgeOAgjwvcD48cD48ZW0+NC48L2VtPuacieS6m+S6i++8jOaYjuef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meeahO+8jOS5n+imgeWOu+WdmuaMge+8jOWboOS4uuS4jeeUmOW/g++8m+acie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efpeaYr+eIseeahO+8jOS5n+imgeWOu+aUvuW8g++8jOWboOS4uuayoeaciee7k+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aXtuWAme+8jOaYjuefpeayoei3r+S6hu+8jOWNtOi/mOWcqOWJjei/m++8jOWboOS4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6huOAgjwvcD48cD48ZW0+NS48L2VtPuW/g+iLpeS8vOeQieeSg++8jOWygeaciOmd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QrOmjjuWQn++8jOeci+mbqOiQve+8jOS4gOWPjOacm+aDheeahOecuO+8jOWwhu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meaVsO+8jOiKuOiKuOS8l+eUn++8jOiwgeaYr+iwgee6ouWwmOeci+Wuou+8jOiwge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Co+eTouWGt+aalu+8m+a9rui1t+a9ruiQve+8jOe8mOi1t+e8mOeBre+8jOS7hemB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+W4uO+8jOS4jeaxguacgOe+ju+8jOWPquaEv+acgOecn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6uuaEv+aEj+i1sOS4i+Wdoei3r++8jOWPquaYr+Wus+aAleWQkeS4iuaUgOe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Oi+m++8jOWPr+aXqeW3sumVv+Wkp+aIkOS6uueahOaIkeS7rO+8jOWJjeacieiAg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j++8jOW3suaXoOWQkeWQjueahOmAgOi3r++8jOaIkeS7rOWPquacieWKquWKm+WQk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iHquW3seenr+aUkuabtOWkmueahOetueegge+8jOaJjeiDveabtOWlveeahOeUn+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luS4iuOAgjwvcD48cD48ZW0+Ny48L2VtPuS7iuWknOS4jeefpeS9leWkhOWuv++8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meS4h+mHjOe7neS6uueDn++8jOeah+WbvumcuOS4muiwiOeskeS4re+8jOS4jeiDn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cuumGieOAgui1sOmprOilv+adpeassuWIsOWkqe+8jOi+nuWutuingeaciOS4pOWb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aPkOWJkei3qOmqkeaMpemsvOmbqO+8jOeZvemqqOWmguWxsem4n+aDiumj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YpeiKseeni+aciOS9leaXtuS6hu+8jOW+gOS6i+efpeWkmuWwke+8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vOaYqOWknOWPiOS4nOmjju+8jOaVheWbveS4jeWgquWbnummluaciOaYjuS4reOAgumbl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ieegjOW6lOeKueWcqO+8jOWPquaYr+acseminOaUueOAgumXruWQm+iDveacieWHoOWk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BsOS8vOS4gOaxn+aYpeawtOWQkeS4nOa1geOAgjwvcD48cD48ZW0+O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Au+imgei1sOmZjOeUn+eahOi3r++8jOeci+mZjOeUn+eahOmjjuaZr++8jOWQrO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tjO+8jOeEtuWQjuWcqOafkOS4quS4jee7j+aEj+eahOeerOmXtO+8jOS9oO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On+acrOaYr+i0ueWwveW/g+acuuaDs+imgeW/mOiusOeahOS6i+aDheecn+eahOWw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/mOiusOS6huOAgjwvcD48cD48ZW0+MTAuPC9lbT7ljYPnp4vkvY7vvIzoirPoi5Tos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L3kuobkuIDouqvlsJjvvIzosIHnkIbvvJ/ku47lpLTor7vvvIznm7jmgJ3nm4jvvIz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hI/vvIHkuIDlnLDmnq/ojaPvvIzlo7Dlo7DmlbLnoIzvvIznqbrluq3lj6rkvZnkuID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nrJHnm7jlm57jgII8L3A+PHA+PGVtPjExLjwvZW0+5YeM5rOi5LiN6L+H5qiq5aGY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u6YCB44CB6Iqz5bCY5Y6744CC6ZSm55Gf5Y2O5bm06LCB5LiO5bqm77yf5pyI5qG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77yM55CQ56qX5pyx5oi377yM5Y+q5pyJ5pil55+l5aSE44CC6aOe5LqR5YaJ5YaJ6JiF5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77yM5b2p56yU5paw6aKY5pat6IKg5Y+l44CC6K+V6Zeu6Zey5oOF6YO95Yeg6K6477y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4Of6I2J77yM5ruh5Z+O6aOO57Wu77yM5qKF5a2Q6buE5pe26Zu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Co+ecuO+8jOe6ouWwmOa3semUge+8jOWPque8mOaEn+S8iuS4gOWbnumhvu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inOi9u+eske+8jOaIkeatpOeUn+S4jei0n+ebuOaAneOAguWPque8mOaEn+S9oO+8jOWxl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numhvu+8jOWAvuWfjuS4gOaalu+8jOa1heeskeaiqOa2oeOAguWPquaDs+iuqeS9oOWb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asoe+8jOS+v+iDveeci+ingeaIkeeahOa3seaDhe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7XmnKjpppnvvIzniKzlnKjmnrbkuIrvvIzmiorpmaLlrZDpga7lvpfkuKXkuKXnm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jJ3ljJ3nmoTnu4bnoo7nmoTnu7/lj7bvvIzmlbDkuI3muIXnmoTljYrlvIDnmoTnmb3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pbHmtqjnmoToirHpqqjmnLXvvIzpg73ooqvpm6jmsLTmt4vlvpfmub/pgI/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OF5Zy66YGt6ZmF5a6e5aCq5Ya377yM5ZC55pWj57qi6aKc546J5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6eL6aOO6JC95Y+25LiN6IOc5oKy44CC5Y2D6YeM55u45oCd5YyW5rOh5b2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L2z5Li95ZCf5aOw5aOw77yM5aaC5q2k5oCA5b+15b+D5pyq5bmz77yM5oKy5Lyk5oO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5oOF5Lq677yM5Ya15oiR5LuK5b2T6I6r6YCG5oOF44CCPC9wPjxwPjxlbT4xNS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nO+8jOaYpeWFieWmguavm+e7kueahOm7hOm5gu+8jOWBnOWcqOiCqeiGgOeahOmCo+a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WYueS6ruWcsOWVvOWPq+OAguS5n+iuuOaYjuWkqeWwseaLieS4iumYtOmcvueahOW5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mYs+WGjeS4gOasoemXreecvOOAguS7iuWkqe+8jOS7v+S9m+WPquaYr+aYpeaXpeWB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YuPC9lbT7kvZvliY3pppnvvIzpgZPop4LlnJ/vvIzmt7fnlLHmn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ha7kuIDnha7vvIzngbXnrKbkuIDlr7nvvIzoiI3liKnnmb3pqqjvvIznnJ/kuKrmmK/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pKflo6vmiYvph4znmoTnjonnk7bmsaTnvLbvvIzkuI3kv6HkvaDmlpznnLzlm5vkuIvnn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kuKrlppbmgKrmm77ourLvvJ88L3A+PHA+PGVtPjE3LjwvZW0+5oiR5Zyo6L+c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Yiw5b+D5oWM77yM5bGx5rW36IuN6Iyr6Kem5pmv5oOF5Lyk77yb5oiR5Zyo6L+c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pu05ryP55+t77yM5rOq5rm/55m96KGj6KOz77yb5oiR5Zyo6L+c5pa577yM6Iq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6L77yM55Sf5Lqm5L2V5qyi77yM5q275Lmf6Zq+5a6J77yb5oiR5Zyo6L+c5pa577y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Ca5qCP5p2G77yM562J5Yiw5Lq65pat6IKg44CCPC9wPjxwPjxlbT4xOC48L2VtPuWN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4qeaalu+8jOWMl+aWueeahOeJteaMguOAguWto+iKgueahOabtOabv++8jOivt+WF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eLrOiHquaAneW/te+8jOeci+aZtOepuuS4h+mHjO+8jOWQrOS4gOabsue8oOe7teaC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eEtu+8jOaIkeWWnOasouermeWcqDQ1JmRlZzvop5LnmoTkvY3nva7ku7DmnJv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ku7DmnJvlubjnpo/vvIzogIzmmK/orqnms6rkuI3mtYHlh7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6YKj5LiA5LiW77yM5L2g5Li66J206J2277yM5oiR5Li66JC96Iqx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ey56KO77yM6J2257+85aSp5rav77yM6YKj5LiA5LiW77yM5L2g5Li657mB5pi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I54mZ77yM5b2i5b2x55u46ZSZ77yM56m66LSf5bm05Y2O77yM6YKj5LiA5Li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2M5aWz77yM5oiR5Li655C155C277yM5Lmx5LiW56yZ5q2M77yM5rex5oOF5aSp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WkmuW5tOS7peWQju+8jOS9oOWSjOWlueeskemdpeWmg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vuahiOm9kOecie+8jOe7reWGmeedgOS4jeemu+S4jeW8g+eahOaXt+S4luS9s+iv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j+adr+mmmeiMl++8jOeskeW+l+S6kea3oemjjui9u++8jOi/h+W+gOS6juaIkemDv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iHquS7peS4uuaYr+eahOe5geWNjuOAgjwvcD48cD48ZW0+MjEuPC9lbT7lj7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v4Ppl7Tmn5Tmg4XvvIzkuIDnurjpo47mnIjvvIzmrovnvrnlianppa3muKnmmp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mgJzlpKnoirHkuI3otKrjgILmtYHmtarlpKnmtq/vvIzlkqvlsLrml6DmmofvvIzli77n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o47ljY7vvIzlubTljY7lubTljY7vvIzlj6rmmK/lubPnlJ/mnKrlsZXn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LuW6L+Y5ryU552A6YKj5Zy66YOO6aqR56u56ams5p2l55qE5o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+Y56m/552A6YKj5Lu26Iqx5b2x6YeN5Y+g55qE6KGj44CC5LuW6L+Y6Zm35Zyo6YKj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LiW57uP5bm055qE5qKm77yM6Z2Z6Z2Z5ZKM6KGj552h5Y6777yM5LiN55CG5pyd5aS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WlvemjjuWmguawtO+8jOaYjuecuOS8vOaciOOAguWvguWv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mjjuaZr++8jOW/huadpeeKuemmqOOAguiTpueEtuWbnummluWkhO+8jOaciOW9se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hOaDhe+8jOacm+W/g+S6i+iAjOS7iuS9leWmguOAguiwiOeskemXtO+8jOS4gOeCueS7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avuaOqeegtOeijuW/g+OAgjwvcD48cD48ZW0+MjQuPC9lbT7kvaDnu5nkuobmiJ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vvIzlroHoiI3lpKnkuIvku6Xlvpfnvo7kurrlv4PjgILnhLbmiJHkuI3opo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nmoTnuYHljY7vvIzkvaDlsLHmmK/miJHnmoTlpKnkuIvjgILmraTnlJ/mnIn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lho3ml6Dlhbbku5bjgII8L3A+PHA+PGVtPjI1LjwvZW0+5LiW5LqL57mB5Y2O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L2g55yJ6Ze05LiA54K55pyx56CC44CC5rGf5bGx5aaC55S777yM6Zq+5o+P5L2g5bm9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4S26Iul6Iqx44CC5bGg5YiA5pS+5LiL77yM5q2k5ZCO5Ly05L2g6Z2S5Lid5o2i55m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6F5oiR5b2S5a6277yM5LuK55Sf5pC65omL5bm05bCR5Yiw5pqu5Y2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S4iemAlOays+eVlOW9vOWyuOiKseW8gO+8jOiKseWPtuiKseeTo+awuO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OAguS8vOihgOe6ouiKseWliOS9leahpei+ue+8jOWtn+WphuaxpOS4reW9vOWyuOiK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S7sOmmlumlruS5i+ecvOazqueqgea6he+8jOWJjeS4luS7iueUn+eXm+iLpuWGje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u+S6oeS5i+WfjueZvemqqOeakeeake+8jOeKueaciee6ouiKseays+eVlOS4pOi+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lh63moI/lpITvvIzpo47okKfokKfvvIzpm6jmvYfmvYfvvJv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kvJ7vvIzoo7nntKDooaPvvIzmoqbph4zkuI3nn6XoirHokL3jgILkurrpl7Tnga/nga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lsL3mn5PvvIzlsoHmnIjmtYHplb/vvIzorrDlv4bmkIHmtYXvvIznuqLlsJjmt7H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pl67ov4flvoDjgII8L3A+PHA+PGVtPjI4LjwvZW0+5q6L5qKm5bey5bC977yM5Li6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5e055e05LiN5pS+77yf5b6A5LqL5bey6L+H77yM5Li65L2V6L+Y6L+f6L+f5LiN5b+Y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6Lev5LiK55qE5Lq66Lqr5bey6L2s77yM5Li65L2V6L+Y6Ium6Ium55u46L+977yf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q6L6YW355qE5bKB5pyI55WZ5LiL5aSa5bCR5peg5oOF55qE55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WIneinge+8jOaYr+aDium4v+S4gOeepe+8jOWNl+afr+S4gOaip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etieW+he+8jOaYr+WxsemHjeawtOWkje+8jOaApueEtuW/g+WKqOaYr+S9oOOAgu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Yr+afs+aal+iKseaYju+8jOWmguaipuWInemGkuaYr+S9oOOAgumHjemAou+8jO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meacquWPiu+8jOWIq+adpeaXoOaBmeaYr+S9oOOAgjwvcD48cD48ZW0+MzAuPC9lbT7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kL3vvIzkuIDngrnkuIDngrnmtojono3vvJvpgaXmnJvkuK3vvIzkuIDkuJ3kuIDkuJ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LkvaDkuIDlrpropoHorrDlvpflnKjpgqPlubTph4znmoTpm6rvvIzpgqPkuYjmuIXmv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mtIHnmb3vvIzkvLzmiJHku6znmoTniLHmg4X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l5Li66L+Z5bKB5pyI5Lya55Sf5oiQ5oOF5oSP77yM5Y205LiN55+l6L+Z5oOF5oSP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5Sf5oiQ5LqG5auM6ZqZ77yM5oCO5aWI6Lqr5peg5b2p6J225Y+M6aOe57+8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4G154qA5LiN5Y+v6YCa5ZWK44CC5L2V5Li65oOF54ix77yM5LiA5pel5LiJ6aSQ77yM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5pel5bi477yM6Imv6L6w576O5pmv77yM5ai25L2g5Li65aa7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efpeatpOeUn+S4juWFrOWtkOaXoOe8mO+8jOiLpeacieadpeeUn++8jOWum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keWFrOWtkOihqOi+vueIseaFleS5i+aEj++8jOWPquaEv+WBmuS4gOe6ouminO+8jOS8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kOW3puWPs++8jOiHquatpOayoeacieeUn+emu++8jOWPquacieatu+WI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oirHopKrmrovnuqLpnZLmnY/lsI/jgILnh5XlrZDpo57ml7bvvIznu7/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nu5XjgILmnp3kuIrmn7Pnu7XlkLnlj4jlsJHvvIzlpKnmtq/kvZXlpITml6DoirPo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opnph4znp4vljYPlopnlpJbpgZPjgILlopnlpJbooYzkurrvvIzlopnph4zkvbPkurr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rJHmuJDkuI3pl7vlo7DmuJDmgoTvvIzlpJrmg4XljbTooqvml6Dmg4Xmgb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6Iul5LiN5piv5oOF5rex5Ly85rW377yM5oCd5b+15Y+I5oCO5Lya5rOb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G+44CC6YKj5LiA5LiW77yM55ub5LiW54Of6Iqx77yM57uI5oiQ5Li66LCB5pyA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6KiA77yM6YKj5LiA5Y+l77yM5puy57uI5Lq65pWj77yM57uI5Y+Y5oiQ6LCB5pyA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7uK44CCPC9wPjxwPjxlbT4zNS48L2VtPuaJvuS4jeWIsOWQiOmAgueahOWugeaEv+WN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boOS4uuWcqOacgOmcgOimgeWli+aWl+eahOW5tOWNjumHjO+8jOS9oOW6lOivp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DveW4pue7meS9oOWKqOWKm+eahOS6uu+8jOiAjOS4jeaYr+iDveiuqeS9oOeti+eW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reeahOS6uu+8gTwvcD48cD48ZW0+MzYuPC9lbT7liJ3op4HkuYvml7bvvIzlt7LnhLb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sI/nlJ/kuI3miY3vvIzlrprlipvkuI3kvbPvvIzmraTnlJ/kuI3mgpTvvIzmhL/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ml4HvvIzpmarkvaDotY/pm6jvvIzpmarkvaDnnIvpm6rvvIzkuLrkvaDmj4/nnInljJb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kuLrkvaDmiafnrJTngrnnu5vllIfjgII8L3A+PHA+PGVtPjM3LjwvZW0+56yR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55Lmf572i77yM6LCB5Li66LCB55qE5oOF77yM5Ymq5pat5LiJ5Y2D5Lid77yM6YKj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5qE5rip5p+U77yM6K+l5aaC5L2V5p2l54+N6JeP77yB5Ymp5LiL6YKj5peg6L6555qE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6Zuo77yM5Y+I5reL5rm/5LqG6LCB5Lq65b+n5Lyk55qE55y4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ahOS4gOeUn+WwseaYr+WcqOS4jeaWreeahOmBh+inge+8jOWGjeinge+8jOWG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+8jOS4gOS4quS4jeWQjOeahOmAieaLqe+8jOWPr+iDveWwseaYr+WujOWFqO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ZquWcqOS9oOi6q+i+ueOAguaJgOS7peS4jeimgeWcqOacgOWlveeahOW5tOe6qu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gOmavuW+l+eahOW/g+WKqOOAgjwvcD48cD48ZW0+MzkuPC9lbT7mgJ3lv7XnmoTms6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nYDkurrnlJ/nmoTnm7jlrojvvIzmmK/po47mma/nmoTlraTni6zvvIzmmK/niLHmg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lm57pppbnmoTot6/vvIzmmK/kuIDkuKrkurrnmoTop4nmgp/vvIzmlq3ljbTnmoT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6bljrvllK/kuIDnmoTnnJ/lv4PvvIzmmK/mhJ/liqjvvIzkuZ/mmK/niLHmg4XnmoT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u5jlh7rjgII8L3A+PHA+PGVtPjQwLjwvZW0+5aSp5YeJ5LqG77yM5YeJ5bC95LqG5aSp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CB5LqG77yM5Lq66Ze055qE5rKn5qGR54ix5ZOt5LqG77yM6L+Z5LmI6Zq+6IiN5b+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qG77yM5oOz5pS+5LiN6IO95pS+5aSp5Lqu5LqG77yM54Wn5Lqu5LqG5rOq5YWJ5rOq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6V6L655Zyw5b235b6o44CCPC9wPjxwPjxlbT40MS48L2VtPuaIkeetieW+heS4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aIke+8jOW/g+a2jOWKqO+8jOazquaal+a7tO+8jOa5v+iho+ihq++8jOa8q+a8q+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KoOa8q+mVv++8jOaIkeeahOaAnee7qu+8jOabtOWKoOi/t+iMq++8jOatpOaXt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vuWtpOWNle+8jOaDheaEn+i3r+S4iuaIkeW/p+S8pO+8jOS7luS4jeWxnuS6juS9o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aUvuW8g+OAgjwvcD48cD48ZW0+NDIuPC9lbT7osIHvvIzmiafmiJHkuYvmiYvvvIzml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YrkuJbnmavni4LvvJvosIHvvIzlkLvmiJHkuYvnnLjvvIzpga7miJHljYrkuJbmtYH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sIHvvIzmiprmiJHkuYvpnaLvvIzmhbDmiJHljYrkuJblk4DkvKTvvJvosIHvvIzmk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v4PvvIzono3miJHljYrkuJblhrDpnJzvvJvosIHvvIzmibbmiJHkuYvogqnvvIzpqb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msonlr4LjgII8L3A+PHA+PGVtPjQzLjwvZW0+57qi5bCY5LiA6YaJ77yM5oS/5b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44CC54Of54Gr5aSr5aa777yM55m96aaW5LiN55u456a744CC5byx5rC05LiJ5Y2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+W5LiA55Oi6aWu44CC57qi6aKc5piT6YCd77yM5LyK5LiN56a75ZCb5LiN5byD44C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h5Lul5rKr77yM5omn5a2Q5LmL5omL5YGV6ICB44CC6Z2S6Imy54Of6Zuo77yM5a2k5b2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2S5p2l44CCPC9wPjxwPjxlbT40NC48L2VtPuWwj+eUn+S4jeaJje+8jOacm+W+l+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dkuedkO+8jOiuqOS6huWnkeWomOasouW/g++8jOWNtOWPiOW/mOS6huWIneW/g++8jO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sumVv+WPkeWPiuiFsO+8jOiAjOaIkeWNtOWKn+WQjeacquWwse+8jOS4juWnkeWomOiQ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uOmAou+8jOWNtOWmhOiHquaBi+WnkeWomOiuuOS5heOAgjwvcD48cD48ZW0+N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nInkuIDlpKnvvIznu4jkvJrpgYfliLDov5nmoLfkuIDkuKrkurrvvIzpmYz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kuI3nhp/mgonnmoTkurrvvIzmr6vml6DmhJ/mg4Xln7rnoYDvvIzkvYbmhJ/op4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vojlpb3nmoTkuIDotbfnlJ/mtLvnmoTkurrjgILkuo7mmK/vvIznlrLmg6vkuI3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nu4jkuo7mhL/mhI/lgZzpnaDjgII8L3A+PHA+PGVtPjQ2LjwvZW0+5aSa5bCR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6L+H5a6i77yM5aSa5bCR56a75Yir54Of6Zuo77yM5aSa5bCR56em5reu5rKz55WU6YaJ6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v77yM5aSa5bCR5pmT5pyI5Yid5Y2H54Wn5pen5Lq644CC6ZSA6aaZ5LyK5Lq65qKm77yM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YaJ57qi6aKc77yM5oOF5oS/5pCB5rWF5LiA55Sf56a75pWj77yM5oqK5oCd5b+1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C05bm06Ze044CCPC9wPjxwPjxlbT40Ny48L2VtPuS4gOaKuee6ouminO+8jOWAvuim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WwkeaYpeeni+OAguS4gOeCueacseeggu+8jOaRh+abs+edgOWNg+enjemjjuaDh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heeUu+WNt++8jOaJv+i9veedgOaCoOaCoOWOhuWPsuOAguS4gOabsuWpieatjO+8jOWbn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atpOWOu+e7j+W5tOOAgjwvcD48cD48ZW0+NDguPC9lbT7mnIjlhYnpgI/ov4fml6fn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tJLkuKTlvKDohLjlup7vvIzlsI/miYfovbvmkYflpI/ml6XkuZDljafkuIDlvKDmnKjlu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zmnaXoirHmsoHpppnlhaXmiLfvvIzlhL/nq6XosKPnuq/nnJ/lpoLmlYXjgILlsJ3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flsYvvvIzku4rnjrDlh6Dlv4blvZXjgILpm6jmqpDokL3vvIzlj7blhaXluZXjgIL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sLTvvIzlkL7lq4HmsZ3vvIzmmJTkurrms6rjgII8L3A+PHA+PGVtPjQ5LjwvZW0+6YKj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yg5Y2n5Zyo5bqK77yM5LyK5Lq65Ye65auB5Zac6L2m6ZW/44CC5aS06ZKX5pyx546J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77yM6Lqr5pyJ57qi6KGj57uj5Yek5Yew44CC6L+c5qKm5b6S5aKe5paw5qKm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25aaE5b+G5pen5pe25aaG44CC5ZCO5p2l5LiN6Kej5pil6aOO5oSP77yM5Y+q5oC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JC96Zuo5aGY44CCPC9wPjxwPjxlbT41MC48L2VtPuadpeeUn++8jOaDs+WBmuS4gOact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rOiLse+8jOaXoOeJteaXoOaMgu+8jOaXoOassuaXoOaxgu+8jOi1t+mjjuiAjOihj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meiAjOWuieOAguS4jeS5seS6juW/g++8jOS4jeWbsOS6juaDhe+8jOS4jeeVj+Wwh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tei/h+WOu++8jOWmguatpO+8jOWuieWlveOAgjwvcD48cD48ZW0+NTE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4vpo47okKfnkZ/nmoTlr5LlpJzvvIzlvZPlpKnovrnpgqPlvK/lraTni6zlvpjlvo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L/ovbvovbvlkYror4nkuobmiJHor6XlpoLkvZXmj4/nu5jlv4PkuK3mnIDnvo7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YvlkI7vvIzmiJHkvr/kuI3lho3mirHmgKjkuLrku4DkuYjkurrnlJ/mgLvmmK/mnIn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pgZfmhr7vvIzkuI3lho3mhJ/lj7nnlJ/lkb3nmoTlsL3lpLTmgLvmmK/ovbvng5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L2g5piv5L2b5YmN55qE6YKj57KS5L2b54+g77yM5bCY5Z+D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mL5pe277yM5oOF57yY56C65bC955qE6K6w5b+G5aaC6aOO6Zyc6buv5rKJ77yM5oiR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o5YmN5LiW55qE5oOF5rW36YeM5Li65L2g5bGC5bGC5Z2g6JC977yM5Lmf6K64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o2i5LiO5L2g5LuK55Sf55qE55u46YGH44CCPC9wPjxwPjxlbT41My48L2VtPuebuOaB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luWJjee8mO+8jOaAneW/tee6ouWwmOS4h+WNg+OAguagkeWPkeaWsOiKveadpe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WHoeWvu+inheWwkeW5tOOAguiLpuetieWHoOS4luWIq+aui++8jOebuOmBh+WPquebv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aAneWQm+S7juatpOW+l+Wchua7oeOAgjwvcD48cD48ZW0+NTQuPC9lbT7lvZ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ml4XpgJTkuK3mn5DmrKHmg4roibPvvIzpgqPkuKrovazouqvogIzljrvnmoTlpbP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l6nlt7LogIHljrvjgILlj6rmnInorrDlv4blg4/pm77kuIDmoLflgZznlZn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3nmoTml7bpl7TvvIzlsLHmmK/pgqPkuKrov5zljrvnmoTlpbP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oOF5Yiw5rWT5pe25Lq65oaU5oK077yM54ix5Yiw5rex5aSE5b+D5LiN5oK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5b+Y5L2g6YO95LiN5a+577yM5a6B5oS/5Lyk5b+D6Ieq5bex5oKy44CC5LiN5oCo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N5oCo6LCB77yM5Lq655Sf5LiN5aaC5qKm5LiA5Zue77yM5oOv55yL6Iqx5byA6Iqx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77yM5Y205oCV57yY6LW357yY5Y+I54Gt44CCPC9wPjxwPjxlbT41Ni48L2VtPuiKseW8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le+8jOS4gOaKueeVmemmme+8jOW/g+S6i+WmguiKse+8jOmaj+mjjumjmOaRh++8jOWP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Qve+8jOivieivtOedgOWGt+WvguS4juWtpOeLrOOAguiKsemmmemGiea7oeWcsO+8jOi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S6uumZqu+8jOaciOWchuaXoOeXle+8jOW/g+S6i+e8oOWcqOW/g+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lr4Llr57nmoTkurrmgLvmmK/kvJrnlKjlv4PnmoTorrDkvY/ku5b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7rnjrDov4fnmoTmr4/kuIDkuKrkurrvvIzkuo7mmK/miJHmgLvmmK/mhI/nirnmnKr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g7PotbfkvaDvvIzlnKjmr4/kuKrmmJ/lhYnpmajokL3nmoTmmZrkuIrkuIDpgY3kuIDpg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iJHnmoTlr4Llr57jgII8L3A+PHA+PGVtPjU4LjwvZW0+5L2g55qE5Y+M55y477yM5omr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pyA5ZCO5LiA5p6a6Iqx5py177yM5peg5oOF55qE6aOO5ouC6L+H5L2g54G1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bqe77yM55yL5L2g55y855y46Iie5Yqo5r2u5rm/55qE6JC95a+e77yM6ZqP5oKg5oK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d6aOY6L+H5b+D56qd44CCPC9wPjxwPjxlbT41OS48L2VtPuaIkeS7juWNjuW5tOiL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he+8jOeIseiKveiMgeiMgeWni+WIneinie+8jOS9oOWNtOaXoOW/g+S8vOacieaDh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um4vuWHpOWPjOagluWuv++8jOeUn+atu+WlkemYlOS4juWtkOivtOOAguS4gOS4uu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rOiQveiLse+8jOS4luaDheS6juW/g+ebuOacm+WGt+OAgjwvcD48cD48ZW0+Nj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phY3kuI3kuIrph47lv4PvvIzmmK/miYDmnInng6bmibDnmoTmoLnmupDjgIL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mK/lhazlubPnmoTvvIzkvaDopoHmg7PlvpfliLDvvIzlsLHlvpflrabkvJrku5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ZrmjIHjgILmr4/kuKrkurrpg73mmK/pgJrov4foh6rlt7HnmoTliqrlipvvvIzljrv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lJ/mtLvnmoTmoLflrZDjgII8L3A+PHA+PGVtPjYxLjwvZW0+5omA6LCT576O5Lq6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qx5Li66LKM77yM5Lul6bif5Li65aOw77yM5Lul5pyI5Li656We77yM5Lul5p+z5Li6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46J5Li66aqo77yM5Lul5Yaw6Zuq5Li66IKk77yM5Lul56eL5rC05Li65ae/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6K+N5Li65b+D77yM5ZC+5peg6Ze054S255+j44CCPC9wPjxwPjxlbT42Mi48L2VtPumC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9vOWyuOiKseW8gO+8jOeLrOiInuS6jumdkuael+W9vOWyuO+8jOiAgOWmguWmlu+8jOiA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tuaxoOmdkuiOsu+8jOeLrOWdkOS6jueRtuaxoOW5veS6re+8jOWvkuWmgumbqu+8jOmB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vOWyuO+8jOiKseW8gOWmguWIne+8jOWNtOS4jeingeeLrOiInuiKs+WN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lj6rmgKjmgajvvIznoqflsbHov5zljYPph43kuIfph43vvIzkuIfljYPph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I7og73nn6XkvZXml7bmiY3og73lvpfnm7jpgKLjgILnrYnlv5jljbTvvIzoirHlh4vos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mnp3ljYPmnp3vvIzljYPkuIfmnp3jgILmlrnmmZPlvpfmraTnlJ/ogZrmlaPlt7L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jgII8L3A+PHA+PGVtPjY0LjwvZW0+5ZiJ56S85Yid5oiQ77yM6Imv57yY6YGC57yU44CC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6bmj6bK977yM5oS/55u45pWs5LmL5aaC5a6+77yb56Wl5Y+26J696bqf77yM5a6a5YWL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6l5ZCO44CC5ZCM5b+D5ZCM5b6377yM5a6c5a6k5a6c5a6244CC5rC457uT6bi+5L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5uf6biz6J2244CC5q2k6K+B77yBPC9wPjxwPjxlbT42NS48L2VtPuW4mOWklumbqOa9u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peaEj+WwhumYkeOAgue9l+ihvuS4jeiAkOS6lOabtOWvkuOAguaipumHjOS4jeef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Wuou+8jOS4gOaZjOi0quasouOAgueLrOiHquiOq+WHreagj++8jOaXoOmZkOaxn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XtuWuueaYk+ingeaXtumavuOAgua1geawtOiQveiKseaYpeWOu+S5n++8jOWkq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OAgjwvcD48cD48ZW0+NjYuPC9lbT7moYPoirHmoJHvvIzlkKvpppnovbvnnYDpnL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rrkuabvvIzlqInlqbflhaXnnInnm67jgILkvLbku4PotYvvvIznm7jnn6XpgYfkvZX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lLvlhaXvvIznlLvlhaXvvIzkuIDpga3nuqLlsJjmjL3mnJ3mmq7vvIzmraTmg4XosIH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J88L3A+PHA+PGVtPjY3LjwvZW0+6LCB5pu+5LuO6LCB55qE6Z2S5pil6YeM6LWw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LqG56yR6Z2l77yb6LCB5pu+5Zyo6LCB55qE6Iqx5a2j6YeM5YGc55WZ77yM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Oz5b+177yb6LCB5Y+I5LuO6LCB55qE6Zuo5a2j6YeM5raI5aSx77yM5rOb5rul5LqG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PC9wPjxwPjxlbT42OC48L2VtPumdouWvueW/g+eIseeahOS6uu+8jOS9oOeahOW/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8muWKoOmAn++8jOeEtuiAjOmdouWvueWWnOasoueahOS6uu+8jOS9oOWPquS8muWFtOmr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iOOAgumdouWvueW/g+eIseeahOS6uu+8jOWGrOWkqeWwseWDj+S8vOaYpeWkqe+8jO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vueWWnOasoueahOS6uu+8jOWGrOWkqeaYr+S4que+juS4veeahOWGr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kuJbmnInlkI3oirHlpoLorrjvvIzlupToh6rop6Por63vvIzkvZX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uJjotbfvvIzllLHmta7nlJ/pg73lpoLmiI/vvIzlvZPml7bmuIXmrKLkuIDmm7LvvIz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lj4rjgILosIHkvY7nnLjmnKrop4HvvIzmtYHlubTlpoLng5/mlaPls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qGD6Iqx5qCR5LiL77yM5rWB5rC05rqq55WU77yM6aOY6JC955qE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Q5rC06ICM5rWB77yM56Kn5rWF5rex57qi77yM5qGD6Iqx5p+T6aaZ6KGj6KKW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aJ77yM5a+S54Of57+g77yM5pu06L+b5LiA5p2v6YWS77yM5LyX5Lq655qG6YaS5oiR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44CCPC9wPjxwPjxlbT43MS48L2VtPuS4gOaXtuaYjuaciO+8jOS4gOaXtuiKsem7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e6ouWwmOmHjOeahOaxn+WxseS4reWbnuWktOacm++8jOmYkeePiueahOeBr+eBq+Wk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ueahOS4gOaWue+8jOWkmuWwkeW5tOWJjeeahOmjjuaZr++8jOWkmuWwkeW5tOWQju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OAgjwvcD48cD48ZW0+NzIuPC9lbT7miJHoi6XnprvljrvvvIzlkI7kvJrlj6/mnIn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iJHoi6XlvZLljrvvvIzmuKnmmpblj6/mmK/kuIDlpoLml6LlvoDvvJ/nprvliKvmmK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mipjlrZDmiI/vvIzmiJHlt7LkuaDmg6/kuoblibLoiI3jgILkvYblh6HmnIDnvo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nlZnmnp3lpLTvvIzovazouqvvvJvmmI7ml6XvvIzmmI7ml6Xlt7LmmK/lpKnmtq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L2g5LiN55+l5LiW5LiK5pyJ5oiR77yM5oiR5LiN55+l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bKC5LiN5bmy5YeA77yf5LiA5pyd5YG255u46YCi77yM5LiJ6L296Ium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Yiw5rWT5aSE5Lyk5Lq65rex77yM5a6B5oS/5peg5b+D5a+55peg5oOF44CC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M5L2V6Ium5ZGi77yf5L2G5oS/5q2k55Sf77yM5LuO5pyq6YKC6YC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Wwj+eUn+S4jeaJje+8jOWPquingeWnkeWomOWbnuecuO+8jOWum+eEtuS5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h+WIhuaso+WWnOiXj+WMv+S6juW/g++8jOS5heS5heS4jeWPr+W/mOaAgO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qeW3suS4juWnkeWomOengeWumue7iOi6q+OAguiLpeW9k+ecn+S4ieeUn+acieW5u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keWomOWeguaAnO+8jOatpOeUn+W3suaXoOaGvuS6i+OAgjwvcD48cD48ZW0+Nz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ZblpKnvvIznuYHljY7okL3luZXvvIzlsoHmnIjmtqjvvIzkurrmtbfmlq3vvIzlj6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o47mlq3ljbTjgILkuIDmrrXnvo7lpb3vvIzkuIDmrrXnm7jkv6HvvIzkuIDmrrX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kuIDmrrXnm7jmgJ3mg4XvvIzkurrmtbfliIbliKvvvIzmg4XnnLzliIbmiYvvvIz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ho3op4HnmoTpgaXov5zvvIzmgJ3lv7Xml6DnvJjnmoTmirHmgKj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pyA5aW955qE55Sf5rS754q25oCB77yM5piv6K+l55yL5Lmm5pe2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6K+l546p5pe25bC95oOF546p77yM55yL6KeB5LyY56eA55qE5Lq65qyj6LWP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JC96a2E55qE5Lq65Lmf5LiN6L276KeG77yM5pyJ6Ieq5bex55qE5bCP55Sf5rS75ZK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aj77yM5LiN55So5Y675oOz5pS55Y+Y5LiW55WM77yM5Yqq5Yqb5Y675rS75Ye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aKiumFkuelneS4nOmjju+8jOS4lOelneWxseays+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7juWuue+8jOmFqemFiuS6uumXtOS6i++8jOS7juatpOS4jeWApeWBrO+8jOiLpei0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e+pOWzsO+8jOS6kea3seS4jeefpeern+S4gOS6uuS4gOmqke+8jOmdkuWxseWHoO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ecuOS4gOecvOWwseW/g+WKqOOAgjwvcD48cD48ZW0+NzguPC9lbT7lm57po47oiJLoo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rroiJ7vvIzmu57mtqnnkLTpn7Plo7Dlo7DlgqzjgILojqvpl67ku4rlpJXmmK/kvZXl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K/mjqLlvZLmnJ/kuqbkvZXmnJ/jgILmraTlkI7lpJzpmJHlraTmnIjlr4LvvIzni6zog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tbfng5/mtpvlsL3jgILplb/nqbrms73ph47kv6/ku7Dpl7TvvIzkuKTlpITojKvojKvnm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jgII8L3A+PHA+PGVtPjc5LjwvZW0+5Yid6Ze75LiN55+l5puy5Lit5oSP77yM5YaN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iv5puy5Lit5Lq644CC546w55+l6K+N5oSP5ZSv6JC95rOq77yM5LiN6KeB5b2T5bm0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Lq644CC5pei54S25Lqm5piv5puy5Lit5Lq677yM5Li65L2V6L+Y5ZCs5puy5Lit5p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Lit5oCd5b+15LuK54q55Zyo77yM5LiN6KeB5b2T5bm05qKm5Lit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WcqOatpOS5i+WJje+8jOS4lueVjOW6lOaYr+iNkuiKnO+8jOiNkuiKnOW+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S4jumbquWxseS4gOi1t+eZvemmlu+8m+WcqOatpOS5i+WQju+8jOS4lueVjOS+neeE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nO+8jOS9oOWNtOWcqOaIkeeahOS4lueVjOmHjOatpeatpeeUn+iO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lnobovrnkurrkvLzmnIjvvIznmpPohZXlh53pnJzpm6rvvIznu7DnuqblpJrpg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ovbvnm4jkuI3oh6rmjIHvvIzlsJ3nn5znu53ku6PoibLvvIzlpI3mgYPlgL7ln47lp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ubTmsZ/ljZfnmoTog63ohILpgqPkuYjnuqLvvIzlnKjmiJHnnLzkuK3vvIzljbT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r5TkuI3kuIrlp5HlqJjkvaDpgqPlqIfoibPnmoTnuqLllIf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m15by655qE6aOO5pmv77yM6ZSZ6L+H55qE56ys5LiA5qyh77yM5pyA54i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iR5pyA5rex77yM5oSf5oGp55qE5b+D77yM5peg5aWI5Lq655Sf55qE5Y+Z6L+w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Ww5Zyo5Lq655Sf55qE5ouQ5byv77yM5LiA5Liq5Lq655qE5Lyk77yM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KiA44CCPC9wPjxwPjxlbT44My48L2VtPue6ouminOi/nO+8jOebuOaAneiLpu+8jOWH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j++8jOmavuebuOS7mOOAguWNgeW5tOaDheaAneeZvuW5tOa4oe+8jOS4jeaWqeebuOa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jemhvuOAguaXp+aXtuaEj++8jOayp+ahkei/h++8jOi/mOiusOWQpu+8jOS8pOW/g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veWPkeaer+eBr+i1sOWkqea2r++8jOS4gOacneWvguWvnuaNouWuv+mGi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Y3JwNjF3MXo2O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NycDYxdzF6Njg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B0A19F0EC3E593A162F14F52EF5A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