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4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C3E66BAD5E716956E070F9A4264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C3E66BAD5E716956E070F9A4264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LqM5ZCJ56Wl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qOaAu+aYr+aKiuacgOa3seayieeahOeIs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m7mOm7mOWHneacm+eahOecvOmHjOOAguiZveeEtuS4jeiogOS4jeivre+8jOS9h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aEn+WPl+WIsOmCo+S7veihgOa1k+S6juawtOeahOWFs+eIseOAguaYp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eIuOWBpeW6t+mVv+Wvv++8gTwvcD48cD48ZW0+Mi48L2VtPuivt+eUqOS4gO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mOiusOeDpuaBvO+8jOeUqOS4gOWIhumSn+aDs+aDs+aWsOW5tO+8m+eUqOS4gOWwj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6uuW6pui/h++8jOeUqOS4gOW5tOadpeS9k+S8mueUn+a0u++8geWcqOaWsOaXp+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mZhe+8jOivt+eUqOS4gOS4quW+rueskeadpeaOpeaUtuaIkeS8oOmAkue7m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eaWsOW5tOW/q+S5kO+8gTwvcD48cD48ZW0+My48L2VtPuiuqeW5s+WuieaQre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W/q+i9pumBk++8jOiuqeW/q+S5kOS4juS9oOi9u+i9u+aLpeaKse+8jOiuq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S9oOWIruebruebuOeci++8jOiuqeeDpuaBvOS9juWktOaChOaChOi1sOaOie+8jOiu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vueS9oOagvOWkluWFs+eFp++8jOiuqeW5uOemj+WvueS9oOawuOi/nOW+ruesk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NC48L2VtPuaWsOaYpeWIsOS6hu+8jOaEv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aXoOeXheaXoOeBvu+8jOS4gOWIh+WmguaWsOOAguS6i+S4mu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Fi+aXoOmavu+8jOS4jeaWreWIm+aWsOOAguW5uOemj+e+jua7oe+8jOaXoOW/p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n+a0u+a4heaWsOOAguelneaWsOW5tOW/q+S5kO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Nj+iLku+8jOaIkeS7rOS7peS4jeWGjeaYr+mCo+S4quW5vOeomuWkqeecn+eahOWt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+8jOaIkeS7rOS7pemVv+Wkp++8jOaWsOeahOS4gOW5tO+8jOaWsOeahOW8gOWn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LpeacieW/q+S5kOWQp++8gTwvcD48cD48ZW0+Ni48L2VtPuS4gOaYr+S4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jO+8jOS7iuWkqeelneemj+aJjeacieWRs+WEv++8muS4jeaKouaXqe+8jOS4je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p+W5tOOAgjwvcD48cD48ZW0+Ny48L2VtPuaWsOaYpeWIsOS6hu+8jOe+juWRl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S6hu+8jOWlveWRl++8jOW5uOemj+WinuS6hu+8jOS5kOWRl++8jOWBpeW6t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nOWRl++8jOiwgemAgeW/q+S5kO+8jOaIkeWRl++8jOiwgeacgOW/q+S5kO+8j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Ev+S9oOaYpeiKguW/q+S5kO+8jOS9oOWFiOS5kOS5kO+8jOihjOWR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S9oOWcqOaWsOeahOS4gOW5tOmHjO+8muaKseedgOW5s+Wuie+8jOa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peW6t++8jOaPo+edgOW5uOemj++8jOaQuuedgOW/q+S5kO+8jOaQguedgOa4qemm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UnOicnO+8jOeJteedgOi0oui/kO+8jOaLveedgOWQieelpe+8jOi/iOWFpe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6pui/h+avj+S4gOWkqe+8gTwvcD48cD48ZW0+OS48L2VtPueItuS6s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LpeacieS6huabtOW5v+mYlOeahOWkqeepuu+8jOaYr+S9oOiuqeaIkeeci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abtOi/nO+8jOaCqOaYr+aIkeeUn+WRveS4reeahOamnOagt++8jOaCqOeahOiogOiv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+8jOaIkeWNtOWmguinhuePjeWuneOAguW4jOacm+aCqOawuOi/n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L/kvaDkuIDlubQzNjXlpKnlpKnlpKnlvIDlv4PvvIw4NzY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b+r5LmQ77yMNTI1NjAwMOWIhuWIhuWIhueyvuW9qe+8jDMxNTM2MDAw56eS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MS48L2VtPuaWsOW5tOe/qee/qeiAjOiHs++8jOaXp+Wy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iAjOmAneOAguaYpeiKgueahOWIsOadpe+8jOS8tOmaj+edgOaIkeeahOelneemj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W4jOacm+eahOacm+ecvOW5uOemj++8jOaQuuaJi+W/q+S5kOasouW6pui/meS4q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ahOS8iuWni++8jOaIkeS7rOWkp+WjsOWWiuWHuiZsZHF1bzvmmKXoioLlv6vku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PC9wPjxwPjxlbT4xMi48L2VtPuayoeaciemYs+WFie+8jOWTquadpeeahOWbm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ayoeaciemjjumcnO+8jOWTquadpeeahOeZvuiKseaMo+mmme+8m+ayoeaci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quadpeeahOS6uueUn+ixqueIve+8m+ayoeacieaWsOaYpe+8jOWTquadpeeahO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OWUseOAguefreS/oeaJk+W8gO+8jOaWsOW5tO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uI3mmK/kuIDnp43lsJjkuJbnmoTmhJ/mg4XvvIzkuYPmmK/kuIDnp43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jgILmiJHkv6nlsLHmmK/lpKnpgKDnmoTkuIDlr7njgILniLHmg4XopoH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pmo/nnYDlsoHmnIjliqDlgI3lnLDnj43mg5zjgILmiJHkvJrmsLjov5znmo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vvIHmlrDlubTlv6vkuZDvvIE8L3A+PHA+PGVtPjE0LjwvZW0+5b2T5pen5bm0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ZCM5pe256a75Y6755qE5Lmf5piv5omA5pyJ55qE5LiN5b+r77yb5b2T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w5bm055qE5pe25YCZ77yM5ZCM5pe25Lmf6L+O5p2l5LqG5paw55qE5biM5pyb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44CCPC9wPjxwPjxlbT4xNS48L2VtPumjjuWjsOOAgembqOWjs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jsO+8jOWjsOWjsOWFpeiAs++8jOmynOiKseOAgeaOjOWjsOOAgeelneivjeihq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eUn+eahOW/g+aEv++8muiAgeW4iOaCqOi+m+iLpuS6hu+8geWtpueUn+elneaCq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SZsZHF1bzvmlrDlubQmcmRxdW8777yM5rC46L+c5b+r5LmQ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OWKqO+8jOS4vui1t+aJi+adpe+8geiupOivhueahOermeWcqOW3pu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eahOermeWcqOWPs+i+ue+8jOaDs+eskeeahOermeWcqOS4remXtOOAguivt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q+aUvuS4i+aJi+acuu+8jOWPjOaJi+aKseWktOmdoOWimeermeWlve+8jOS7lO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rOedgO+8muelneS9oOi/h+W5tOWlve+8gTwvcD48cD48ZW0+MTcuPC9lbT7li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YHkupTvvIzlpKflrrbpvZDmrKLoiJ7vvIzkurrkurrpl7nmlrDmmKXvvIzkuIfosa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vvIzmi5votKLlj4jov5vlrp3vvIzlubjnpo/miorkvaDljIXvvIznpZ3lkJvlvID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pb3ov5DlvoDkuIrpo5jvvIHnpZ3mlrDlubTlv6vkuZD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WF6aWu5paw5bm06L+Z5p2v6YWS77yM6YaJ5LqG5Zue5b+G6YaJ5oul5pyJ77yM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6b2Q5bqG56Wd77yM55Sc576O5bm456aP57uV5b+D5aS077yM5aa76LSk5a2Q5a2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Gr77yM5byA5b+D5b+r5LmQ5aW955Sf5rS744CC56Wd5L2g5paw5bm0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eaKiuaYpeiKgueahOelneemj+WSjOW4jOacm++8jO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WcqOWwhuiejeeahOmbquiiq+S4i++8jOiuqeWug+S7rO+8jOayv+edgOaYpeWkq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l+eUn+mVv++8jOmAgee7meWnkOWnkOS9oOa7oeW5tOeahOS4sOehleS4juiKrOiK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puKHlubTmsJTosaHmlrDvvIzmoqbmg7PlrprmiJDnnJ/vvJr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InovablvIDvvIzlm57lrrbkvY/osarlroXvvJvnp43lnLDkuI3kuIrnqI7vvIz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hY3otLnvvJvnnIvnl4XmnInljLvkv53vvIzogIHmnaXmnInkvp3pnaDvvJvmnIvlj4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JHvvIznpZ3npo/mlL7pppbopoHjgILmmKXoioLlv6vkuZ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m05pil6IqC5LiN5pS256S877yM5pS256S85Y+q5pS25aW95b+D5oSP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qg5aaC5oSP77yM6YCa6YCa5bGe5LqO5L2g77yb5LuK5bm05pil6IqC5LiN6Y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6S85Y+q6YCB55+t5L+h5oGv77yM5YGl5bq36Ieq5L+h5Yqg5rS75Yqb77yM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77yB5pil6IqC5b+r5LmQ5ZOI77yBPC9wPjxwPjxlbT4yMi48L2VtPuWGrOmb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aYpeiKguWIsO+8jOmAgeWOu+mXruWAmeS4jeiDveWwke+8jOaaluaEj+iejeiejeWH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iO+8jOaYpeiKguWutumHjOWkmuasoueske+8jOWGrOWkqeaaluaaluS4jemavueGr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BpeW6t+S4jeaEn+WGku+8jOaYpeiKguS8keaBr+Wlve+8jOW5tOWQjuW3peS9n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i+WNh+WkmumSnuelqOOAgjwvcD48cD48ZW0+MjMuPC9lbT7lnKjmnIDnvo7nmoTlpJ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nKjmnIDmt7HnmoTlkbzlkLjkuK3lv7XkvaDvvIzlnKjmnIDmg6zmhI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hJ/op6bkvaDvvIzlnKjmnIDmvablgJLnmoTml7blgJnmmZPlvpfvvIz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sLHlt7Lnu4/otrPlpJ/jgILmlrDlubTlv6vkuZD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N5piv55S777yM5Y205q+U55S75pu057ua5Li977yM5pyL5Y+L5LiN5piv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q+U5q2M5pu05Yqo5ZCs77yM6Jm954S25LiN6IO95q+P5aSp5Y6756m66Ze055y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pe25Yi75Yi76YO95Zyo5oiR55qE5b+D6YeM44CCPC9wPjxwPjxlbT4y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eDm+WFieS4reaRh+abs+S4gOWto+e5geiKse+8jOavj+S4gOaUr+m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muaWsOW5tOW/q+S5kO+8gTwvcD48cD48ZW0+MjYuPC9lbT7lv4PmhL/mmK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luIbvvIznpZ3npo/mmK/oiLnvvJvkuZjnnYDlv4PmhL/nmoTpo47mia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uIbotbfoiKrnnYDnpZ3npo/nmoToiLnpqbblkJHmsLjov5zlubjnpo/nmoT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LovbvovbvnmoTpl67lgJnkuIDlo7DvvJrmgqjlpb3lkJf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yq5bm05paw5pil5aS05LiA5aSp77yM5oiR55qE56Wd56aP5p2l5Y2g5YWI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bmz5a6J77yM55Sf54uX5rS754uX6Lqr5L2T5YGl77yM6LSi5rqQ5bm/6L+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M5a625bqt5ZKM552m5aSn5Zui5ZyG77yM5YmN6YCU5bm/6ZiU6Imz6Ziz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OC48L2VtPuWBpeW6t+aYr+acgOS9s+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fpei2s+aYr+acgOWkp+eahOi0ouWvjO+8jOS/oeW/g+aYr+acgOWlveeahOWTge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aYr+acgOecn+aMmueahOmXruWAme+8jOeJteaMguaYr+acgOaXoOeng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neemj+aYr+acgOe+juWlveeahOivneivreOAguelneS9oOaWsOaYpeW/q+S5kO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+8gTwvcD48cD48ZW0+MjkuPC9lbT7mlrDlubTmlrDmsJTosaHvvIzmiJ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YzllLHvvJrnpZ3kvaDouqvkvZPmo5LvvIzmnaXlubTkuI3lj5Hog5bvvJvlrrblko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YXvvIzlv4PoirHmgJLnu73mlL7vvJvkuovkuJrml6Dpo47mtarvvIznlJ/mhI/okrjo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opoHmmK/miormiJHlv5jvvIzlsLHmib7kvaDnrpfotKbjgIL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4iG56u55aOw5aOw6L+O5b+r5LmQ77yM5pil6IGU5a+55a+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rC06aW656y856y85ZCr5YGl5bq377yM5rC05p6c5Liq5Liq6YCB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5q615q616JeP6L+Q5rCU77yM56yR5aOw6KKF6KKF5Yib5ZKM6LCQ44CC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ZCb55Sf5rS75pu0576O5aW944CCPC9wPjxwPjxlbT4zMS48L2VtPum8o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+8jOelneemj+WFiOWIsO+8jOaEv+S9oOeUn+a0u+W5uOemj+WDj+iKseWEv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8oOW5tOacquWIsO+8jOelneemj+i2geaXqe+8jOaEv+S9oOWBpeW6t+WQieelpeelnumH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m+m8oOW5tOacquWIsO+8jOelneemj+WGkuazoe+8jOaEv+S9oOS6i+S6i+mhuu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OAgjwvcD48cD48ZW0+MzIuPC9lbT7lnY7lnbfnmoTot6/vvIzohJrkuIv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lsoHmnIjnmoTnl5XvvIzohLjkuIrniKznnYDvvJvlhL/lpbPliY3nqIvvvIzog7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YDvvJvml6Dnp4HnmoTniLHvvIzlv4PkuK3mtYHnnYDjgILmlrDlubTov5HvvIzmga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aHjgILlj6rlvpfpgZPlo7DvvJrogIHniLjkv53ph43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z5a6J5pCt5LiK6byg5bm055qE5b+r6L2m6YGT77yM6K6p5b+r5LmQ5LiO5L2g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6K6p5Zuw6Zq+5LiO5L2g5Yiu55uu55u455yL77yM6K6p54Om5oG85L2O5aS0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LWw5o6J77yM6K6p5ZCJ56Wl5a+55L2g5qC85aSW5YWz54Wn77yM6K6p5bm456aP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6u56yR77yB56Wd6byg5bm05b+r5LmQ77yBPC9wPjxwPjxlbT4zN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eDpuaBvOaKm++8jOW/p+aEgeaKm++8jOaCsuS8pOS4jeingeS6huOAguW/mOaO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eahOS4jeWlve+8jOi/juaOpeaWsOW5tOeahOe+juWlve+8jOaci+WPi+eahOeln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WIsO+8jOelneaEv+S9oOS4h+S6i+mDveWlveayoeacieeDpuaBvO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kOmAjemBpe+8gTwvcD48cD48ZW0+MzUuPC9lbT4mbGRxdW8755Ge6Zuq5YWG5Liw5bm0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aEv+eJh+eJh+a0geeZvee+juS4veeahOmbquiKse+8jOW4puedgOaIk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mjnuWIsOaCqOeahOi6q+i+ue+8jOelneaCqOaWsOW5tOWmguaEj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+8gTwvcD48cD48ZW0+MzYuPC9lbT7mhL/mgqjvvJrmirHnnYDlubPlronvvIz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aXlurfvvIzmj6PnnYDlubjnpo/vvIzmkLrnnYDlv6vkuZDvvIzmkILnnYDmuKnpp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lJzonJzvvIznibXnnYDotKLov5DvvIzmi73nnYDlkInnpaXvvIzov4jlhaX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qbov4fmr4/kuIDlpKnvvIE8L3A+PHA+PGVtPjM3LjwvZW0+55yf6K+a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6IOc6L+H6YeR6ZO277yb5rip6aao55qE6Zeu5YCZ77yM6YCB5p2l5rip6aao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5o2O5Y675oiR5LiH5Y2D55qE5b+D5oSP77yM5b+Z56KM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W95aW95YWz54Wn5oKo6Ieq5bex77yB56Wd54i45aaI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9oOWmguS4gOe8leaZmuadpeeahOi9u+mjju+8jOS4gOa7tO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QveeahOmbqO+8jOaLgui/h+W5tua2puazveS6huS4gOauteeci+S4jea4hei3ne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uS9oOWcqOaIkeeahOW/g+mHjOS4gOebtOaYr+WdpumAlO+8jOS4gOi3r+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eLrO+8jOaci+WPi++8jOaYpeiKguW/q+S5kO+8gTwvcD48cD48ZW0+Mzk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kurLniLHnmoTvvIzlm6DkuLrnibXkuobkvaDnmoTmiYvvvIzmiYDku6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pPkvY/kvaDnmoTmiYvjgILnu5nkvaDlubjnpo/nu5nkvaDlv6vkuZDnm7jkvLT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iLHkvaDvvIE8L3A+PHA+PGVtPjQwLjwvZW0+5paw5bm05p2l5Li05LmL6ZmF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B5LiK5paw5bm056Wd56aP77yM56Wd5L2g5paw55qE5LiA5bm06YeM77ya5LqL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I77yM6Lqr5L2T5aOu5aaC6JmO77yM6YeR6ZKx5LiN6IOc5pWw77yM5bmy5rS75LiN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+r5LmQ5bm456aP5rWq5ryr6Z2e5L2g6I6r5bGe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VsOS4quaWsOW5tOeahOelneemj++8jOmCo+WPi+iwiu+8jOWOmuWOmuenr+e0r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usOW/hu+8jOS6uumXtOeahOS6suaDhe+8jOWkqeWggueahOa4qemmqO+8jOe7iO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huaIkeS7rOWkp+WutuOAgjwvcD48cD48ZW0+NDIuPC9lbT7lr5Llj4jpgKLlubT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mjY7kuIrpl67lgJnvvJrkv53mjIHms6jmhI/pmLLlr5LvvIzmiYvlpZflm7Tlt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pb3vvJvlv4Pmg4Xkv53mjIHoiJLnlYXvvIzojqvopoHlv4Png6bmhI/nh6XvvJvlhbP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Hlv5jmjonvvIznqbrml7bmib7miJHllKDlj6jjgILnpZ3kvaDlpKflr5Lmmpb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vpgI3pgaXvvIE8L3A+PHA+PGVtPjQzLjwvZW0+5b6u56yR6LaK5p2l6LaK5bCR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LaK5p2l6LaK5aSa77yb552h55yg6LaK5p2l6LaK5bCR77yM5bel5L2c6LaK5p2l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GU57O76LaK5p2l6LaK5bCR77yM5YCf5Y+j6LaK5p2l6LaK5aSa77yb56Wd5L2g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CR77yM5bCR55qE5Y+Y5aSa44CC6aKE56Wd5pil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W4iOS7rO+8jOaYr+aCqOS7rOe7meS6huaIkeefpeivhu+8jOaYr+aCqO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WBmuS6uueahOmBk+eQhu+8jOaCqOS7rOWcqOaIkeiusOW/hueahOeUu+Wxj+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6huiuuOWkmue+juWlveeahOaAgOW/te+8jOS8vOmUpuWmgue7h++8geaIkeeln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peiKguW/q+S5kO+8jOaWsOW5tOW5uOemj++8gTwvcD48cD48ZW0+NDU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DliqjvvIzoioLml6XlnKjkuo7kupLliqjjgILmlrDlubTkvbPoioLmnaXkuLT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npZ3npo/kvaDvvJrmlrDlubTlv6vkuZDvvIzotKLmupDmu5rmu5rvvIzllpz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HnnIvliLDmiJHnpZ7lpYfnmoTnn63kv6HlkI7vvIzkvaDlsLHkvJrnvo7moq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6bvvIE8L3A+PHA+PGVtPjQ2LjwvZW0+5Lq655qE6L+Z5LiA55Sf77yM54ix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J206J2277yM5a6D6aOe5Yiw5ZOq6YeM77yM576O5Li95bCx5bim5Yiw5LqG5ZOq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A5Y+q5bm46L+Q6bif77yM5a6D5YGc5Yiw5ZOq6YeM77yM5bm46L+Q5bC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44CC5oiR55qE54ix5oOF5Zyo5L2g6L+Z6YeM77yM5rC46L+c6YO95LiN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Ny48L2VtPuaciemYs+WFieeFp+iAgOeahOWcsOaWueWws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mOm7mOeahOelneemj++8jOW9k+aciOWFiea0kuWQkeWcsOeQg+eahOaXtuWAmeWws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mOm7mOeahOeliOelt++8jOW9k+a1geaYn+WIkui/h+eahOWIuemCo+aIkeiuuOS6hu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lneS9oOW5s+WuieWBpeW6t++8jOaWsOW5tOW/q+S5k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njq/po5/jgIHkuJbljZrkvJrjgIHpnZLmtbfnjonmoJHvvIzmiJHku6z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q6bkuozlj7fjgIHkuprov5DkvJrjgIHnlJjogoPoiJ/mm7LvvIzmiJHku6z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iLDjgIHph5HpvpnliLDjgIHlkInnpaXlpoLmhI/vvIzmiJHku6z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Q5LjwvZW0+6L+H5Y6755qE5LiA5bm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5qE5b6I5oSJ5b+r77yM6LCi6LCi5oKo55qE5YWz54Wn77yM56Wd5oKo5YWo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D5oOz5LqL5oiQ77yB5oGt6LS65paw56an77yM5aSn5ZCJ5aSn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i+m+iLpuS7mOWHuuiLpueGrOWunuW5su+8jOaNouadpeS6huehleae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4sOaUtuaIkOeJh++8m+S4vui1t+asouW6hueahOmFkuS6ruW8gOmrmOatjOeahOWW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eBq+i+ieeFjOeskeWuueaaluaalu+8jOmihOelneadpeW5tOeyvuivmuWQiOS9nO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Wxle+8jOWFseWQjOW8gOWIm+S6i+S4mueahOiJs+mYs+Wkq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mg7PkvaDkuIDpgY3vvIzkuIDlubTmg7PkvaAzNjXpgY3vvIzmr4/lpK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gJrnlLXor53vvIzmuKnppqjnmoTmhJ/op4npmarkvaAzNjXlpKnvvIzlr5L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vvIzmg7Plv7XnmoTlv4PvvIzkuI3lj5jvvIHmhL/kvaDmiJHotbDlnKjlhqz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v47mjqXngb/ng4LnmoTmlrDlubTvvIE8L3A+PHA+PGVtPjUyLjwvZW0+6ams6Lm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6e5pen5bKB77yM5Li+5Zu95ZCM5bqG5qyi6IW+6ZqP44CC576O6YWS5L2z6IK05bC9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7qi54Ob5pig56aP5b+D6aOe5oms44CC5ZCI5a626ICB5bCR5Lqr5Zui5ZyG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uI55uI6L+e5oiQ54mH44CC54yq5bm06am+5Yiw5b+D5qyi55WF77yM5oS/5Y+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44CC54yq5bm05b+r5LmQ44CCPC9wPjxwPjxlbT41My48L2VtPuW4puedg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aLnOW5tO+8jOaEv+S9oOS7iuWQjuWkmui1mumSse+8jOWlvei/kOS4jeaWreWWnOS6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i/nu+8m+W4puedgOW8gOW/g+i0uuaWsOWyge+8jOaEv+S9oOaYpeiKseW8gO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S4jee0r++8jOeUn+a0u+mZtumGie+8gTwvcD48cD48ZW0+NTQuPC9lbT7mi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IHnu5nkuobnpajlrZDvvIzmiormoqbmg7PpgIHnu5nkuobmiL/lrZDvvIzmiorlpZT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uobovablrZDvvIzmiornsr7lipvpgIHnu5nkuoblranlrZDjgILkvYbml6Dor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5nnoozvvIzmlrDlubTmiJHkuIDlrprorrDlvpfopoHmiornpZ3npo/pgIHnu5nkva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ubTlv6vkuZDvvIzkuIDnlJ/lubPlronvvIE8L3A+PHA+PGVtPjU1LjwvZW0+5ZKx5L+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5pe26Ze05LmF5LqG54K577yM5oOF6LCK6Ieq54S25rex5LqG54K577yM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CR5LqG54K577yM5oCd5b+15Y205piv5aSa5LqG54K577yM5oS/5L2g5b+r5LmQ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K577yM5bm456aP5aKe5Yqg54K577yM5pel5a2Q5pu05Yqg5ruL5ram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AgeW4iO+8jOaWsOW5tOWIsOS6hu+8jOelneaCqOS4gOWutuWS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+8jOS4gOW5tOW8gOW8gOW/g+W/g++8jOS4gOeUn+W/q+W/q+S5kOS5kO+8jOS4gOS4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WkqeWkqeeyvuelnueZvuWAje+8jOaciOaciOWWnOawlOaJrOaJr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i0oua6kOW5v+i/m+OAgjwvcD48cD48ZW0+NTcuPC9lbT7mnKrmm77lh7rlj5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5zooYzjgILkvYbkuIDnm7Tluoblubjov5nkuIDot6/kuIrmnInmgqjnmoTmmbrmhaf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orqnmiJHkuI3mm77ov7fot6/jgILmlazniLHnmoTogIHluIjvvIzmlrDlubT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mlrnnmoTlrablrZDnnJ/or5rlnLDnpZ3npo/mgqjvvJr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aw55qE5LiA5bm05b+r5byA5aeL5LqG77yM5bm05bqV5LiA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6Ieq5bex5Y+q5pS26I635LqG5bm06b6E44CCPC9wPjxwPjxlbT41O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qOWlve+8geaYr+aCqOeahOW/g+ihgOaSkumBjeS6huW5v+Wkp+iOmOiOmOWtp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i+m+WKs+WfueWFu+S6huaWsOS4gOS7o+WkqeS5i+mqhOWtkO+8jOelne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i6q+S9k+WBpeW6t+OAgjwvcD48cD48ZW0+NjAuPC9lbT7niIbnq7nlo7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6flsoHvvIznpZ3npo/lo7DkuK3ov47mlrDlubTvvIznnJ/or5rnpZ3mhL/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rrbluq3lm6Llm6LlnIblnIbvvIzml6XlrZDnuqLnuqLngavngav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zkuovkuJrpo47po47lhYnlhYnvvIznlJ/mtLvlubPlubPlro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v6vlv6vkuZDkuZDjgII8L3A+PHA+PGVtPjYxLjwvZW0+56Wd56aP5Li65pif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f6K+a5pif5pif77yM5o+P5LiK55m95LqR77yM5aWJ5LiK5pyI5Lqu77yM6YCB57u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L55+t5L+h55qE5L2g44CC56Wd5L2g5paw5bm05b+r5LmQ44CB55Sf5rS75aaC6K+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B5aW95LqL6L+e6L+e44CB5aW95qKm55Sc55Sc77yB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aYpemjjuWIsO+8jOaYpeiKguiKseaeneS/j+OAguS/j+S5n+S4jeS6ieaYpe+8jOWP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adpeaKpeOAguWGrOmbqumdmemdmemjmO+8jOelneemj+aChOaChOWIsOOAgu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e7le+8jOWlvei/kOebuOS8tOS4jeS8muWwke+8jOW5uOemj+WQieelp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OAguiAgeWphuaYpeiKguW/q+S5kO+8gTwvcD48cD48ZW0+NjMuPC9lbT7miJHmiYv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/mnIjniZnvvIzlpLTpobbkuKTpopfmmJ/ovrDvvIznnLzlkKvkuInoibLnp4vms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7zkuZ3mnLXnjqvnkbDvvIzohJrouI/ljYHnkZ7npaXkupHvvIzku6Xpl6rnlLXoi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mnaXliLDkvaDnmoTpnaLliY3vvJrmlrDlubTlv6vkuZD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LiN5Zu+6IiS6YCC5ZKM6L275p2+77yM5om/5ouF6LW36Imw5beo55qE6YeN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pyb6ICM5Y205q2l55qE5Zyw5pa577yM5byA5aeL5LqG6Ieq5bex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Sx6KG35Zyw6aKE56Wd5oKo5oiQ5Yqf77yBPC9wPjxwPjxlbT42N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mqjOeahOaAu+e7k+WkmuaYr+aJreabsueahO+8jOWksei0peaVmeiureeahOaAu+e7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to+ehrueahO+8jOiAgeWFrO+8jOaWsOW5tOW/q+S5kO+8geelneS9oO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pvKDlubTotaDkvaDkuIDmo7XmhL/mnJvmoJHvvIznu5Pmu6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pzvvIzlubjov5DmooXvvIzlr4zotLXmnqPvvIzmuKnppqjmnY7vvIzlubjnpo/moY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moqjvvIzlhbTml7roj4rvvIzlv6vkuZDns5bvvIzlkInnpaXoi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A5bm05Y+I5LiA5bm077yM6aOO6aOO6Zuo6Zuo77yb5LiA5pel5Y+I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JC95pel6LW344CC5q+N5Lqy55qE5Y6a54ix5riX5YWl5oiR55qE5b+D5bq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byg5bm05LmL6ZmF77yM5pWs5LiK5LiA5p2v55yf5oya55qE6YWS77yM56Wd5q+N5Lq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77yM5qyi5qyj5peg5q+U44CCPC9wPjxwPjxlbT42OC48L2VtPueln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em9v+aOieWFie+8m+S4gOi3r+mhuumjju+8jOWNiui3r+Wksei4qu+8m+S4gOi3r+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iui3r+aRlOWAku+8m+WkqeWkqeaEieW/q++8jOe7j+W4uOWPmOaAge+8m+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jOeskeatu+a0u+ivpe+8gTwvcD48cD48ZW0+NjkuPC9lbT7mhJ/osKLmgqj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HmgqjnlKjmnIDliqjlkKzjgIHmnIDnlJ/liqjnmoTor63oqIDlkJHmiJHku6zkvKDm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nJ/osJvvvIzluKbpoobmiJHku6zpgajmuLjnn6Xor4bnmoTmtbfmtIv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ogIHluIjvvIHmnIDkuI3liqjlkKzjgIHmnIDkuI3nlJ/liqjnmoTnn63kv6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lrDlubTlv6vkuZDvvIE8L3A+PHA+PGVtPjcwLjwvZW0+5LiA5pSv57KJ56yU5Lik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LiJ5bC66K6y5Y+w5Zub5a2j5pm06Zuo77yM5Yqg5LiK5LqU6ISP5YWt6I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Zi05YWr6IiM5Lmd5oCd5Y2B5YiG55So5b+D77yM5ru05ru05rGX5rC077yM5qGD5p2O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B56Wd5L2g5paw5bm05b+r5LmQ77yBPC9wPjxwPjxlbT43MS48L2VtPum8o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+8muW3peS9nOiIkuW/g++8jOiWquawtOWQiOW/g++8jOiiq+eqneaalu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fpeW/g++8jOeIseS6uuWQjOW/g++8jOS4gOWIh+mhuuW/g++8jOawuOi/n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ensOW/g++8gTwvcD48cD48ZW0+NzIuPC9lbT7mmKXoioLmlrDmsJTosaH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Z3mhL/pgIHnu5nkvaDvvIzmhL/kvaDlubjnpo/lj6DliqDvvIzng6bmgbzpgJLl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v7vlgI3vvIzlpb3ov5DlvIDlubPmlrnvvIzluKbnnYDmiJHnmoTmlrDmhL/ouI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qIvlkKfvvIzmhL/kvaDli6TlpYvov5vlj5bvvIzlvIDliJvoh6rlt7HnmoTkuIDniYf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czLjwvZW0+6ZqP552A5paw5bm055qE6ZKf5aOw77yM5Ly0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6ys5LiA5oq55pyd6Ziz77yM6K6p56Wd56aP5ZKM5biM5pyb6ZqP5pil5aSp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iQ6ZW/77yM5bim57uZ5L2g5ruh5bKB55qE5Liw56GV5ZKM6Iqs6Iqz77yM5pS26I63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pS26I635YGl5bq377yM5pS26I635aaC5oSP5ZKM5ZCJ56W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aYr+S4gOmBk+mjjuaZr++8jOW/q+S5kOaYr+S4gOenjeW/g+Wi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ahg++8jOWkj+ingeafs++8jOeni+inguiPiu+8jOWGrOi1j+aihe+8jOaEv+W5uOem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+8m+aciOWchuaYr+ivl++8jOaciOe8uuaYr+eUu++8jOaXpeS4iueBv+eD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1qua8q++8jOelneaWsOW5tOW/q+S5kO+8gTwvcD48cD48ZW0+NzUuPC9lbT7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5vlvIDnmoToirHmnLXvvIzkuIDniYfniYfmgqDnhLbpo5jov4fvvIzml6XlrZD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tYHmt4znmoTmrYzvvIzmgY3nhLbpl7TllLHliLDkuobkuIDlubTlsoHmnKvvvIz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bXorrDkuovnmoToloTvvIzmgY3mg5rkuK3nv7vliLDkuobmlrDlubT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mKXoioLlv6vkuZDvvIE8L3A+PHA+PGVtPjc2LjwvZW0+6ZSj6byT5pWy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77yM56aP5pif54Wn77yM6Iie54uu6Ze577yM56Wd56aP6YCf6YCf5p2l5oq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biM5pyb5L2g6LSi5a+M6LS85aSa77yM5LqL5Lia6LS854Gr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85qOS77yM5a625bqt6LS85pe677yM5LiA5YiH6LS86aG677yM54y05bm06LS854m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m8oOW5tOWIsOadpeW8gOW/g+eske+8jOWQiee+iuWmguaE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nueFp+OAguS6i+S4muiTrOWLg+i1t++8jOW3peS9nOasouW/q+i3s+OAguWutuW6r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iuWFieiAgO+8jOeItuavjeWuieW6t+Wmu+WEv+Woh+OAguWutuW6reWSjOedpuW5uO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Ev+S9oOm8oOW5tOi6q+S9k+W6t++8jOa7oemdoue+iuWFieeskeeBv+eD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lrDlubTliLDvvIznpZ3npo/mnaXvvJrmhL/otKLnpZ7miorkvaDp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miorlv6fmhIHmlLbotK3vvJvmhL/lvIDlv4PmiorkvaDlpZfniaLvvIzmiorml6Do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lK7vvJvmhL/lubjnpo/miorkvaDnu5HmnrbvvIzmiorng6bmgbzmiqLotbDjgIL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5LjwvZW0+54iG56u55ZON5r+A5oOF54eD5pS+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ie56Wl6aOO5qyi55WF77yM54Of54Gr6IW+5pyf5b6F6Zeq5Lqu77yM5oSf5Yqo5ra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+A6I2h77yM5b+D5oOF576O5pil6IqC5Yay5rWq77yM5oS/5pmv5aW95b+D5Lit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iO56aP55+t5L+h5aWJ5LiK77ya56Wd5oKo6Lqr5L2T5YGl5bq377yM54yq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4MC48L2VtPuWuiemdmeeahOaIv+mXtO+8jOS4gOS4qu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tu+8jOaXoOWwveeahOebuOaAne+8jOWMhuW/meeahOaJi+aMh+WcqOWGsOWGt+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Jk+WHuuS6huS4neS4neaAgOW/te+8jOatpOaXtuatpOWIu+aIkeecn+eahO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AgeWFrO+8jOaWsOW5tOW/q+S5kO+8gTwvcD48cD48ZW0+ODEuPC9lbT7mmKXoio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lnKjnvorlubTph4zvvJrlpLTohJHlpoLnjonnvoroiKzlhrDpm6r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poLohLHnvoroiKzosarmlL7niL3mnJfvvIzkuovkuJrlpoLotaTnvoroiK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YnoipLvvIzouqvkvZPlpoLpm6rnvoroiKzlv6vkuZDlgaXlurfvvIzmnIDlkI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5HnvoroiKzlr4zotLXlkInnpaXvvIE8L3A+PHA+PGVtPjgyLjwvZW0+56Wd5oK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a5LqL5Lia5q2j5b2T5Y2I77yM6Lqr5L2T5aOu5aaC6JmO77yM6YeR6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77yM5bmy5rS75LiN6L6b6Ium77yM5oKg6Zey5YOP6ICB6byg77yM5rWq5ryr5Ly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77yM54y05bm05byA5b+D5Y+I5bm456aP77yBPC9wPjxwPjxlbT44My48L2VtPuS6uue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iAg++8jOS4iuW4neWwseWPkeeskeOAguS4iuW4neS4gOWPkeeske+8jOaYpeiKgu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uaYpeiKguS4gOadpeWIsO+8jOekvOeJqeWwseaUtuWIsOOAguekvOeJqeS4g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uOemj+WwseaSreaKpeOAguW5uOemj+S4gOaSreaKpe+8jOelneemj+WwsemAge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ZGU1dS5odG1sIj5odHRwczovL2R1YW5qdXppa3UuY29tL2R1YW5qdXppL3FxeW02MmRl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C3E66BAD5E716956E070F9A4264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