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D7A0E0E6AF9EBC153E6367D181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D7A0E0E6AF9EBC153E6367D181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t5b2V5aSn5YWo5oOF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S4jeaYr+e0ouWPlu+8jOiA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OAgiZtZGFzaDsmbWRhc2g76IyD5oi05YWLPC9wPjxwPjxlbT4yLjwvZW0+5oiY5aO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5qE54ix5oOF77ya5b+g6LSe5LiN5rid77yM5paw576O5aaC55S777yb5LiA5YiH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Sq5qyy77yM5Y+q6IO95L2/5Lq65oSf5Yiw5Y6M54Om77yM5oSf5Y+X5Yiw6IKJ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63lsI/lt508L3A+PHA+PGVtPjMuPC9lbT7kuobop6P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DlvoDkvJrlm6DkuLrniLHmg4XnmoTljYfljY7ogIzlnZrlrprku5bku6z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lkozov5vlj5bnsr7npZ7jgIImbWRhc2g7Jm1kYXNoO+Wfueag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Vv+ebuOefpe+8jOaJjeiDveS4jeebuOeWke+8m+S4jeebuOeWke+8jOaJ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efpeOAgiZtZGFzaDsmbWRhc2g75pu556a6PC9wPjxwPjxlbT41LjwvZW0+54ix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B5oGQ5oOn5ZKM5L+h5Luw5p6E5oiQ5LqG5Lq65oCn77yM5a6D5Lus5piv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ZKM54m55b6B44CCJm1kYXNoOyZtZGFzaDvnvZcmbWlkZG90O+WLg+ac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n+ivmueahOeIseaDhe+8jOW5tuS4jeetieS6juWok+Wok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OiogOicnOivre+8jOaFt+aFqOmZiOivjeeahOa1t+iqk+Wxseebn++8jOWmguiD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hueahOaOpeWQu+aLpeaKseOAgueIseaDheaYr+S4gOenjemrmOWwmuOAgee+juS4v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En+aDhe+8jOW6lOW9k+S7peW/oOWunuivmuaBs+WPluS7o+iZmuS8quasuui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6kuWwiuS6kuaVrOWPluS7o+WIqeW3seiHquenge+8jOS7pemBk+W+t+aWh+aYju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u+eOh+ihjOWKqOOAgiZtZGFzaDsmbWRhc2g76buE5bCR5bmz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+L5Zyo5b+D54G15rex5aSE77yM5bm25LiN5piv5L2P5Zyo5Y+M5ZSH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IHlsLznlJ88L3A+PHA+PGVtPjguPC9lbT7mraPnmoTniLHmg4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vJPoiJ7kurrvvIzllKTphpLku5blhoXlv4PmsonnnaHnnYDnmoTlipvph4/lkozmvZ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iY3og73jgIImbWRhc2g7Jm1kYXNoO+iWhOi/puS4mD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eahOeIseaDheWFhea6ouWcqOaIkeeahOW/g+mHjO+8jOaIkeaXoOazleS8sOiu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acieeahOi0ouWvjOOAgiZtZGFzaDsmbWRhc2g76I6O5aOr5q+U5Lqa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aXouaYr+WPi+iwiueahOS7o+WQjeivje+8jOWPiOaYr+aIkeS7r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S6i+S4muiAjOWli+aWl+eahOWPr+mdoOS/neivge+8jOeIseaDh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8tO+8jOS9oOWSjOW/g+eIseeahOWls+WtkOWQjOW6iuWFseecoOaYr+WboOS4u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huaDs+aKiuS4pOmil+W/g+e0p+e0p+ezu+WcqOS4gOi1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J56ysPC9wPjxwPjxlbT4xMS48L2VtPueIseelnuiDveW+geacjeS4gOWI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QkeeIseelnuWxiOacjeWQp+OAgiZtZGFzaDsmbWRhc2g757u05ZCJ5b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s+S6uuaYr+eUqOiAs+acteaBi+eIseeahO+8jOiAjOeUt+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S6p+eUn+eIseaDheeahOivne+8jOWNtOaYr+eUqOecvOedm+adpeaBi+eI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xMy48L2VtPuaIkOeGn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aEj+OAgeW/oOW/g+W5tuS4jei9u+aYk+ihqOeOsOWHuuadpe+8jOWug+eahOWjsO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eahO+8jOWug+aYr+iwpumAiueahOOAgemAgOiuqeeahOOAgea9nOS8j+eah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PiOetieW+heOAgiZtZGFzaDsmbWRhc2g754uE5pu05pav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tmOWcqOS6juWlieeMrueahOassuacm+S5i+S4re+8jOW5tuaKiuaDhe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nhuS9nOiHquW3seeahOW/q+S5kOOAgiZtZGFzaDsmbWRhc2g75pav6Z+m55m75Ly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oueEtuecn+eQhuWSjOWdmui0nuWdh+WRiuW+kuWK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aDheOAgeeXm+iLpuWSjOeQhuaZuueahOWKm+mHj+mDveS4jeiDveWwhuWFt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S5iOWwseiuqeamnOagt+S9nOS4uuWEhuaIkuWQp+OAgiZtZGFzaDsmbWRhc2g7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oLzlhbDnu7TlsJQ8L3A+PHA+PGVtPjE2LjwvZW0+5q+B5LqO6Jma6I2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77yM5q+U5q+B5LqO54ix5oOF55qE6L+Y6KaB5aSa44CCJm1kYXNoOyZtZGFzaDv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L3A+PHA+PGVtPjE3LjwvZW0+54ix5oOF5L2/5piv6Z2e5qaC5b+15re35reG5LiN5r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4ix5oOF5ZKM6aqE5YKy55qE6YeO5b+D6YO95piv5rKh5pyJ55aG55W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qYmbWlkZG90O+W+t+iOsemhvzwvcD48cD48ZW0+M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niLHnpZ7mmK/kuIfniannmoTnrKzkuozkuKrlpKrpmLPvvIzku5bnha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k6rph4zlsLHkvJrmmKXmhI/nm47nhLbjgIImbWRhc2g7Jm1kYXNoO+afpeaZ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TkuPC9lbT7kurrnlJ/kuIvmnaXlsLHmmK/kuLrkuobniLHvvJv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jp/liJnlkozllK/kuIDnmoTnm67nmoTjgIImbWRhc2g7Jm1kYXNoO+i/quaW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TwvcD48cD48ZW0+MjAuPC9lbT7kuI3og73mkYbohLHmmK/kurrnlJ/nmoToi6bmgb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YvkuIDvvIzmgYvniLHlsKTlhbblpoLmraTjgIImbWRhc2g7Jm1kYXNoO+Whnua2heWN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InpkrHvvIzniLHmg4XlsLHog73plb/kuY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eWFi+aWr+mhvzwvcD48cD48ZW0+MjIuPC9lbT7msqHmnInpmLPlhYnoirHlhL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sqHmnInniLHmg4XnlJ/mtLvkuI3nlJzjgIImbWRhc2g7Jm1kYXNoO01T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iLHmg4XmsqHmnInnibnlrprnmoTms5XliJn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DwvcD48cD48ZW0+MjQuPC9lbT7msqHmnInniLHmg4XnmoTkurrnlJ/mmK/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pu47mmI7nmoTplb/lpJzjgIImbWRhc2g7Jm1kYXNoO+W9re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mg4XmmK/kuIDmnaHop4TlvovvvIzogonmrLLmmK/kuIDkuKrpmbfpm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kozll5zphZLmiJDnmL7mmK/kuI3lkIznmoTvvIzphonmmK/opoHmn5DkuIDkuKr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5zphZLmiJDnmL7mmK/opoHmiYDmnInnmoTlpbPkurrjgIImbWRhc2g7Jm1kYXNoO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jYuPC9lbT7niLHmg4XmiormiJHmi73lkJHov5novrnvvIzogIznkI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miormiJHmi4nlkJHpgqPovrnjgIImbWRhc2g7Jm1kYXNoO+Wlpee7t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iLHmg4Xml6DpnIDoqIDkvZzlqpLvvIzlhajlnKjlv4PpoobnpZ7kv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iOS9m+agvOWwlDwvcD48cD48ZW0+MjguPC9lbT7ov5n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op4TlvovvvJrkuIDml6bnlpHlv4Pku47liY3pl6jotbDov5vvvIzniLHmg4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lkI7pl6jmupzotbDjgIImbWRhc2g7Jm1kYXNoO+avq+WOhOWwlD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3orrLms5XlvovnmoTjgIImbWRhc2g7Jm1kYXNoO+Wco+WTsu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zAuPC9lbT7niLHmg4XkuI3mmK/oirHojavkuIvnmoTnlJzoqI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YPoirHmupDkuK3nmoTonJzor63vvIzkuI3mmK/ovbvnu7XnmoTnnLzms6r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noaznmoTlvLrov6vvvIzniLHmg4XmmK/lu7rnq4vlnKjlhbHlkIzor63oqID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nmoTjgIImbWRhc2g7Jm1kYXNoO+iOjuWjq+avlOS6m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kuKrlubPlj7DvvIzkuIrpnaLogZrpm4bnnYDlvaLlvaLoibLoib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ieWwlOS8r+eJuTwvcD48cD48ZW0+MzIuPC9lbT7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u5PlkIjmmK/kuIDliIfnu5PlkIjkuK3mnIDnuq/mtIH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airTwvcD48cD48ZW0+MzMuPC9lbT7niLHmg4Xph4zpnaLopoHmmK/mkIDmnY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PmnKzouqvml6DlhbPnmoTnrpforqHvvIzpgqPlsLHkuI3mmK/nnJ/nmoTniLH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MzQuPC9lbT7nnIvkuK3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lpKrmjJHliZTvvIzlm6DkuLrniLHmg4XkuI3mmK/lnKjmlL7lpKfplZzkuIvlgZ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aJmCZtaWRkb3Q75biD5pyXPC9wPjxwPjxlbT4z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kuaYpeeahOeIseaDheacieS9lea7i+WRs++8n+ayoeacieeIseaDheeahOmdk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aEj+S5ieOAgiZtZGFzaDsmbWRhc2g75ouc5LymPC9wPjxwPjxlbT4zNi48L2VtPu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eIseaDheWNtOmcgOimgeacgOmVv+S5heeahOaXtumXtOaJjeiDveayu+a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uJ5biD5ZCV6IC25bCUPC9wPjxwPjxlbT4zNy48L2VtPumCo+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aEn+aDheWSjOaAneaDs+S9v+aIkeS7rOWNh+WNjuW5tui1i+S6i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ahOeIseaDhe+8jOaJjeiDveeul+aYr+S4gOenjemrmOWwmueahOeDreaDhe+8m+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iHquengeiHquWIqe+8jOiDhuWwj+aAr+W8se+8jOS9v+aIkeS7rOa1geS6ju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rOiDveeahOS4i+a1geihjOS4uueahOeIseaDhe+8jOW6lOivpeeul+aYr+S4gOenjem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DreaDheOAgiZtZGFzaDsmbWRhc2g75LmU5rK7Jm1pZGRvdDvmoZ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6L+Z5LiN5piv5LiA6aKX5b+D5Y675pWy5omT5Y+m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k6aKX5b+D5YWx5ZCM5pKe5Ye755qE54Gr6Iqx44CCJm1kYXNoOyZtZGFzaDv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6/lpKvmlq/ln7o8L3A+PHA+PGVtPjM5LjwvZW0+6L+O552A6Ziz5YWJ5byA5pS+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omN576O5Li977yM5Ly0552A6Z2p5ZG955CG5oOz55qE54ix5oOF5omN55Sc6Jy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qvotLXoi7E8L3A+PHA+PGVtPjQwLjwvZW0+5Lq65b+F6aG7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mN5pyJ5omA6ZmE5Li944CCJm1kYXNoOyZtZGFzaDvpsoHov4U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Yir5L2/54ix5oOF54Ot54OI77yM55u46YCi5YiZ5L2/5a6D54mi5Zu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ZgmbWlkZG90O+WvjOWLkjwvcD48cD48ZW0+NDI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gbXprYLnu5PlkIjotbfmnaXpo57lkJHkuIrluJ3nmoTlpKnkvb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kvb/lsIbmiorkuJbkuIrlhYnovonluKbnu5nkuIrluJ3jgII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+W+ruaUrzwvcD48cD48ZW0+NDMuPC9lbT7niLHmg4XmmK/kuIDniYfngr3ng63ni4L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lv4PvvIzkuIDlm6Lml6Dms5XmiZHnga3nmoTng4jngavvvIzkuIDnp43msLjkuI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rLLmnJvvvIzkuIDliIblpoLns5bkvLzonJznmoTllpzmgqbvvIzkuIDpmLXlpoL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nmoTnlq/ni4LvvIzkuIDnp43msqHmnInlronlroHnmoTlirPoi6blkozmsqHmnIn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ronlroHjgIImbWRhc2g7Jm1kYXNoO+eQhuafpSZtaWRkb3Q75b63Jm1pZGRvdDvl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u7TlsJQ8L3A+PHA+PGVtPjQ0LjwvZW0+54ix5oOF77yM5piv54ix5oOF77yM5o6o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+R5bGV44CCJm1kYXNoOyZtZGFzaDvnu7TlkInlsJQ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qE54ix5oOF5a6r5q6/5piv55So576O5b635aWg5Z+677yM55So6LSi5a+M562R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76O5Li95Y+R5YWJ77yM55So6I2j6ICA6ZO66aG277yM6LCB5bCx5piv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Jm1kYXNoOyZtZGFzaDvlvJcmbWlkZG90O+WkuOWwlOaWr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Inkurrlj43lr7nvvIzniLHmg4XkvJrlj5jlvpfosaHnpoHmnpzkuIDmoL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jgIImbWRhc2g7Jm1kYXNoO+adjuaUgOWwhjwvcD48cD48ZW0+NDc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kuKTmrKHlkJfvvJ/mmK/nmoTjgILlpLTkuIDmrKHvvIzmmK/lnKjkurrlvID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gqPkuIDlpKnvvJvnrKzkuozmrKHvvIzliJnmmK/lnKjokIzlj5HniLHmg4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mbWRhc2g7Jm1kYXNoO+mbqOaenDwvcD48cD48ZW0+NDg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Llr4bnmoTngbXprYLlnKjnlJ/mtLvlj4rlv6Dlrp7vvIzlloToia/vvIz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mlrnpnaLnmoTlkozosJDkuI7pu5jlpZHjgIImbWRhc2g7Jm1kYXNoO+WIq+ae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kuPC9lbT7niLHmg4Xlj6rmnInlvZPlroPmmK/oh6rnlLHoh6r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j7bojILoirHnuYHjgILorqTkuLrniLHmg4XmmK/mn5Dnp43kuYnliqH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6rog73nva7niLHmg4Xkuo7mrbvlnLDjgILlj6rmtojkuIDlj6Xor53vvJrkvaDlup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5DkuKrkurrvvIzlsLHotrPku6Xkvb/kvaDlr7nov5nkuKrkurrmgajkuYvlhaXpqq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9l+e0oDwvcD48cD48ZW0+NTAuPC9lbT7mr6vml6Dnu4/pqoz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ov7fkurrnmoTvvIzkvYbnu4/lvpfotbfogIPpqoznmoTniLHmg4XmmK/ml6Dku7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prOWwlOael+aWr+WfujwvcD48cD48ZW0+NTEuPC9lbT7llrf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oLXkuI3mrbvvvIzniLHmg4XnmoTngavmiZHkuI3nga3jgIImbWRhc2g7Jm1kYXNo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DwvcD48cD48ZW0+NTIuPC9lbT7niLHnmoTlipvph4/mmK/lkozlubPvvIzku47kuI3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jgIHmiJDop4TlkozojaPovrHvvIzlroPog73kvb/kuIDliIfmgZDmg6fjgIHpnIf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lnKjouqvlj5fml7bljJbkvZznlJzonJzjgIImbWRhc2g7Jm1kYXNoO+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jwvcD48cD48ZW0+NTMuPC9lbT7niLHmg4XmmK/lj7nmga/lkLnotbfnmoTkuIDpmLX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YvkurrnmoTnnLzkuK3mnInlroPlh4DljJbkuobnmoTngavmmJ/vvJvmgYvkurr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lroPmv4DotbfnmoTms6LmtpvjgILlroPlj4jmmK/mnIDmmbrmhafnmoTnlq/ni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llonnmoToi6blkbPvvIzmsoHoiIznmoTonJzns5bjgIImbWRhc2g7Jm1kYXNoO+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jwvcD48cD48ZW0+NTQuPC9lbT7niLHmg4XkuI3ku4XkvJrljaDpooblvIDml7flnab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mnInml7bkuZ/og73pl6/lhaXlo4HlnpLmo67kuKXnmoTlv4Pngb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ueaguTwvcD48cD48ZW0+NTUuPC9lbT7lqZrlp7vnmoTniLHvvIz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u7bnu63kuI3nu53vvJvmnIvlj4vnmoTniLHvvIzkvb/kurrnsbvovr7liLDmm7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vvJvmt6vpgqrnmoTniLHvvIzliJnkvb/kurrnsbvotKXlnY/loJXokL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Isem7mOeUnzwvcD48cD48ZW0+NTYuPC9lbT7kvZXkuLrniLHmg4Xvv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lrZDkuKTpopflv4PvvJvkvZXkuLrlj4vosIrvvJ/kuKTkuKrouqvlrZDkuID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pueRn+WkqyZtaWRkb3Q76bKBPC9wPjxwPjxlbT41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+8jOS5n+iiq+WIq+S6uueIse+8jOi/meWwseaYr+S4gOWIh++8jOi/me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eahOazleWImeOAguS4uuS6hueIse+8jOaIkeS7rOaJjeWtmOWcqOOAguacieeIseaF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aXoOaDp+S6juS7u+S9leS6i+eJqe+8jOS7u+S9le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2t5rKZ5bCUPC9wPjxwPjxlbT41OC48L2VtPumCo+S6m+WIu+WcqOakheWtkO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8muS4jeS8muWDj+awtOazpeS4iueahOiKseacte+8jOW8gOWHuu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vguWvnueahOajruael+OAgiZtZGFzaDsmbWRhc2g76YOt5pWs5pi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IseaDhe+8jOWPquacieaDhe+8jOWPr+S7peS9v+S6uuaVouS6juS4u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MruWHuueUn+WRve+8m+i/meS4gOeCue+8jOS4jeS9hueUt+S6uuiDv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ls+S6uuS5n+iDveWBmuWIsOOAgiZtZGFzaDsmbWRhc2g75p+P5ouJ5Zu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IseWwseaYr+WFheWunuS6hueahOeUn+WRve+8jOato+Wmguebm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eahOmFkuadr+OAgiZtZGFzaDsmbWRhc2g75rOw5oiI5bCU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6uueUn+eahOacrOaAp++8jOWwseWDj+WkqumYs+imgeaUvuWwhOWFieiKk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exu+eBtemtguacgOaDrOaEj++8jOacgOiHqueEtueahOWPl+eUqO+8m+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WwseiSmeaYp+iAjOWPr+aCsuOAguayoeacieS6q+WPl+i/h+S5i+asou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W8guS6jueZvea0u+S4gOi+iOWtkO+8jOepuuWPl+eFjueG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m55ouJ6LWr5oGpPC9wPjxwPjxlbT42Mi48L2VtPuWcqOaIkeeci+adp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ihqOeOsOWcqOaBi+S6uuWvueS7lueahOWBtuWDj+mHh+WPluWQq+iThO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m+eUmuiHs+e+nua2qeeahOaAgeW6pu+8jOiAjOWGs+S4jeaYr+ihqOeOsOWcqOmaj+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eDreaDheWSjOi/h+aXqeeahOS6suaYteOAgiZtZGFzaDsmbWRhc2g76ams5YWL5o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eTJxa2tpaXR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HkycWtraWl0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D7A0E0E6AF9EBC153E6367D181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